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7467"/>
      </w:tblGrid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Система Все включ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Наслаждайтесь Системой Все включено с 10:00 до 24:00  (Алкогольные напитки с 11:00 до 24:00). Все напитки подаются в бокалах или стакан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латн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доставка еды и напитков в номер, минибар, импортные алкогольные напитки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>свежевыжатые соки, в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да в бутылках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из баров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Во время Вашего пребывания в отеле необходимо носить на руке брасл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За утерю браслета взимается штраф 5 $. 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Главный Ресторан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  <w:br/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Завтрак: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07:00   до   10:30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бед: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0   до   1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Ужин: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9:00   до   22:0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29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>Поздний у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жи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: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 23:00   до   01:00 (для поздних заездов</w:t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>и гостей вернувшихся с экскурсий )</w:t>
            </w:r>
          </w:p>
          <w:p>
            <w:pPr>
              <w:pStyle w:val="Normal"/>
              <w:tabs>
                <w:tab w:val="clear" w:pos="720"/>
                <w:tab w:val="left" w:pos="3529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 w:bidi="ar-EG"/>
              </w:rPr>
              <w:t>Если у вас появятся особые пожелания относительно еды  или  если вы предпочитаете вегетарианскую кухню,  пожалуйста, свяжитесь с менеджером ресторана или с шеф-поваром.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Итальянский  Рестор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 w:bidi="ar-EG"/>
              </w:rPr>
              <w:t>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 Кар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ткрыт на ужин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9:00 до 22:00 –  Вы можете посетить бесплатно 1 раз за время пребывания.  Пожалуйста, забронируйте столик  заране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Резервация ведется за столо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 w:bidi="ar-EG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 w:bidi="ar-EG"/>
              </w:rPr>
              <w:t>езервация ресторанов на определенную дату зависит от наличия свободных мест. Дополнительная резервация - платно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 w:bidi="ar-EG"/>
              </w:rPr>
              <w:t>Индийский Ресторан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ткрыт на ужин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9:00 до 22:00 –  Вы можете посетить бесплатно 1 раз за время пребывания.  Пожалуйста, забронируйте столик  заране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Резервация ведется за столо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 w:bidi="ar-EG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 w:bidi="ar-EG"/>
              </w:rPr>
              <w:t>езервация ресторанов на определенную дату зависит от наличия свободных мест. Дополнительная резервация - платно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Ресторан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ткрыт на ужин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9:00 до 22:00 –  Вы можете посетить бесплатно 1 раз за время пребывания.  Пожалуйста, забронируйте столик  заране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Резервация ведется за столо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 w:bidi="ar-EG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 w:bidi="ar-EG"/>
              </w:rPr>
              <w:t>езервация ресторанов на определенную дату зависит от наличия свободных мест. Дополнительная резервация - платно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Китайский Ресторан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ткрыт на ужин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9:00 до 22:00 –  Вы можете посетить бесплатно 1 раз за время пребывания.  .  Пожалуйста, забронируйте столик  заране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Резервация ведется за столо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 w:bidi="ar-EG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 w:bidi="ar-EG"/>
              </w:rPr>
              <w:t>езервация ресторанов на определенную дату зависит от наличия свободных мест. Дополнительная резервация - платно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Закуски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Бар у бассейна:                                                              12:00   –     17:00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Бар на пляже:                                                                12:00   –     17:00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Лобби бар:   кофе-брейк                                              15:00    –     17:00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Три вида пиццы доступны 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nack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баре: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2:00   –     17:00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Паста меню  доступно  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nack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баре: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2:00   –     17:00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Разнообразные сэндвич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доступны 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nack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баре: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2:00   –     17:0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Б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Бар в холле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Все напитки подаются в бокалах или стаканах с 10:00 до 24:00 (Алкогольные напитки с 11:00 до 24:00). Все напитки (горячие, холодные, алкогольные и безалкогольные) подаются во всех барах согласно концепции отеля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>В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се включено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(открыт 24 часа) работает по системе Все включено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10:00  до 24:00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Бары  у бассейна: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0:00   до заката солнца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Бар на пляже: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10:00   до заката солнца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Бар в Амфитеатре:                                                              с  20:30   до  23:00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Фреш бар:                                                         с 12:00 до 23:00 (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за дополнительную плату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>Категорически запрещено забирать стаканы из бара в номер.</w:t>
            </w:r>
          </w:p>
        </w:tc>
      </w:tr>
      <w:tr>
        <w:trPr>
          <w:trHeight w:val="2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Мороженное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Ежедневно бесплатное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мороженное ( Бар у бассейна)  с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15.00 до 17.00 </w:t>
            </w:r>
          </w:p>
        </w:tc>
      </w:tr>
      <w:tr>
        <w:trPr>
          <w:trHeight w:val="7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Дресс код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ожалуйста, во всех ресторанах, а также в холле и на ресепшне не ходите в купальниках и плавках. Во время ужина не разрешается носить шорты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, шлепанцы 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майки. 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Завтрак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 w:bidi="ar-EG"/>
              </w:rPr>
              <w:t>и обед с собой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Пожалуйста, заказывайте пакеты с завтраком 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>обедом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у Вашего отельного гида заранее - за день до экскурсии до 19:00.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Карточка на полотенце 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Карточка на полотенце, которую Вы получаете при заселении, дает Вам право брать одно полотенце каждый день в Центре выдачи полотенец  у бассейна или на пляже с 8 утра до заката солнца. В случае утери карточки, Вам придется заплатить штраф в размере 75 фунтов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Дополнительная смена полотенца в течение дня – 5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L.E.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Бассейны/пляж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ожалуйста, не занимайте лежаки на пляже и возле бассейна заранее. Загорание топлесс запрещено. В зимнее время подогреваются бассейн #3-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elax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ool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бассейн в детском аквапарке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Система Красный флаг: если вы не хотите, чтобы кто-либо беспокоил вас, пожалуйста, спросите у сотрудников бассейна красный флаг (Флаг "Не беспокоить").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Автобус на пляж  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Автобус на пляж бесплатный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Расписане автобуса с отеля на пляж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С 08:00 до 1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:00 кажды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минут, автобус останавливается перед ресепшн 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Детский клуб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Детский клуб открыт с 10:00 - 12:30  (регистрация с 09:45 – 10:00 ) и с 15:00 – 16:30 (регистрация с 14:45 – 15:00 ) для детей с 4 до 12 лет.  Четверг – выходной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Минидиско 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проходит каждый вечер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 амфитеатр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Спорт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олейбол на пляже, аэробика, водная аэробика, фитнес, дартс, бочч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футбол, теннис.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Развлекательная программа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нимационная программа (Ознакомиться с программой Вы можете у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ход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ресторан или в холле отеля).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Спортивный клуб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Открыт ежедневно с  09:00 до 21:00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Спортивный зал - бесплатно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Массаж, сауна, джакузи и т.д. за дополнительную плату. </w:t>
            </w:r>
          </w:p>
        </w:tc>
      </w:tr>
      <w:tr>
        <w:trPr>
          <w:trHeight w:val="4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Дайвинг (за дополнительную плату) 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Информацию о дайвинге и водных развлечениях Вы можете получить в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yramid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iv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, который находится напротив входа в главный ресторан.</w:t>
            </w:r>
          </w:p>
        </w:tc>
      </w:tr>
      <w:tr>
        <w:trPr>
          <w:trHeight w:val="8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Автобус в  Наама Бей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втобус отправляется два раза в день, цена 6 долларов на человека в обе стороны. Пожалуйста бронируйте заранее на ресепшене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Из отеля в Наама Бе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Из Наама Бей в отель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20:00                                                         22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22:00                                                         00:30      </w:t>
            </w:r>
          </w:p>
        </w:tc>
      </w:tr>
      <w:tr>
        <w:trPr>
          <w:trHeight w:val="67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  <w:t>Guest Rel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Стой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bidi="ar-EG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находится в холле о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Для заказа цветов, услуг няни и информации по отелю, пожалуйста,  позвоните по телефону - 8030. </w:t>
            </w:r>
          </w:p>
        </w:tc>
      </w:tr>
      <w:tr>
        <w:trPr>
          <w:trHeight w:val="58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Магазины 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Аркада магазинов расположена в холле отеля (ювелирные изделия, сувениры, парфюмерия, минимаркет). </w:t>
            </w:r>
          </w:p>
        </w:tc>
      </w:tr>
      <w:tr>
        <w:trPr>
          <w:trHeight w:val="4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Прачечная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В Вашем номере есть прайслист и пакет для прачечной. Оплатить услуги Вы можете при выезде из отеля. </w:t>
            </w:r>
          </w:p>
        </w:tc>
      </w:tr>
      <w:tr>
        <w:trPr>
          <w:trHeight w:val="6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Доставка еды и напитков в номер(за дополнительную плату)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bidi="ar-EG"/>
              </w:rPr>
              <w:t xml:space="preserve">С  07:00 до 23:00 Вы можете заказывать еду и напитки в номер, Вам предоставляется широкий ассортимент блюд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Услуга не входит в систему Все включе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Если Вы хотите ознакомиться с меню, пожалуйста, позвоните по телефону 7</w:t>
            </w:r>
          </w:p>
        </w:tc>
      </w:tr>
      <w:tr>
        <w:trPr>
          <w:trHeight w:val="4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Доктор (за дополнительную плату)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Круглосуточная медицинская помощь (в экстренном случае, пожалуйста, звоните по телефону 1). </w:t>
            </w:r>
          </w:p>
        </w:tc>
      </w:tr>
      <w:tr>
        <w:trPr>
          <w:trHeight w:val="11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Interne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 (за дополнительную плату)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Интернет кафе расположено в холле отеля. Вы можете приобрести карточку на ресепшн, активированная карта должна быть использована в течение 24 часов с момента актив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  Дня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270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1    День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1    Час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 холле отеля также работает беспроводной интернет.</w:t>
            </w:r>
          </w:p>
        </w:tc>
      </w:tr>
      <w:tr>
        <w:trPr>
          <w:trHeight w:val="108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Телефонные звонки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Чтобы получить доступ к международной линии, пожалуйста, наберите 9 + 00 + код страны  + код города ( без 0) + номер абонента.  По поводу тарифов обращайтесь в Сервис-центре (тел. 0).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Если Вы хотите позвонить в другой номер, пожалуйста, наберите 5 перед номером комнаты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.     Все звонки из отеля - платные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Будильник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Если Вы хотите, чтобы Вас разбудили в определенное время, пожалуйста, обращайтесь на ресепшн (тел. 1)</w:t>
            </w:r>
          </w:p>
        </w:tc>
      </w:tr>
      <w:tr>
        <w:trPr>
          <w:trHeight w:val="6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Миниба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Каждый день Вам будут предоставлены бесплатно бутылка воды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на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Если Вы хотите заполнить минибар дополнительными напитками, то эта услуга платная, пожалуйста, звоните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(тел. 8030) . </w:t>
            </w:r>
          </w:p>
        </w:tc>
      </w:tr>
      <w:tr>
        <w:trPr>
          <w:trHeight w:val="6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Сейф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Расположен в Вашей комнате. Предоставляется бесплатно. Пожалуйста, оставьте  сейф открытым при  выезде из отеля. За ценные вещи и  деньги, оставленные вне сейфа, администрация отеля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Tirana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qua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ark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ответственности не несет.</w:t>
            </w:r>
          </w:p>
        </w:tc>
      </w:tr>
      <w:tr>
        <w:trPr>
          <w:trHeight w:val="30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Ключ от номера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ожалуйста, не кладите ключи рядом с мобильным телефоном, фотоаппаратом, видеокамерой, избегайте попадания воды и солнечных лучей.</w:t>
            </w:r>
          </w:p>
        </w:tc>
      </w:tr>
      <w:tr>
        <w:trPr>
          <w:trHeight w:val="14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Выезд из отеля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Пожалуйста, сообщите на ресепшн за день до выезда время, когда можно забрать Ваш багаж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Пожалуйста, освободите комнату, сдайте ключи, карточку на полотенце и оплатите все счета на ресепшн до 12:00 дня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Вы также можете продлить Ваше пребывание в номере за дополнительную плату при наличие свободных мест в отеле. Дополнительная плата за поздний выезд будет составлять 40 $ с 12:00 до 18:00 и 70 $ с 12:00 до 22:00. За более подробной информацией обращайтесь на ресепшн (тел 1). </w:t>
            </w:r>
          </w:p>
        </w:tc>
      </w:tr>
      <w:tr>
        <w:trPr>
          <w:trHeight w:val="4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Оплата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Вы можете расплачиваться наличными или картами платежных систем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GB"/>
              </w:rPr>
              <w:t>Master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GB"/>
              </w:rPr>
              <w:t>Card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/>
              </w:rPr>
              <w:t>Card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Водные горки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ы можете кататься на одних из самых высоких водных горках в Шарм эль-Шейхе с 10:00 до 17:00.  Пожалуйста, перед тем как кататься ознакомьтесь с инструкц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3 горки для детей от 6  лет и старш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Горки в детском бассейне для детей от 3 до 6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1 горок для взрослых и детей старше 10 лет</w:t>
            </w:r>
          </w:p>
        </w:tc>
      </w:tr>
      <w:tr>
        <w:trPr>
          <w:trHeight w:val="4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Няня (за дополнительную плату)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Пожалуйста, за дополнительной информацией обращайтесь к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(тел -8030).</w:t>
            </w:r>
          </w:p>
        </w:tc>
      </w:tr>
      <w:tr>
        <w:trPr>
          <w:trHeight w:val="5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Уборка номера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Номер убирают один раз в день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09:00 – 17:00, если Вы предпочитаете определенные часы уборки номера, пожалуйста, сообщит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Gue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 (тел. 8030) или Оператору (тел. 0).</w:t>
            </w:r>
          </w:p>
        </w:tc>
      </w:tr>
      <w:tr>
        <w:trPr>
          <w:trHeight w:val="38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  <w:t>Так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Стойка такси находится в холле отеля, по всем вопросам обращайтесь к представителю стойки такси.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864" w:right="864" w:gutter="0" w:header="540" w:top="596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8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47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1:00Z</dcterms:created>
  <dc:creator>IMAGE</dc:creator>
  <dc:description/>
  <cp:keywords/>
  <dc:language>en-US</dc:language>
  <cp:lastModifiedBy>gscs</cp:lastModifiedBy>
  <cp:lastPrinted>2013-03-30T13:35:00Z</cp:lastPrinted>
  <dcterms:modified xsi:type="dcterms:W3CDTF">2013-06-22T13:13:00Z</dcterms:modified>
  <cp:revision>24</cp:revision>
  <dc:subject/>
  <dc:title>Dress code</dc:title>
</cp:coreProperties>
</file>