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n-US" w:eastAsia="en-US" w:bidi="ar-EG"/>
        </w:rPr>
      </w:pPr>
      <w:r>
        <w:rPr>
          <w:rFonts w:cs="Arial" w:ascii="Arial" w:hAnsi="Arial"/>
          <w:i/>
          <w:iCs/>
          <w:color w:val="000000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765</wp:posOffset>
            </wp:positionH>
            <wp:positionV relativeFrom="paragraph">
              <wp:posOffset>-471170</wp:posOffset>
            </wp:positionV>
            <wp:extent cx="1619250" cy="8877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ru-RU" w:bidi="ar-EG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 w:bidi="ar-E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ru-RU" w:bidi="ar-EG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 w:bidi="ar-EG"/>
        </w:rPr>
      </w:r>
    </w:p>
    <w:p>
      <w:pPr>
        <w:pStyle w:val="Normal"/>
        <w:jc w:val="center"/>
        <w:rPr>
          <w:rFonts w:ascii="Calibri" w:hAnsi="Calibri" w:eastAsia="MS Mincho;ＭＳ 明朝" w:cs="Lato-Regular;Arial"/>
          <w:color w:val="254090"/>
          <w:sz w:val="66"/>
          <w:szCs w:val="66"/>
          <w:lang w:val="ru-RU"/>
        </w:rPr>
      </w:pPr>
      <w:r>
        <w:rPr>
          <w:rFonts w:eastAsia="MS Mincho;ＭＳ 明朝" w:cs="Lato-Regular;Arial" w:ascii="Calibri" w:hAnsi="Calibri"/>
          <w:color w:val="254090"/>
          <w:sz w:val="66"/>
          <w:szCs w:val="66"/>
          <w:lang w:val="ru-RU"/>
        </w:rPr>
        <w:t>SAVOY S-Class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86"/>
        <w:gridCol w:w="2946"/>
        <w:gridCol w:w="2025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Tirana (этаж 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Шведский ст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06:30 – 11: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Tirana (этаж 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Шведский ст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3:00 – 15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Seafood Island (около пляж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орепродук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2:00 – 17: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Tirana (этаж 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Шведский ст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21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Rosmarino (этаж P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талья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00 – 23:3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Sea Food Island (около пляж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орепродук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9:00 – 23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EEST (около пляж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Азиат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9:00 – 23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 Rock Caligula (этаж H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 Rock Di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9:00 – 23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Bombay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ндий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18:30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01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Luxor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Египет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18:30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01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Mai Thai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ай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18:30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01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L’entrecote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тейк-хау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00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Zen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итай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01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Teppanyaki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Япо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00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Sushi Lounge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Япо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01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Café Ch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поздний ужин 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Лива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2:00 – 03: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Fusion 21 (на площади Soh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редиземномор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30 – 00: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Гала Ужин по пятницам с 19:00 до 22:00 (уточните место проведения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Закуски  и мороженое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Rocky Pool B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у бассей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1:30 – до закат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White Knight Beach B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на пляж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1:00 – до зака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Cave 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коло пляж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ечен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19: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Eras Bold ITC" w:cs="Arial" w:ascii="Eras Bold ITC" w:hAnsi="Eras Bold ITC"/>
          <w:b/>
          <w:bCs/>
          <w:i/>
          <w:iCs/>
          <w:color w:val="000000"/>
          <w:lang w:val="en-US" w:bidi="ar-EG"/>
        </w:rPr>
        <w:t xml:space="preserve"> </w:t>
      </w:r>
      <w:r>
        <w:rPr>
          <w:rFonts w:cs="Arial" w:ascii="Eras Bold ITC" w:hAnsi="Eras Bold ITC"/>
          <w:b/>
          <w:bCs/>
          <w:i/>
          <w:iCs/>
          <w:color w:val="000000"/>
          <w:lang w:val="en-US" w:bidi="ar-EG"/>
        </w:rPr>
        <w:t>Ultra All Inclusive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0"/>
        <w:gridCol w:w="1890"/>
        <w:gridCol w:w="630"/>
        <w:gridCol w:w="3960"/>
      </w:tblGrid>
      <w:tr>
        <w:trPr>
          <w:trHeight w:val="303" w:hRule="atLeast"/>
        </w:trPr>
        <w:tc>
          <w:tcPr>
            <w:tcW w:w="10188" w:type="dxa"/>
            <w:gridSpan w:val="5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рестораны a-la-carte на территории отеля Savoy на ужин необходима предварительная резервация c 08:30 до 16:00 около ресторана «Tirana» или по телефону 8753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рестораны a-la-carte на площади Soho на ужин необходима предварительная резервация по телефону 0 с 13:00 до 18:00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ючено посещение одного ресторана на обед и на ужин (по одному наименованию из закусок, супов, главных блюд и десертов по меню на каждого человека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дополнительные заказы и блюда с доплатой оплачиваются в соответствии с ценами в меню 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вечернее время во всех закрытых помещениях (барах и ресторанах) отеля Savoy и площади Soho мужчины должны быть в длинных брюках и закрытой обув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юда в ресторанах а-ля карт для детей до 12 лет подаются только из детского меню</w:t>
            </w:r>
          </w:p>
        </w:tc>
      </w:tr>
      <w:tr>
        <w:trPr>
          <w:trHeight w:val="303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тки</w:t>
            </w:r>
          </w:p>
        </w:tc>
      </w:tr>
      <w:tr>
        <w:trPr>
          <w:trHeight w:val="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Safari Lobby Bar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этаж 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1:00 – 00:00</w:t>
            </w:r>
          </w:p>
        </w:tc>
      </w:tr>
      <w:tr>
        <w:trPr>
          <w:trHeight w:val="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Le Balcony Bar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этаж 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9:00 – 21: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Rocky Pool Bar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у бассейн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09:00 – до зака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White Knight Beach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яж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09:00 – до зака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Cave Bar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коло пляж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2:00 – 00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Mandarin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02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Electric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00 – 03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Fontana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02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Queen Vic Pub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20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до 17:00 и после 20:00 – за дополнительную плату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View Loung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00:00 (только для взрослы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Crystal Loung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00 – 01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Ju &amp; C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1:00 – 01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Pangaea (дискотек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23.00 – 04.00 (только для пар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Al Kahw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02:00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eineken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00 – 02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Salon De Th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- 01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Kitano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6:00 – 01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Movenpick (25% скидк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7:00 – 01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Kouroum Wine 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на площади Soh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8:00  - 01: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10188" w:type="dxa"/>
            <w:gridSpan w:val="5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</w:tabs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подаются в стаканах или бокалах, напитки в бутылках предлагаются за дополнительную оплат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</w:tabs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концепции S-Class гостям предлагаются алкогольные напитки местного или импортного производства, включая вино, джин, водку, аперитивы, пиво, регулярное виски. Некоторые напитки за дополнительную плат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</w:tabs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ие принесенных бутылок  в отеле Savoy – бесплатно.</w:t>
            </w:r>
          </w:p>
        </w:tc>
      </w:tr>
      <w:tr>
        <w:trPr>
          <w:trHeight w:val="772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уги (при предъявлении ваучера)</w:t>
            </w:r>
          </w:p>
        </w:tc>
      </w:tr>
      <w:tr>
        <w:trPr>
          <w:trHeight w:val="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Доставка еды/напитков в но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кидка 25% (Доставка - 10 L.E)</w:t>
            </w:r>
          </w:p>
        </w:tc>
      </w:tr>
      <w:tr>
        <w:trPr>
          <w:trHeight w:val="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ренажерный з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08:00 – 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Бесплатно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Джакузи, сауна, паровая комн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08:00 – 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 час ежедневн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без дополнительной платы и только для гостей старше16-ти лет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Антистрессовый массаж (25 мину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0.00 - 12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Один раз за время пребы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Резервация массажа за 1 день (массаж предоставляется только для гостей старш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6-ти лет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одный банан или Ледовый кат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 течении 1 час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тирка (7 единиц одежды на челове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инозал «Культурам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Сеанс на русском языке в 20: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еннисный кор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Бильяр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о 1 час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Боул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1 игр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ини бар  в номе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дин раз за время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Заполняется на второй день пребыва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Время заселения – 14:00 (ранее заселение оплачивается дополнительно при наличии номеров), время выселения - 12: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Привилегии системы S-Class действуют с 14:00 дня приезда до 11:45 дня отъезда, вне зависимости от времени приезда либо выез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Привилегии системы S Class только для личного пользования. Заказы, сделанные для гостей других систем питания либо не проживающих в отеле, автоматически включаются в счёт и оплачиваются дополнительно. Гости не следующие правилам использования системы могут быть переведены на систему питания «Только завтра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Не оплачивайте счета за дополнительные услуги наличными, подписывайте чеки на номер Вашей комнат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Все предлагаемые отелем скидки предоставляются до начисления налог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В фойе отеля нельзя находиться в купальных костюм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Пожалуйста, спрашивайте у персонала пляжа/бассейна Вашу карточку на полотенце при возвращении использованного. Не забывайте вернуть карточку при отъезде из гостиницы. В случае утери полотенца или карточки с Вас будет удержан штраф в размере 100 фун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В случае порчи имущества отеля будет удержана стоимость испорченной вещ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Если Вы хотите пригласить друзей, не проживающих в отеле Savoy, обратите внимание, что Ваша встреча может проходить только на территории лобби. Допуск посетителей в комнаты – запрещен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Руководство отеля не несет ответственности за потерю ценных вещей на территории гостиницы или номера. Для Вашей безопасности храните ценные вещи в бесплатном сейфе в Вашем номере или на ресепш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Ежедневную программу развлечений и ресторанов можно получить на стойке ресепшн и в ресторане Tir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Руководство отеля может поменять расписание работы ресторанов и баров без предварительного уведомл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Ввиду разницы температур между Вашим городом и Шарм-Эль-Шейхом мы настоятельно рекомендуем:</w:t>
            </w:r>
          </w:p>
          <w:p>
            <w:pPr>
              <w:pStyle w:val="Normal"/>
              <w:ind w:left="540" w:hanging="180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- Не устанавливать температуру кондиционеров в комнате ниже 24 градусов;</w:t>
            </w:r>
          </w:p>
          <w:p>
            <w:pPr>
              <w:pStyle w:val="Normal"/>
              <w:ind w:left="540" w:hanging="180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- Не употреблять ОЧЕНЬ холодные напитки с большим количеством льда;</w:t>
            </w:r>
          </w:p>
          <w:p>
            <w:pPr>
              <w:pStyle w:val="Normal"/>
              <w:ind w:left="540" w:hanging="18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- Не употреблять большое количество холодных напит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     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Акустические системы, музыкальные колонки или любые другие аудио-устройства не разрешается использовать на пляже или на бассей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     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Детям до 12 лет не разрешается находиться в комнате без присмотра родителей/ня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     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Использовать беспилотные камеры на всей территории отеля запрещено.</w:t>
            </w:r>
          </w:p>
          <w:p>
            <w:pPr>
              <w:pStyle w:val="Normal"/>
              <w:ind w:left="540" w:hanging="180"/>
              <w:rPr>
                <w:rFonts w:ascii="Arial" w:hAnsi="Arial" w:eastAsia="Batang;바탕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bidi="ar-EG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  <w:lang w:val="ru-RU" w:bidi="ar-EG"/>
        </w:rPr>
        <w:t xml:space="preserve">Персонал отеля </w:t>
      </w:r>
      <w:r>
        <w:rPr>
          <w:rFonts w:cs="Arial" w:ascii="Arial" w:hAnsi="Arial"/>
          <w:i/>
          <w:iCs/>
          <w:sz w:val="28"/>
          <w:szCs w:val="28"/>
          <w:lang w:bidi="ar-EG"/>
        </w:rPr>
        <w:t>Savoy</w:t>
      </w:r>
      <w:r>
        <w:rPr>
          <w:rFonts w:cs="Arial" w:ascii="Arial" w:hAnsi="Arial"/>
          <w:i/>
          <w:iCs/>
          <w:sz w:val="28"/>
          <w:szCs w:val="28"/>
          <w:lang w:val="ru-RU" w:bidi="ar-EG"/>
        </w:rPr>
        <w:t xml:space="preserve"> сделает все возможное,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  <w:lang w:val="ru-RU" w:bidi="ar-EG"/>
        </w:rPr>
        <w:t>чтобы сделать Ваш отдых незабываемым</w:t>
      </w:r>
    </w:p>
    <w:sectPr>
      <w:headerReference w:type="default" r:id="rId3"/>
      <w:footerReference w:type="default" r:id="rId4"/>
      <w:type w:val="nextPage"/>
      <w:pgSz w:w="11906" w:h="16838"/>
      <w:pgMar w:left="1080" w:right="38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  <w:t xml:space="preserve">    </w:t>
    </w:r>
    <w:r>
      <w:rPr>
        <w:rFonts w:cs="Times"/>
        <w:b/>
        <w:bCs/>
        <w:sz w:val="16"/>
        <w:szCs w:val="16"/>
      </w:rPr>
      <w:t xml:space="preserve">S Class Meal Pla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spacing w:lineRule="atLeast" w:line="360"/>
      <w:outlineLvl w:val="0"/>
    </w:pPr>
    <w:rPr>
      <w:b/>
      <w:bCs/>
      <w:small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6" w:firstLine="284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 w:bidi="ar-E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1:00Z</dcterms:created>
  <dc:creator>FBSEC</dc:creator>
  <dc:description/>
  <cp:keywords/>
  <dc:language>en-US</dc:language>
  <cp:lastModifiedBy> </cp:lastModifiedBy>
  <cp:lastPrinted>2016-05-11T14:45:00Z</cp:lastPrinted>
  <dcterms:modified xsi:type="dcterms:W3CDTF">2017-04-19T12:31:00Z</dcterms:modified>
  <cp:revision>2</cp:revision>
  <dc:subject/>
  <dc:title>MEMO</dc:title>
</cp:coreProperties>
</file>