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133350</wp:posOffset>
                </wp:positionV>
                <wp:extent cx="237871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702360"/>
                          <a:chOff x="0" y="0"/>
                          <a:chExt cx="2378880" cy="7023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6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7640" y="262080"/>
                            <a:ext cx="111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10.5pt;width:187.3pt;height:55.3pt" coordorigin="-874,-210" coordsize="3746,1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874;top:-210;width:702;height:11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203;width:174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11395</wp:posOffset>
            </wp:positionH>
            <wp:positionV relativeFrom="margin">
              <wp:posOffset>314325</wp:posOffset>
            </wp:positionV>
            <wp:extent cx="731520" cy="29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4"/>
          <w:szCs w:val="22"/>
        </w:rPr>
      </w:pPr>
      <w:r>
        <w:rPr>
          <w:rFonts w:cs="Calibri" w:ascii="Calibri" w:hAnsi="Calibri"/>
          <w:b/>
          <w:color w:val="005070"/>
          <w:sz w:val="24"/>
          <w:szCs w:val="22"/>
        </w:rPr>
        <w:t xml:space="preserve">ELEMENTS ALL INCLUSIVE 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</w:rPr>
        <w:t>Royal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Mare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приобретает новую индивидуальность!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eastAsia="Calibri"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Поддерживая высокий уровень предоставляемых услуг, </w:t>
      </w:r>
      <w:r>
        <w:rPr>
          <w:rFonts w:cs="Calibri" w:ascii="Calibri" w:hAnsi="Calibri"/>
          <w:color w:val="404040"/>
          <w:sz w:val="22"/>
          <w:szCs w:val="22"/>
        </w:rPr>
        <w:t>Royal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Mare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обогащает свою гамму ценными элементами:  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  <w:t>Морская вода + Природа • Спорт + Благополучие• Правильное Питание + Здоровье • Релакс + Гармония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Совершенно новые, незабываемые ощущения отдыха вам обеспечены!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24"/>
          <w:szCs w:val="22"/>
        </w:rPr>
      </w:pPr>
      <w:r>
        <w:rPr>
          <w:rFonts w:cs="Calibri" w:ascii="Calibri" w:hAnsi="Calibri"/>
          <w:b/>
          <w:color w:val="005070"/>
          <w:sz w:val="24"/>
          <w:szCs w:val="22"/>
        </w:rPr>
        <w:t>ELEMENTS ALL-IN DINE AROUND PROGRAMME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Приветственный пакет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 w:val="18"/>
                <w:szCs w:val="18"/>
                <w:lang w:val="ru-RU"/>
              </w:rPr>
              <w:t>Мини бар по прибытию: 4 вида соков, бутылочка воды с экстрактом мастики, 2 бутылки минеральной воды.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 w:val="18"/>
                <w:szCs w:val="18"/>
                <w:lang w:val="ru-RU"/>
              </w:rPr>
              <w:t>Ежедневное пополнение набора для приготовления кофе/чая, включая местные травяные чаи.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 w:val="18"/>
                <w:szCs w:val="18"/>
                <w:lang w:val="ru-RU"/>
              </w:rPr>
              <w:t>Ежедневная уборка номера</w:t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18"/>
          <w:szCs w:val="22"/>
        </w:rPr>
      </w:pPr>
      <w:r>
        <w:rPr>
          <w:rFonts w:cs="Calibri" w:ascii="Calibri" w:hAnsi="Calibri"/>
          <w:b/>
          <w:color w:val="005070"/>
          <w:sz w:val="18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54"/>
        <w:gridCol w:w="3373"/>
      </w:tblGrid>
      <w:tr>
        <w:trPr>
          <w:trHeight w:val="239" w:hRule="atLeast"/>
        </w:trPr>
        <w:tc>
          <w:tcPr>
            <w:tcW w:w="10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Центральный ресторан SYMPOSSIO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  <w:lang w:val="ru-RU"/>
              </w:rPr>
              <w:t>Ранний завтрак по предварительному заказу (с 06:00)</w:t>
            </w:r>
          </w:p>
        </w:tc>
        <w:tc>
          <w:tcPr>
            <w:tcW w:w="33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Континентальный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00 - 07:30</w:t>
            </w:r>
          </w:p>
        </w:tc>
        <w:tc>
          <w:tcPr>
            <w:tcW w:w="33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30 – 10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Американский (шведский стол)</w:t>
            </w:r>
          </w:p>
        </w:tc>
      </w:tr>
      <w:tr>
        <w:trPr>
          <w:trHeight w:val="302" w:hRule="atLeast"/>
        </w:trPr>
        <w:tc>
          <w:tcPr>
            <w:tcW w:w="3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Ресторан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EL GRECO 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8:00-11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VIP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Завтрак</w:t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КОФЕ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у бассейна CALYPS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на пляже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:30 – 12:3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Ассортимент сладостей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кофе по-французски, эспрессо и напитки на основе эспрессо, растворимый кофе, греческий кофе, вода, безалкогольные напитки, низкокалорийные напитки, травяной и фруктовый чай, со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ОБЕД</w:t>
            </w:r>
          </w:p>
        </w:tc>
      </w:tr>
      <w:tr>
        <w:trPr>
          <w:trHeight w:val="896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Центральный ресторан SYMPOSSIO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шведский стол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4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выбор десерта, мороженое, свежие сезонные фрукты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896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Снэк Бар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>ALLEGR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5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lang w:val="en-GB"/>
              </w:rPr>
              <w:t>Стрит-Фуд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ЗАКУСКИ &amp; КОФЕ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Бар у бассейна CALYPS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Бар на пляже ALBATROS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:30 – 17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Здоровые закуски, тортильи,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сандвичи, ассортимент сладостей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, кофе по-французски, эспрессо и напитки на основе эспрессо, растворимый кофе, греческий кофе, травяной и фруктовый чай (самообслуживание)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УЖИН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Центральный ресторан SYMPOSSI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шведский стол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30 – 21:15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выбор десерта, мороженое, свежие сезонные фрукты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Ужин в ресторане </w:t>
            </w:r>
            <w:r>
              <w:rPr>
                <w:rFonts w:cs="Calibri" w:ascii="Calibri" w:hAnsi="Calibri"/>
                <w:color w:val="00B0F0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8"/>
                <w:szCs w:val="18"/>
              </w:rPr>
              <w:t>GREC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Включен в паке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ужин а ля карт при минимальном проживании 7 ноч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(понедельник, вторник, среда или суббота, с июня по сентябрь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9:00 – 23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а ля карт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Предварительное бронирование у гостевой службы 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A La Carte Restaurants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19:00-00:00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еню из 3х блюд (ассортимент сервировочных столиков не включен)</w:t>
            </w:r>
            <w:r>
              <w:rPr>
                <w:rFonts w:cs="Calibri" w:ascii="Calibri" w:hAnsi="Calibri"/>
                <w:b/>
                <w:color w:val="404040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Предварительное бронирование у гостевой службы 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ТЕМАТИЧЕСКИЙ ВЕЧЕР В РЕСТОРАНЕ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8"/>
                <w:szCs w:val="18"/>
              </w:rPr>
              <w:t>GREC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Включен в паке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Тематический вечер при минимальном проживании 7 ночей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Четвер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:30-23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Предварительное бронирование у гостевой службы 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8A54"/>
          <w:sz w:val="22"/>
          <w:lang w:val="ru-RU"/>
        </w:rPr>
      </w:pPr>
      <w:r>
        <w:rPr>
          <w:rFonts w:cs="Calibri" w:ascii="Calibri" w:hAnsi="Calibri"/>
          <w:b/>
          <w:color w:val="948A54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«Релакс Зоны»- Бар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Elements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 у бассейна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у бассейна ELEMENTS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15 – 23:00</w:t>
            </w:r>
          </w:p>
        </w:tc>
        <w:tc>
          <w:tcPr>
            <w:tcW w:w="6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равяной + фруктовый чай, соки, низкокалорийные напитки, смузи, граниты, милк-шейки, ароматизированная газированная минеральная вода (алкогольные напитки не подаются)</w:t>
            </w:r>
          </w:p>
        </w:tc>
      </w:tr>
      <w:tr>
        <w:trPr/>
        <w:tc>
          <w:tcPr>
            <w:tcW w:w="1087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6" w:hanging="0"/>
              <w:rPr>
                <w:rFonts w:ascii="Calibri" w:hAnsi="Calibri" w:cs="Calibri"/>
                <w:b/>
                <w:b/>
                <w:color w:val="DF6421"/>
                <w:sz w:val="22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2"/>
                <w:szCs w:val="1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Pool Bar &amp; Beach Kios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6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у бассейна CALYPS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Кофе по-французски, эспрессо и напитки на основе эспрессо, растворимый кофе, греческий кофе, вода, безалкогольные напитки, травяной и фруктовый чай, соки, стакан вина, разливное пиво, бренди, узо, раки, импортные алкогольные напитки.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Ассортимент мороженого и гранит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е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(Шампанское и коньяк не включены в стоимость)</w:t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на пляже KIOSK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Кофе по-французски, эспрессо и напитки на основе эспрессо, растворимый кофе, греческий кофе, вода, безалкогольные напитки, травяной и фруктовый чай, соки, граните, стакан вина, разливное пиво.</w:t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Центральный бар “MINOS” 18:00 – 23:00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Центральный 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MIN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00 – 23:00</w:t>
            </w:r>
          </w:p>
        </w:tc>
        <w:tc>
          <w:tcPr>
            <w:tcW w:w="69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Кофе по-французски, эспрессо и напитки на основе эспрессо, растворимый кофе, вода, безалкогольные напитки, травяной и фруктовый чай, стакан вина, разливное пиво, соки, бренди, узо, раки, импортные алкогольные напитки.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(Шампанское и коньяк не включены в стоимость)</w:t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THALASSO ПАКЕТ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ROYAL MARE THALASSO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00 – 18.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н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уб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1 x Relax Massage - 25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Aqua Royal </w:t>
              <w:br/>
              <w:t>(Процедура Гидротерапии) - 35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Hydro Jet Bath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(Процедура Гидротерапии) - 20‘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есплатное пользование сауной, хамам и фитнес залом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ля гостей старше 16 лет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ействует при минимальном проживании 7 ночей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</w:rPr>
      </w:pPr>
      <w:r>
        <w:rPr>
          <w:rFonts w:cs="Calibri" w:ascii="Calibri" w:hAnsi="Calibri"/>
          <w:b/>
          <w:bCs/>
          <w:color w:val="005070"/>
          <w:sz w:val="22"/>
          <w:szCs w:val="22"/>
        </w:rPr>
        <w:t>Уникальные привилегии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з лимитный </w:t>
      </w:r>
      <w:r>
        <w:rPr>
          <w:rFonts w:cs="Calibri" w:ascii="Calibri" w:hAnsi="Calibri"/>
          <w:color w:val="3B3838"/>
          <w:sz w:val="18"/>
          <w:szCs w:val="18"/>
        </w:rPr>
        <w:t xml:space="preserve">Wi-Fi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служивание в ресторанах и барах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и креативные коктейли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Приглашения на тематические вечер с живой музыкой и народными танцами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Широкий выбор критских и других блюд греческой кухни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изированный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пакет на 1 день, включающий 3 процедуры (при минимальном проживании 7 ночей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треча с диетологом центра талассотерапии (1сеанс / бесплатно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404040"/>
          <w:sz w:val="18"/>
          <w:szCs w:val="18"/>
          <w:lang w:val="ru-RU"/>
        </w:rPr>
        <w:t>Бесплатное пользование сауной, хамам и фитнесс залом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ые уроки Йоги и пилатес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кандинавская ходьба (палки для ходьбы предоставляются бесплатно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ые водные виды спорта (катание на доске, каное, педали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Теннис (бесплатно: 4 теннисных корта, за доп. плату: 7 кортов с земляным покрытием)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Сквош (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бесплатно, 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по предварительному бронированию)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18"/>
          <w:lang w:val="ru-RU"/>
        </w:rPr>
      </w:pPr>
      <w:r>
        <w:rPr>
          <w:rFonts w:cs="Calibri" w:ascii="Calibri" w:hAnsi="Calibri"/>
          <w:color w:val="000000"/>
          <w:sz w:val="22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ПРИМЕЧАНИЯ ПО ПРОГРАММЕ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ELEMENTS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которые отделы могут работать в определенные периоды (в зависимости от погодных условий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Указанные часы работы могут меняться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Местные алкогольные напитки: раки, узо и Метакса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(кроме шампанского): ликер, джин, водка, ром, текила и виски </w:t>
        <w:br/>
        <w:t xml:space="preserve">все напитки указаны в меню каждого отдела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аждый гость может взять 2 напитка за один заказ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совершеннолетним (до 18 лет) алкоголь не предоставляется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Запрещено выносить еду и напитки за пределы отделов питания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урение запрещено в ресторанах, барах и других общественных местах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Дресс Код: Шорты, купальные костюмы, одежда без рукавов не разрешены во время ужина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матрасы сделаны из натуральных материалов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язательно ношение и предъявление браслета «</w:t>
      </w:r>
      <w:r>
        <w:rPr>
          <w:rFonts w:cs="Calibri" w:ascii="Calibri" w:hAnsi="Calibri"/>
          <w:color w:val="3B3838"/>
          <w:sz w:val="18"/>
          <w:szCs w:val="18"/>
        </w:rPr>
        <w:t>al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-</w:t>
      </w:r>
      <w:r>
        <w:rPr>
          <w:rFonts w:cs="Calibri" w:ascii="Calibri" w:hAnsi="Calibri"/>
          <w:color w:val="3B3838"/>
          <w:sz w:val="18"/>
          <w:szCs w:val="18"/>
        </w:rPr>
        <w:t>inclusiv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». Браслет должен быть возвращен на ресепшен в день отъезда. В случае потери браслета необходимо сообщить на ресепшен, чтоб была произведена его замена (за доп. Плату)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остальные услуги подробно указаны в описании отеля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Представленная информация может быть изменена без предварительного уведомления</w:t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DF6421"/>
              </w:rPr>
            </w:pPr>
            <w:r>
              <w:rPr>
                <w:rFonts w:cs="Calibri" w:ascii="Calibri" w:hAnsi="Calibri"/>
                <w:color w:val="47B3C6"/>
                <w:sz w:val="18"/>
                <w:szCs w:val="18"/>
                <w:lang w:val="ru-RU"/>
              </w:rPr>
              <w:t>КРЕДИТНЫЕ КАРТЫ</w:t>
            </w:r>
          </w:p>
        </w:tc>
      </w:tr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merican Express, Diners, Eurocard, Mastercard, Vi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/>
      </w:pPr>
      <w:r>
        <w:rPr>
          <w:rFonts w:eastAsia="Calibri" w:cs="Calibri" w:ascii="Calibri" w:hAnsi="Calibri"/>
          <w:b/>
          <w:color w:val="005070"/>
          <w:sz w:val="22"/>
          <w:szCs w:val="22"/>
        </w:rPr>
        <w:t xml:space="preserve"> </w:t>
      </w:r>
      <w:r>
        <w:rPr/>
        <w:t>COMMUNICATION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6"/>
      </w:tblGrid>
      <w:tr>
        <w:trPr>
          <w:trHeight w:val="1697" w:hRule="atLeast"/>
        </w:trPr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Cs w:val="18"/>
              </w:rPr>
              <w:t xml:space="preserve">ALDEMAR ROYAL MARE LUXURY RESORT + THALASS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imenas Hersonissou 700 1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rete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8970 27200, Fax: +30 28970 21664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rm@aldemar.gr</w:t>
              </w:r>
            </w:hyperlink>
            <w:r>
              <w:rPr>
                <w:rFonts w:cs="Calibri" w:ascii="Calibri" w:hAnsi="Calibri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  <w:tc>
          <w:tcPr>
            <w:tcW w:w="5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ALDEMAR RESORTS HEAD OFFI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262 Kifissias Ave. Kifissia 145 6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thens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10 62 36 150, Fax: +30 210 80 17 451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</w:rPr>
              <w:t>e-mail:</w:t>
            </w:r>
            <w:r>
              <w:rPr>
                <w:rFonts w:cs="Calibri" w:ascii="Calibri" w:hAnsi="Calibri"/>
                <w:color w:val="595959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Cs w:val="18"/>
                </w:rPr>
                <w:t>sales@aldemar.gr</w:t>
              </w:r>
            </w:hyperlink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276" w:gutter="0" w:header="1152" w:top="120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 Light" w:cs="Calibri Light" w:ascii="Calibri Light" w:hAnsi="Calibri Light"/>
        <w:color w:val="1F4E79"/>
        <w:sz w:val="16"/>
        <w:szCs w:val="16"/>
      </w:rPr>
      <w:t xml:space="preserve">  </w:t>
    </w: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52645</wp:posOffset>
          </wp:positionH>
          <wp:positionV relativeFrom="margin">
            <wp:posOffset>-477520</wp:posOffset>
          </wp:positionV>
          <wp:extent cx="1381125" cy="563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mbria" w:cs="Tahoma"/>
      <w:color w:val="3B3D3C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color w:val="3B3D3C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mbria" w:cs="Tahoma"/>
      <w:color w:val="3B3D3C"/>
    </w:rPr>
  </w:style>
  <w:style w:type="character" w:styleId="CommentSubjectChar">
    <w:name w:val="Comment Subject Char"/>
    <w:qFormat/>
    <w:rPr>
      <w:rFonts w:ascii="Tahoma" w:hAnsi="Tahoma" w:eastAsia="Cambria" w:cs="Tahoma"/>
      <w:b/>
      <w:bCs/>
      <w:color w:val="3B3D3C"/>
    </w:rPr>
  </w:style>
  <w:style w:type="character" w:styleId="HeaderChar">
    <w:name w:val="Header Char"/>
    <w:qFormat/>
    <w:rPr>
      <w:rFonts w:ascii="Tahoma" w:hAnsi="Tahoma" w:eastAsia="Cambria" w:cs="Tahoma"/>
      <w:color w:val="3B3D3C"/>
      <w:lang w:val="en-US"/>
    </w:rPr>
  </w:style>
  <w:style w:type="character" w:styleId="FooterChar">
    <w:name w:val="Footer Char"/>
    <w:qFormat/>
    <w:rPr>
      <w:rFonts w:ascii="Tahoma" w:hAnsi="Tahoma" w:eastAsia="Cambria" w:cs="Tahoma"/>
      <w:color w:val="3B3D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rm@aldemar.gr" TargetMode="External"/><Relationship Id="rId6" Type="http://schemas.openxmlformats.org/officeDocument/2006/relationships/hyperlink" Target="http://www.aldemar-resorts.gr/" TargetMode="External"/><Relationship Id="rId7" Type="http://schemas.openxmlformats.org/officeDocument/2006/relationships/hyperlink" Target="mailto:sales@aldemar.gr" TargetMode="External"/><Relationship Id="rId8" Type="http://schemas.openxmlformats.org/officeDocument/2006/relationships/hyperlink" Target="http://www.aldemarhotel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57:00Z</dcterms:created>
  <dc:creator>Knossos Royal Sercetary</dc:creator>
  <dc:description/>
  <cp:keywords/>
  <dc:language>en-US</dc:language>
  <cp:lastModifiedBy>Ouroumidou Victoria - Sales Coordinator</cp:lastModifiedBy>
  <cp:lastPrinted>2016-07-06T11:57:00Z</cp:lastPrinted>
  <dcterms:modified xsi:type="dcterms:W3CDTF">2017-04-29T09:57:00Z</dcterms:modified>
  <cp:revision>2</cp:revision>
  <dc:subject/>
  <dc:title/>
</cp:coreProperties>
</file>