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1333500" cy="120967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694"/>
      </w:tblGrid>
      <w:tr>
        <w:trPr>
          <w:trHeight w:val="1308" w:hRule="atLeast"/>
        </w:trPr>
        <w:tc>
          <w:tcPr>
            <w:tcW w:w="1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Take-aw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Tahoma" w:ascii="Verdana" w:hAnsi="Verdana"/>
                <w:b/>
                <w:sz w:val="36"/>
                <w:szCs w:val="36"/>
              </w:rPr>
              <w:t>Posilki Na Wynos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bidi="ar-EG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ru-RU" w:bidi="ar-EG"/>
              </w:rPr>
              <w:t>Еда из ресторана на выно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bidi="ar-E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ar-E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u-RU" w:bidi="ar-E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 w:bidi="ar-EG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56235"/>
                  <wp:effectExtent l="0" t="0" r="0" b="0"/>
                  <wp:docPr id="2" name="uk-flag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k-flag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56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4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f you wish to take any food item from our buffet, kindly inform your waiter in order to bill your take-away to your room.</w:t>
            </w:r>
          </w:p>
        </w:tc>
      </w:tr>
      <w:tr>
        <w:trPr>
          <w:trHeight w:val="464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3" name="it-flag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-flag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4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 desiderate portare pietanze fuori dalla sala ristorante, é necessario informare il servizio di sala perche possano addebitarlo sulla vostra camera.</w:t>
            </w:r>
          </w:p>
        </w:tc>
      </w:tr>
      <w:tr>
        <w:trPr>
          <w:trHeight w:val="464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39725"/>
                  <wp:effectExtent l="0" t="0" r="0" b="0"/>
                  <wp:docPr id="4" name="gm-flag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m-flag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39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4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 xml:space="preserve">Möchten Sie Nahrung vom Buffet mitnehmen, informieren Sie bitte Ihre Bedienung, so dass Ihr Take-away auf Ihre Zimmerrechnung gebucht werden kann. </w:t>
            </w:r>
          </w:p>
        </w:tc>
      </w:tr>
      <w:tr>
        <w:trPr>
          <w:trHeight w:val="464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  <w:tc>
          <w:tcPr>
            <w:tcW w:w="1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color w:val="FFFFFF"/>
              </w:rPr>
              <w:drawing>
                <wp:inline distT="0" distB="0" distL="0" distR="0">
                  <wp:extent cx="561340" cy="352425"/>
                  <wp:effectExtent l="0" t="0" r="0" b="0"/>
                  <wp:docPr id="5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4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  <w:t>Jesli maja Panstwo chec zabrania jedzenia na wynos z restauracji, uprzejmie prosimy o poinformowanie o tym fakcie kelnera w restauracji.</w:t>
            </w:r>
          </w:p>
        </w:tc>
      </w:tr>
      <w:tr>
        <w:trPr>
          <w:trHeight w:val="464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drawing>
                <wp:inline distT="0" distB="0" distL="0" distR="0">
                  <wp:extent cx="561975" cy="372745"/>
                  <wp:effectExtent l="0" t="0" r="0" b="0"/>
                  <wp:docPr id="6" name="rs-flag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s-flag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4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sz w:val="28"/>
                <w:szCs w:val="28"/>
                <w:lang w:val="ru-RU" w:bidi="ar-EG"/>
              </w:rPr>
              <w:t>Если Вы хотите взять с собой еду или любые предметы из ресторана, пожалуйста, скажите вашему официанту, чтобы он Вам написал чек на номер комнаты.</w:t>
            </w:r>
          </w:p>
        </w:tc>
      </w:tr>
      <w:tr>
        <w:trPr>
          <w:trHeight w:val="828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126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ubian Village Hote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The Management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a.gov/cia/publications/factbook/flags/uk-flag.ht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cia.gov/cia/publications/factbook/flags/it-flag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cia.gov/cia/publications/factbook/flags/gm-flag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cia.gov/cia/publications/factbook/flags/pl-flag.html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cia.gov/cia/publications/factbook/flags/rs-flag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54:00Z</dcterms:created>
  <dc:creator>Administrator</dc:creator>
  <dc:description/>
  <dc:language>en-US</dc:language>
  <cp:lastModifiedBy>Jimmy</cp:lastModifiedBy>
  <cp:lastPrinted>2006-10-12T13:28:00Z</cp:lastPrinted>
  <dcterms:modified xsi:type="dcterms:W3CDTF">2011-10-01T15:55:00Z</dcterms:modified>
  <cp:revision>3</cp:revision>
  <dc:subject/>
  <dc:title/>
</cp:coreProperties>
</file>