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Банный</w:t>
      </w:r>
      <w:r>
        <w:rPr>
          <w:rFonts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t>комплекс</w:t>
      </w:r>
      <w:r>
        <w:rPr>
          <w:rFonts w:cs="Arial" w:ascii="Arial" w:hAnsi="Arial"/>
          <w:b/>
          <w:sz w:val="36"/>
          <w:szCs w:val="36"/>
          <w:lang w:val="en-US"/>
        </w:rPr>
        <w:t xml:space="preserve"> Foresta Festival Par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«Семейная баня»</w:t>
      </w:r>
      <w:r>
        <w:rPr>
          <w:rFonts w:cs="Arial" w:ascii="Arial" w:hAnsi="Arial"/>
          <w:sz w:val="28"/>
          <w:szCs w:val="28"/>
        </w:rPr>
        <w:t xml:space="preserve"> рассчитаны на комфортное пребывание 4 человек. В стоимость аренды входят: полотенца, простыни, фетровый колпак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аренд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н-Чт</w:t>
        <w:tab/>
        <w:t>10:00-17:00</w:t>
        <w:tab/>
        <w:tab/>
        <w:t>1250 руб.в ч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7:00-24:00</w:t>
        <w:tab/>
        <w:tab/>
        <w:t xml:space="preserve">1750 </w:t>
        <w:tab/>
        <w:t>руб. в ча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т-Вс</w:t>
        <w:tab/>
        <w:t>10:00-17:00</w:t>
        <w:tab/>
        <w:tab/>
        <w:t>1500 руб. в ч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7:00</w:t>
        <w:tab/>
        <w:t>-24:00</w:t>
        <w:tab/>
        <w:tab/>
        <w:t>2000 руб. в ча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длении или бронировании бани после 24:00 стоимость аренды 2500 руб. ч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«Русская изба»</w:t>
      </w:r>
      <w:r>
        <w:rPr>
          <w:rFonts w:cs="Arial" w:ascii="Arial" w:hAnsi="Arial"/>
          <w:sz w:val="28"/>
          <w:szCs w:val="28"/>
        </w:rPr>
        <w:t xml:space="preserve"> просторная баня. Большая комната отдыха с телевизором, </w:t>
      </w:r>
      <w:r>
        <w:rPr>
          <w:rFonts w:cs="Arial" w:ascii="Arial" w:hAnsi="Arial"/>
          <w:sz w:val="28"/>
          <w:szCs w:val="28"/>
          <w:lang w:val="en-US"/>
        </w:rPr>
        <w:t>DVD</w:t>
      </w:r>
      <w:r>
        <w:rPr>
          <w:rFonts w:cs="Arial" w:ascii="Arial" w:hAnsi="Arial"/>
          <w:sz w:val="28"/>
          <w:szCs w:val="28"/>
        </w:rPr>
        <w:t>, караоке. В помывочной 2 обливных ведра. Рассчитана на комфортное пребывание 8 человек. В стоимость аренды также входят: полотенца, простыни, фетровый колпа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имость аренд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н-Чт</w:t>
        <w:tab/>
        <w:t>10:00-17:00</w:t>
        <w:tab/>
        <w:tab/>
        <w:t>2250 руб.в ч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7:00-24:00</w:t>
        <w:tab/>
        <w:tab/>
        <w:t xml:space="preserve">2750 </w:t>
        <w:tab/>
        <w:t>руб. в ча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т-Вс</w:t>
        <w:tab/>
        <w:t>10:00-17:00</w:t>
        <w:tab/>
        <w:tab/>
        <w:t>2500 руб. в ча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17:00</w:t>
        <w:tab/>
        <w:t>-24:00</w:t>
        <w:tab/>
        <w:tab/>
        <w:t>3000 руб. в ча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одлении или бронировании бани после 24:00 стоимость аренды 3500 руб. ча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У нас Вы можете приобрести:</w:t>
      </w:r>
      <w:r>
        <w:rPr>
          <w:rFonts w:cs="Arial" w:ascii="Arial" w:hAnsi="Arial"/>
          <w:sz w:val="28"/>
          <w:szCs w:val="28"/>
        </w:rPr>
        <w:t xml:space="preserve"> веники, пиво, воду, орешки, чипсы, чай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Воспользоваться услугами банщиков:</w:t>
      </w:r>
      <w:r>
        <w:rPr>
          <w:rFonts w:cs="Arial" w:ascii="Arial" w:hAnsi="Arial"/>
          <w:sz w:val="28"/>
          <w:szCs w:val="28"/>
        </w:rPr>
        <w:t xml:space="preserve"> подготовка веника, парени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онирование бани минимум за 3 часа до посещения по тел.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8-925-004-09-6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39:00Z</dcterms:created>
  <dc:creator>esafonova</dc:creator>
  <dc:description/>
  <cp:keywords/>
  <dc:language>en-US</dc:language>
  <cp:lastModifiedBy>Сафонова Екатерина</cp:lastModifiedBy>
  <cp:lastPrinted>2015-01-29T16:33:00Z</cp:lastPrinted>
  <dcterms:modified xsi:type="dcterms:W3CDTF">2015-06-10T06:56:00Z</dcterms:modified>
  <cp:revision>7</cp:revision>
  <dc:subject/>
  <dc:title>Банный комплекс Foresta Festival Park</dc:title>
</cp:coreProperties>
</file>