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28700" cy="586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ru-RU" w:eastAsia="en-US"/>
        </w:rPr>
        <w:t>Система "Все включено"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ru-RU" w:bidi="ar-EG"/>
        </w:rPr>
        <w:t xml:space="preserve"> (бары и рестораны)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ru-RU" w:bidi="ar-EG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val="ru-RU" w:bidi="ar-EG"/>
        </w:rPr>
      </w:r>
    </w:p>
    <w:tbl>
      <w:tblPr>
        <w:tblW w:w="97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55"/>
        <w:gridCol w:w="1034"/>
        <w:gridCol w:w="1034"/>
      </w:tblGrid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val="ru-RU"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 w:bidi="ar-EG"/>
              </w:rPr>
              <w:t>Наз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ru-RU" w:bidi="ar-EG"/>
              </w:rPr>
              <w:t>Опиc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val="ru-RU"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 w:bidi="ar-EG"/>
              </w:rPr>
              <w:t>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val="ru-RU"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 w:bidi="ar-EG"/>
              </w:rPr>
              <w:t>до</w:t>
            </w:r>
          </w:p>
        </w:tc>
      </w:tr>
      <w:tr>
        <w:trPr>
          <w:trHeight w:val="8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Mediterranean Ресторан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val="ru-RU" w:bidi="ar-EG"/>
              </w:rPr>
              <w:t>(Средиземноморская кухня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Обед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val="ru-RU" w:bidi="ar-EG"/>
              </w:rPr>
              <w:t>Ужин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val="ru-RU" w:bidi="ar-EG"/>
              </w:rPr>
              <w:t>Уж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2:3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val="ru-RU" w:bidi="ar-EG"/>
              </w:rPr>
              <w:t>18:3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: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4:3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1:00</w:t>
            </w:r>
          </w:p>
        </w:tc>
      </w:tr>
      <w:tr>
        <w:trPr>
          <w:trHeight w:val="8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lang w:val="ru-RU" w:bidi="ar-EG"/>
              </w:rPr>
              <w:t>Tagine Ресторан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(Марокканская и Восточная кухня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Обед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val="ru-RU" w:bidi="ar-EG"/>
              </w:rPr>
              <w:t>Ужин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val="ru-RU" w:bidi="ar-EG"/>
              </w:rPr>
              <w:t>Уж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2:3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val="ru-RU" w:bidi="ar-EG"/>
              </w:rPr>
              <w:t>18:3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: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  <w:lang w:val="ru-RU" w:bidi="ar-EG"/>
              </w:rPr>
              <w:t>14:3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1:00</w:t>
            </w:r>
          </w:p>
        </w:tc>
      </w:tr>
      <w:tr>
        <w:trPr>
          <w:trHeight w:val="8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lang w:val="ru-RU" w:bidi="ar-EG"/>
              </w:rPr>
              <w:t>Zum Kaiser Ресторан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(Немецкая кухня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val="ru-RU" w:bidi="ar-EG"/>
              </w:rPr>
              <w:t>Обед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Ужин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Ужин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Поздний уж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2:3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val="ru-RU" w:bidi="ar-EG"/>
              </w:rPr>
              <w:t>18:3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:15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2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4:3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1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bidi="ar-EG"/>
              </w:rPr>
              <w:t>24:00</w:t>
            </w:r>
          </w:p>
        </w:tc>
      </w:tr>
      <w:tr>
        <w:trPr>
          <w:trHeight w:val="7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Le Marche Ресторан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Hps"/>
                <w:sz w:val="26"/>
                <w:szCs w:val="26"/>
                <w:lang w:val="ru-RU"/>
              </w:rPr>
              <w:t xml:space="preserve">(Cвежеприготовленная </w:t>
            </w:r>
            <w:r>
              <w:rPr>
                <w:sz w:val="26"/>
                <w:szCs w:val="26"/>
                <w:lang w:val="ru-RU" w:bidi="ar-EG"/>
              </w:rPr>
              <w:t>кухня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Завтрак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Ужин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val="ru-RU" w:bidi="ar-EG"/>
              </w:rPr>
              <w:t>Уж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7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bidi="ar-EG"/>
              </w:rPr>
              <w:t>18:3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: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21:00</w:t>
            </w:r>
          </w:p>
        </w:tc>
      </w:tr>
      <w:tr>
        <w:trPr>
          <w:trHeight w:val="5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Asian Plant Ресторан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(Тайская–Индийская-Китайская кухня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Завтрак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Ужин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val="ru-RU" w:bidi="ar-EG"/>
              </w:rPr>
              <w:t>Уж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7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8:3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: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11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21:00</w:t>
            </w:r>
          </w:p>
        </w:tc>
      </w:tr>
      <w:tr>
        <w:trPr>
          <w:trHeight w:val="5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Alfredo Ресторан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(Итальянская кухня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Завтрак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Ужин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val="ru-RU" w:bidi="ar-EG"/>
              </w:rPr>
              <w:t>Уж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7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8:3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: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21:30</w:t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Jungle Ба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Кофе и шоколадные напит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0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24:00</w:t>
            </w:r>
          </w:p>
        </w:tc>
      </w:tr>
      <w:tr>
        <w:trPr>
          <w:trHeight w:val="5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Indigo Бар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 xml:space="preserve">Паб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Напитки &amp; Коктейли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Оплачивается дополнитель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  <w:lang w:val="ru-RU" w:bidi="ar-EG"/>
              </w:rPr>
              <w:t>18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bidi="ar-EG"/>
              </w:rPr>
              <w:t>00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24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2:00</w:t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Columbus Ба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Кофе и шоколадные напит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09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24:00</w:t>
            </w:r>
          </w:p>
        </w:tc>
      </w:tr>
      <w:tr>
        <w:trPr>
          <w:trHeight w:val="5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Jazz Ба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 xml:space="preserve">Кофе и шоколадные напитк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Алкогольные напит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0:00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24:00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Club MC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 xml:space="preserve">Пиво и прохладительные напитки 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Пицца – Сэндвичи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Детский сто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  <w:lang w:val="ru-RU" w:bidi="ar-EG"/>
              </w:rPr>
              <w:t>12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2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8:</w:t>
            </w:r>
            <w:r>
              <w:rPr>
                <w:sz w:val="26"/>
                <w:szCs w:val="26"/>
                <w:lang w:bidi="ar-EG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17</w:t>
            </w:r>
            <w:r>
              <w:rPr>
                <w:sz w:val="26"/>
                <w:szCs w:val="26"/>
                <w:lang w:val="ru-RU" w:bidi="ar-EG"/>
              </w:rPr>
              <w:t>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7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:00</w:t>
            </w:r>
          </w:p>
        </w:tc>
      </w:tr>
      <w:tr>
        <w:trPr>
          <w:trHeight w:val="4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La Brioch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Свежая выпечка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 xml:space="preserve">Чай/Кофе 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Сладкие десер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07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5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8: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  <w:lang w:val="ru-RU" w:bidi="ar-EG"/>
              </w:rPr>
              <w:t>1</w:t>
            </w: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lang w:val="ru-RU" w:bidi="ar-EG"/>
              </w:rPr>
              <w:t>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7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21:30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Il Gelat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Мороженое, блинч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2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21:00</w:t>
            </w:r>
          </w:p>
        </w:tc>
      </w:tr>
      <w:tr>
        <w:trPr>
          <w:trHeight w:val="8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Аква Парк ресторан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bCs/>
                <w:sz w:val="26"/>
                <w:szCs w:val="26"/>
                <w:lang w:val="ru-RU"/>
              </w:rPr>
              <w:t>(Aqua Park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Напитки &amp; Коктейли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Мороженое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Чай/Кофе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val="ru-RU" w:bidi="ar-EG"/>
              </w:rPr>
              <w:t>Обед/Закус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0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2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5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val="ru-RU" w:bidi="ar-EG"/>
              </w:rPr>
              <w:t>12: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7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7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7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val="ru-RU" w:bidi="ar-EG"/>
              </w:rPr>
              <w:t>14:30</w:t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Aqua Ба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Напитки &amp; Коктей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0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7:00</w:t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Orange Ба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Напитки &amp; Коктей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0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7:00</w:t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La Veranda Ба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Кофе и прохладительные напит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0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17</w:t>
            </w:r>
            <w:r>
              <w:rPr>
                <w:sz w:val="26"/>
                <w:szCs w:val="26"/>
                <w:lang w:val="ru-RU" w:bidi="ar-EG"/>
              </w:rPr>
              <w:t>:00</w:t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Beach Бар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(на пляже отеля Dana Beach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 xml:space="preserve">Пиво и прохладительные напитки 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Закус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0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2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7:00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4:30</w:t>
            </w:r>
          </w:p>
        </w:tc>
      </w:tr>
      <w:tr>
        <w:trPr>
          <w:trHeight w:val="5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  <w:u w:val="single"/>
                <w:lang w:val="ru-RU"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  <w:lang w:val="ru-RU" w:bidi="ar-EG"/>
              </w:rPr>
              <w:t>Для детей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Club MC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ar-EG"/>
              </w:rPr>
            </w:pPr>
            <w:r>
              <w:rPr>
                <w:b/>
                <w:bCs/>
                <w:sz w:val="26"/>
                <w:szCs w:val="26"/>
                <w:lang w:val="ru-RU" w:bidi="ar-EG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Детский сто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18: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ru-RU" w:bidi="ar-EG"/>
              </w:rPr>
            </w:pPr>
            <w:r>
              <w:rPr>
                <w:sz w:val="26"/>
                <w:szCs w:val="26"/>
                <w:lang w:val="ru-RU"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0:00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val="ru-RU" w:bidi="ar-EG"/>
        </w:rPr>
      </w:pPr>
      <w:r>
        <w:rPr>
          <w:lang w:val="ru-RU" w:bidi="ar-EG"/>
        </w:rPr>
        <w:t>Автобус на пляж в гостиницу Дана Бич: отправляется ежедневно, каждые 30 минут с 08:00 до 16:30 часов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val="ru-RU" w:bidi="ar-EG"/>
        </w:rPr>
      </w:pPr>
      <w:r>
        <w:rPr>
          <w:lang w:val="ru-RU" w:bidi="ar-EG"/>
        </w:rPr>
        <w:t>Поздний ужин с 22.00  до 24.00 часов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i/>
          <w:i/>
          <w:iCs/>
          <w:color w:val="FF0000"/>
          <w:sz w:val="32"/>
          <w:szCs w:val="32"/>
          <w:lang w:val="ru-RU" w:bidi="ar-EG"/>
        </w:rPr>
      </w:pPr>
      <w:r>
        <w:rPr>
          <w:b/>
          <w:bCs/>
          <w:i/>
          <w:iCs/>
          <w:color w:val="FF0000"/>
          <w:sz w:val="32"/>
          <w:szCs w:val="32"/>
          <w:lang w:val="ru-RU" w:bidi="ar-EG"/>
        </w:rPr>
        <w:t>Возможны некоторые изменения</w:t>
      </w:r>
    </w:p>
    <w:sectPr>
      <w:type w:val="nextPage"/>
      <w:pgSz w:w="11906" w:h="16838"/>
      <w:pgMar w:left="1620" w:right="1286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48:00Z</dcterms:created>
  <dc:creator>User</dc:creator>
  <dc:description/>
  <cp:keywords/>
  <dc:language>en-US</dc:language>
  <cp:lastModifiedBy>G Relation</cp:lastModifiedBy>
  <cp:lastPrinted>2014-02-08T16:59:00Z</cp:lastPrinted>
  <dcterms:modified xsi:type="dcterms:W3CDTF">2014-03-18T14:10:00Z</dcterms:modified>
  <cp:revision>17</cp:revision>
  <dc:subject/>
  <dc:title>Название</dc:title>
</cp:coreProperties>
</file>