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val="ru-RU"/>
        </w:rPr>
        <w:t>Общая информация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/>
        </w:rPr>
        <w:t>Пляж и Бассейн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В отеле собственный песчано – галечный пляж протяженностью 230 м, с коралловым рифом и понтоном длиной 70 м. Для входа в море необходимо пользоваться только понтоном,  запрещено  ходить по кораллам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Бассейн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Основной бассейн  с детским бассейном    Пресная вода 800 м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val="ru-RU"/>
        </w:rPr>
        <w:t xml:space="preserve">2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&amp; 72м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val="ru-RU"/>
        </w:rPr>
        <w:t xml:space="preserve">2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кс. глубина 185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м  &amp; 5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Релакс  бассейн  с детской зоной                 Пресная вода 220 м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val="ru-RU"/>
        </w:rPr>
        <w:t xml:space="preserve">2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кс. глубина 16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м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Зимний бассейн                                             Пресная вода 467 м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кс. глубина 175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Душ, раздевалки, шезлонги, зонтики, полотенца включе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*Два бассейна подогреваются в зимнее время в зависимости от погодных услов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/>
        </w:rPr>
        <w:t xml:space="preserve">Рестораны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/>
        </w:rPr>
        <w:t>Бары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>:</w:t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21"/>
        <w:gridCol w:w="276"/>
        <w:gridCol w:w="798"/>
        <w:gridCol w:w="276"/>
        <w:gridCol w:w="6120"/>
        <w:gridCol w:w="276"/>
      </w:tblGrid>
      <w:tr>
        <w:trPr>
          <w:trHeight w:val="271" w:hRule="atLeast"/>
        </w:trPr>
        <w:tc>
          <w:tcPr>
            <w:tcW w:w="149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есторан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Внутри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ind w:left="-114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наруж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32080</wp:posOffset>
                      </wp:positionV>
                      <wp:extent cx="4238625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8625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сновной ресторан, шведский стол на завтрак, обед и ужи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А’ля Карт ресторан с Итальянской кухн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Лобби бар с террасой , выбо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питков в расслабляющей атмосфер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невной бар, сервировка обеда и закусок и ассортимент напит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ар на пляже, ассортимент напит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trike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аб в дневное время и – диско в вечернее врем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осточная кальянная. Разнообразие ароматов и напитков на выб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75pt;height:135pt;mso-wrap-distance-left:9.05pt;mso-wrap-distance-right:9.05pt;mso-wrap-distance-top:0pt;mso-wrap-distance-bottom:0pt;margin-top:10.4pt;mso-position-vertical-relative:text;margin-left: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Основной ресторан, шведский стол на завтрак, обед и ужин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А’ля Карт ресторан с Итальянской кухней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Лобби бар с террасой , выбо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напитков в расслабляющей атмосфере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Дневной бар, сервировка обеда и закусок и ассортимент напитков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Бар на пляже, ассортимент напитков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trike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Паб в дневное время и – диско в вечернее время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осточная кальянная. Разнообразие ароматов и напитков на выб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49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vanserai</w:t>
            </w:r>
          </w:p>
        </w:tc>
        <w:tc>
          <w:tcPr>
            <w:tcW w:w="1221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74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396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a Seppia                       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a Seppia Bar                 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9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ool Bar                                 </w:t>
            </w:r>
          </w:p>
        </w:tc>
        <w:tc>
          <w:tcPr>
            <w:tcW w:w="1221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074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6396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each Bar                     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9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un Pub                                   </w:t>
            </w:r>
          </w:p>
        </w:tc>
        <w:tc>
          <w:tcPr>
            <w:tcW w:w="1221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4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6396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9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hisha corner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/>
        </w:rPr>
        <w:t>Спорт &amp; Досуг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Теннисный корт с освещением ($), настольный теннис, боча, водное поло, дартс, водная гимнастика, пляжный воллейбол, дайвинг центр ($), водный спорт ($), мини гольф, биллиард ($)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/>
        </w:rPr>
        <w:t>Для детей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Детский бассейн, детский клуб,  детская площадка, мини диско,  детские кроватки , детские стулья 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Няня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запросу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($). 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/>
        </w:rPr>
        <w:t>Развлечения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Дневная анимация и  спортивные развлечения,  живая музыка, дискотека и вечернее шоу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/>
        </w:rPr>
        <w:t>Другие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/>
        </w:rPr>
        <w:t>удобства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Прачечная ($), сухая чистка ($), пункт обмена валюты, клиника ($), автобус в Старый город и Неама Бей, прокат автомобилей ($), парикмахерская ($), салон красоты ($), магазины ($), интернет Кафе ($)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Wi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($), спорт зал, сауна ($), парная ($), 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джакузи ($), массаж ($), конференц зал.</w:t>
      </w:r>
    </w:p>
    <w:p>
      <w:pPr>
        <w:pStyle w:val="Normal"/>
        <w:spacing w:lineRule="auto" w:line="360"/>
        <w:jc w:val="left"/>
        <w:rPr/>
      </w:pPr>
      <w:r>
        <w:rPr>
          <w:rFonts w:eastAsia="Monotype Corsiva" w:cs="Monotype Corsiva" w:ascii="Monotype Corsiva" w:hAnsi="Monotype Corsiva"/>
          <w:bCs/>
          <w:lang w:val="ru-RU"/>
        </w:rPr>
        <w:t xml:space="preserve">         </w:t>
      </w:r>
      <w:r>
        <w:rPr>
          <w:rFonts w:eastAsia="Times New Roman" w:cs="Monotype Corsiva" w:ascii="Monotype Corsiva" w:hAnsi="Monotype Corsiva"/>
          <w:bCs/>
          <w:lang w:val="ru-RU"/>
        </w:rPr>
        <w:t xml:space="preserve">Наслаждайтесь замечательной атмосферой отеля </w:t>
      </w:r>
      <w:r>
        <w:rPr>
          <w:rFonts w:eastAsia="Times New Roman" w:cs="Monotype Corsiva" w:ascii="Monotype Corsiva" w:hAnsi="Monotype Corsiva"/>
          <w:bCs/>
        </w:rPr>
        <w:t>Royal</w:t>
      </w:r>
      <w:r>
        <w:rPr>
          <w:rFonts w:eastAsia="Times New Roman" w:cs="Monotype Corsiva" w:ascii="Monotype Corsiva" w:hAnsi="Monotype Corsiva"/>
          <w:bCs/>
          <w:lang w:val="ru-RU"/>
        </w:rPr>
        <w:t xml:space="preserve"> </w:t>
      </w:r>
      <w:r>
        <w:rPr>
          <w:rFonts w:eastAsia="Times New Roman" w:cs="Monotype Corsiva" w:ascii="Monotype Corsiva" w:hAnsi="Monotype Corsiva"/>
          <w:bCs/>
        </w:rPr>
        <w:t>Grand</w:t>
      </w:r>
      <w:r>
        <w:rPr>
          <w:rFonts w:eastAsia="Times New Roman" w:cs="Monotype Corsiva" w:ascii="Monotype Corsiva" w:hAnsi="Monotype Corsiva"/>
          <w:bCs/>
          <w:lang w:val="ru-RU"/>
        </w:rPr>
        <w:t xml:space="preserve"> </w:t>
      </w:r>
      <w:r>
        <w:rPr>
          <w:rFonts w:eastAsia="Times New Roman" w:cs="Monotype Corsiva" w:ascii="Monotype Corsiva" w:hAnsi="Monotype Corsiva"/>
          <w:bCs/>
        </w:rPr>
        <w:t>Sharm</w:t>
      </w:r>
      <w:r>
        <w:rPr>
          <w:rFonts w:eastAsia="Times New Roman" w:cs="Monotype Corsiva" w:ascii="Monotype Corsiva" w:hAnsi="Monotype Corsiva"/>
          <w:bCs/>
          <w:lang w:val="ru-RU"/>
        </w:rPr>
        <w:t>, на берегу Красного моря.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9:00Z</dcterms:created>
  <dc:creator>GR</dc:creator>
  <dc:description/>
  <cp:keywords/>
  <dc:language>en-US</dc:language>
  <cp:lastModifiedBy>GRM</cp:lastModifiedBy>
  <cp:lastPrinted>2013-09-30T12:57:00Z</cp:lastPrinted>
  <dcterms:modified xsi:type="dcterms:W3CDTF">2014-07-24T10:27:00Z</dcterms:modified>
  <cp:revision>6</cp:revision>
  <dc:subject/>
  <dc:title/>
</cp:coreProperties>
</file>