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54" w:hanging="0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  <w:tab w:val="left" w:pos="5565" w:leader="none"/>
        </w:tabs>
        <w:ind w:right="-54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4860" w:leader="none"/>
          <w:tab w:val="left" w:pos="5565" w:leader="none"/>
        </w:tabs>
        <w:ind w:right="-54" w:hanging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0"/>
          <w:szCs w:val="40"/>
          <w:lang w:val="ru-RU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Albatros</w:t>
      </w:r>
      <w:r>
        <w:rPr>
          <w:rFonts w:cs="Century Gothic" w:ascii="Century Gothic" w:hAnsi="Century Gothic"/>
          <w:b/>
          <w:sz w:val="40"/>
          <w:szCs w:val="40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Palace</w:t>
      </w:r>
      <w:r>
        <w:rPr>
          <w:rFonts w:cs="Century Gothic" w:ascii="Century Gothic" w:hAnsi="Century Gothic"/>
          <w:b/>
          <w:sz w:val="40"/>
          <w:szCs w:val="40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Resort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  <w:t>Хургада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0"/>
          <w:szCs w:val="20"/>
          <w:lang w:val="ru-RU" w:eastAsia="en-US"/>
        </w:rPr>
      </w:pP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95250</wp:posOffset>
            </wp:positionV>
            <wp:extent cx="6568440" cy="266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ru-RU" w:eastAsia="en-US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Инфомация об отел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>
          <w:cantSplit w:val="true"/>
        </w:trPr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BodyText2"/>
              <w:ind w:left="0" w:right="-54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Общее</w:t>
            </w:r>
          </w:p>
        </w:tc>
      </w:tr>
      <w:tr>
        <w:trPr>
          <w:trHeight w:val="30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атегори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везд</w:t>
            </w:r>
          </w:p>
        </w:tc>
      </w:tr>
      <w:tr>
        <w:trPr>
          <w:trHeight w:val="190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дрес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Safaga Road, P.O. Box 110, Hurghada, Red Sea, Egypt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Т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+20-65-3464168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78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Факс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+20-65-3464179</w:t>
            </w:r>
          </w:p>
        </w:tc>
      </w:tr>
      <w:tr>
        <w:trPr>
          <w:trHeight w:val="34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еб. сай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u w:val="none"/>
                  <w:lang w:val="en-US"/>
                </w:rPr>
                <w:t>palace_res@pickalbatros.com</w:t>
              </w:r>
            </w:hyperlink>
          </w:p>
          <w:p>
            <w:pPr>
              <w:pStyle w:val="Normal"/>
              <w:ind w:right="-54" w:hanging="0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www.pickalbatros.com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ата инаугураци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вгус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2008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Открыто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руглый год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Язык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нглийский, Немецкий, Русский, Французский, Итальянский, многоязычный персонал на ресепшне, аниматоры из разных стран</w:t>
            </w:r>
          </w:p>
        </w:tc>
      </w:tr>
      <w:tr>
        <w:trPr>
          <w:trHeight w:val="25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истема питани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се Включ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52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Построенный на 72000 квадратных метров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lbatros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lac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sort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представляет собой красивый прибрежный оазис с большим разнообразием мест отдыха и развлечений. Отель предлагает идеальное курортное место, расположенное непосредственно на береговой линии Красного моря вдоль частного песчаного пляжа.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Особенности этого прекрасного 5-звездочного курорта заключается в его роскошной архитектуре, а так же  теплое гостеприимство, превосходное  жилье, различные рестораны и удобства. </w:t>
            </w:r>
          </w:p>
          <w:p>
            <w:pPr>
              <w:pStyle w:val="Normal"/>
              <w:ind w:right="-54" w:hanging="0"/>
              <w:jc w:val="both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batros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lac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sort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>обеспечивает комфорт и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удобство своим гостям и предоставляет номера и люксы, разработанные с неизменным чувством роскоши. В нашем отеле вы найдете множество возможностей для развлечений и отдых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/>
            <w:shd w:fill="E6E6E6" w:val="clear"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Местоположение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60" w:right="-54" w:first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15 минут от Международного аэропорта города  Хургада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360" w:right="-54" w:first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инут от центра города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"/>
        <w:gridCol w:w="360"/>
        <w:gridCol w:w="540"/>
        <w:gridCol w:w="360"/>
        <w:gridCol w:w="4320"/>
      </w:tblGrid>
      <w:tr>
        <w:trPr>
          <w:cantSplit w:val="true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Номера и удобства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ind w:left="3544" w:right="-54" w:hanging="3544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л-во номеров</w:t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621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(593 стандартных номера + 20 семейных номеров + 8  люкс номеров)</w:t>
            </w:r>
          </w:p>
          <w:p>
            <w:pPr>
              <w:pStyle w:val="BodyText2"/>
              <w:numPr>
                <w:ilvl w:val="0"/>
                <w:numId w:val="0"/>
              </w:numPr>
              <w:ind w:left="1416" w:right="-54" w:hanging="141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Двухместный стандартный                В номере: телефон, спутниковое LCD TV, ванная комната с            номер с видом на море                   душевой кабиной, мини-бар, стильная мебель,                 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3402" w:right="-54" w:hanging="3402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ли на  бассейн                                  кондиционер, балкон или терраса, сейф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54" w:firstLine="3544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 w:bidi="ar-E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Двухместный стандартный </w:t>
              <w:tab/>
              <w:tab/>
              <w:t xml:space="preserve">В номере: телефон, спутниковое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LCD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V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 xml:space="preserve">ванная комната с </w:t>
            </w:r>
          </w:p>
          <w:p>
            <w:pPr>
              <w:pStyle w:val="BodyText2"/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 с видом на сад</w:t>
              <w:tab/>
              <w:tab/>
              <w:t>душевой кабиной, мини-бар, стильная мебель,</w:t>
              <w:tab/>
              <w:tab/>
              <w:tab/>
              <w:tab/>
              <w:tab/>
              <w:tab/>
              <w:tab/>
              <w:t xml:space="preserve">кондиционер, балкон или терраса, сейф. </w:t>
            </w:r>
          </w:p>
          <w:p>
            <w:pPr>
              <w:pStyle w:val="BodyText2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544" w:right="-54" w:hanging="3544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Семейный номер  </w:t>
              <w:tab/>
              <w:t xml:space="preserve">Два двухместных номера со смежной дверью, одна ванная     комната. В номере: телефон, спутниковое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LCD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V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, ванная комната с душевой кабиной, мини-бар, стильная мебель, кондиционер, балкон или терраса, сейф.</w:t>
            </w:r>
          </w:p>
          <w:p>
            <w:pPr>
              <w:pStyle w:val="Normal"/>
              <w:ind w:left="3544" w:right="-54" w:hanging="3544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ind w:left="3544" w:right="-54" w:hanging="3544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Люкс номер </w:t>
              <w:tab/>
              <w:t xml:space="preserve">Одна большая спальня, одна большая гостиная, 2 ванные комнаты, большая терраса с шезлонгами и джакузи. В номере: телефон, спутниковое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LCD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V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, мини-бар, стильная мебель, </w:t>
            </w: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>кондиционер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, сейф.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террасой или балкон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о стильными окнам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видом на мор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видом на сад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видом на бассей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о смежной двер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ab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ля некуря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Ежедневная смена постельного бе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Ежедневная смена полотене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Ежедневная уборка номе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кроватк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иточный п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анная комната с душ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отдельной душевой каби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анная комната с ва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отдельным туалет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Ради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апряжени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ольт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даптер при необходим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омашние живот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Ф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ей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ини-ба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аполняется водой и прохладительным напитком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ифты в главном зда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BodyText2"/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"/>
        <w:gridCol w:w="360"/>
        <w:gridCol w:w="540"/>
        <w:gridCol w:w="360"/>
        <w:gridCol w:w="4320"/>
      </w:tblGrid>
      <w:tr>
        <w:trPr>
          <w:cantSplit w:val="true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-54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ru-RU" w:eastAsia="en-US"/>
              </w:rPr>
              <w:t>Спорт и Развлечения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overflowPunct w:val="false"/>
              <w:autoSpaceDE w:val="false"/>
              <w:ind w:left="180" w:right="-54" w:hanging="180"/>
              <w:jc w:val="left"/>
              <w:textAlignment w:val="baselin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3 теннисных корта (в отеле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each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lbatros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, доплата за ракетки и освещение в вечернее время) 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олейбольное поле на пляже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ind w:left="180" w:right="-54" w:hanging="1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астольный теннис</w:t>
            </w:r>
          </w:p>
          <w:p>
            <w:pPr>
              <w:pStyle w:val="BodyText2"/>
              <w:numPr>
                <w:ilvl w:val="0"/>
                <w:numId w:val="2"/>
              </w:numPr>
              <w:ind w:left="180" w:right="-54" w:hanging="1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ind w:left="180" w:right="-54" w:hanging="1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Фитнес центр</w:t>
            </w:r>
          </w:p>
          <w:p>
            <w:pPr>
              <w:pStyle w:val="BodyText2"/>
              <w:numPr>
                <w:ilvl w:val="0"/>
                <w:numId w:val="2"/>
              </w:numPr>
              <w:ind w:left="180" w:right="-54" w:hanging="1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жакузи под открытым небом</w:t>
            </w:r>
          </w:p>
          <w:p>
            <w:pPr>
              <w:pStyle w:val="BodyText2"/>
              <w:numPr>
                <w:ilvl w:val="0"/>
                <w:numId w:val="2"/>
              </w:numPr>
              <w:ind w:left="180" w:right="-54" w:hanging="1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эробика и Гимнастика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клуб для детей от 4 до 12 лет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Аква Парк</w:t>
            </w:r>
          </w:p>
        </w:tc>
      </w:tr>
      <w:tr>
        <w:trPr>
          <w:trHeight w:val="302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невная и вечерняя анимацион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е вечеринки (только в летнее время)</w:t>
            </w:r>
          </w:p>
        </w:tc>
      </w:tr>
      <w:tr>
        <w:trPr>
          <w:trHeight w:val="517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  <w:lang w:val="ru-RU"/>
              </w:rPr>
              <w:t>За дополнительную плату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айвинг цент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одные виды спорта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нтернет кафе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ильярд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SPA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аун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жакузи</w:t>
            </w:r>
          </w:p>
        </w:tc>
      </w:tr>
      <w:tr>
        <w:trPr>
          <w:trHeight w:val="80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ссаж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shd w:fill="E0E0E0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color w:val="333399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Удобства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Частный пля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под открытым небом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4 бассейн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9000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)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бассей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е водные гор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пресн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морск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подогре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1 детский + 1 для взрослых (в зимнее время)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жакузи под открытым неб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жакузи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онтики у бассейн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онтики на пляж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Шезлонги у бассей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Шезлонги на пляж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е полотен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трасы для шезлон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арикмахерск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а дополнительную плату</w:t>
            </w:r>
          </w:p>
        </w:tc>
      </w:tr>
      <w:tr>
        <w:trPr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газины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нтернет каф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а дополнительную плату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оступно на ресепшн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искот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апитки после полуночи за дополнительную плату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ифты в главном зда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Услуги прачечной и химчис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а дополнительную плату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втобус в гор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Такси серви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а дополнительную плату</w:t>
            </w:r>
          </w:p>
        </w:tc>
      </w:tr>
      <w:tr>
        <w:trPr>
          <w:trHeight w:val="170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ренда автомоби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-54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54" w:hanging="0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Удобства для детей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клуб для детей от 4 до 12 лет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бассейн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игровая площадк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Аква Парк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кроватка</w:t>
            </w:r>
          </w:p>
          <w:p>
            <w:pPr>
              <w:pStyle w:val="Normal"/>
              <w:ind w:left="180"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54" w:hanging="0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Медицинское обеспечение (за дополнительную плату)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октор и Аптека в отеле (доступны 24 часа)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2 км до ближайшей клиники</w:t>
            </w:r>
          </w:p>
        </w:tc>
      </w:tr>
      <w:tr>
        <w:trPr/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5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Способы оплаты</w:t>
            </w:r>
          </w:p>
        </w:tc>
      </w:tr>
      <w:tr>
        <w:trPr/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редитны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арты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Visa &amp; Master 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Банкомат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54" w:hanging="0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Рестораны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рокканский 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Tagine”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зиатский 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“L’asiatique”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Il Caminetto”</w:t>
            </w:r>
          </w:p>
        </w:tc>
      </w:tr>
      <w:tr>
        <w:trPr>
          <w:trHeight w:val="167" w:hRule="atLeast"/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редиземноморский Ресторан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ексиканский 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Salsa Mexican”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емецкий 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Zum Kaiser”</w:t>
            </w:r>
          </w:p>
          <w:p>
            <w:pPr>
              <w:pStyle w:val="Normal"/>
              <w:spacing w:before="0" w:after="240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54" w:hanging="0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Бары и Кафе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обб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riental Palace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Bar”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иск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“Le Pasha”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на пляж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линчики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“Splash Beach Bar”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афе со свежими соками “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ocamb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Кофе Бар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“Columbus”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54" w:hanging="1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>Бар на террассе</w:t>
            </w:r>
          </w:p>
        </w:tc>
      </w:tr>
    </w:tbl>
    <w:p>
      <w:pPr>
        <w:pStyle w:val="Normal"/>
        <w:tabs>
          <w:tab w:val="clear" w:pos="720"/>
          <w:tab w:val="right" w:pos="6840" w:leader="none"/>
        </w:tabs>
        <w:ind w:right="-54" w:hanging="0"/>
        <w:rPr>
          <w:rFonts w:ascii="Century Gothic" w:hAnsi="Century Gothic" w:cs="Century Gothic"/>
          <w:color w:val="333399"/>
          <w:lang w:val="en-US"/>
        </w:rPr>
      </w:pPr>
      <w:r>
        <w:rPr>
          <w:rFonts w:cs="Century Gothic" w:ascii="Century Gothic" w:hAnsi="Century Gothic"/>
          <w:color w:val="333399"/>
          <w:lang w:val="en-US"/>
        </w:rPr>
      </w:r>
    </w:p>
    <w:p>
      <w:pPr>
        <w:pStyle w:val="Normal"/>
        <w:tabs>
          <w:tab w:val="clear" w:pos="720"/>
          <w:tab w:val="right" w:pos="6840" w:leader="none"/>
        </w:tabs>
        <w:ind w:right="-54" w:hanging="0"/>
        <w:rPr>
          <w:rFonts w:ascii="Century Gothic" w:hAnsi="Century Gothic" w:cs="Century Gothic"/>
          <w:color w:val="333399"/>
          <w:lang w:val="en-US"/>
        </w:rPr>
      </w:pPr>
      <w:r>
        <w:rPr>
          <w:rFonts w:cs="Century Gothic" w:ascii="Century Gothic" w:hAnsi="Century Gothic"/>
          <w:color w:val="333399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360" w:top="661" w:footer="720" w:bottom="851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82" w:hanging="0"/>
      <w:rPr>
        <w:rFonts w:ascii="Verdana" w:hAnsi="Verdana" w:cs="Verdana"/>
        <w:b/>
        <w:b/>
        <w:bCs/>
        <w:sz w:val="14"/>
        <w:szCs w:val="14"/>
        <w:u w:val="single"/>
        <w:lang w:val="es-ES"/>
      </w:rPr>
    </w:pPr>
    <w:r>
      <w:rPr>
        <w:rFonts w:cs="Verdana" w:ascii="Verdana" w:hAnsi="Verdana"/>
        <w:b/>
        <w:bCs/>
        <w:sz w:val="14"/>
        <w:szCs w:val="14"/>
        <w:u w:val="single"/>
        <w:lang w:val="es-ES"/>
      </w:rPr>
      <w:t>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ind w:right="-82" w:hanging="0"/>
      <w:rPr>
        <w:rFonts w:ascii="Century Gothic" w:hAnsi="Century Gothic" w:cs="Century Gothic"/>
        <w:b/>
        <w:b/>
        <w:bCs/>
        <w:sz w:val="14"/>
        <w:szCs w:val="14"/>
        <w:lang w:val="es-ES"/>
        <w:ins w:id="2" w:author="User" w:date="2009-06-05T13:34:00Z"/>
      </w:rPr>
    </w:pPr>
    <w:r>
      <w:rPr>
        <w:rFonts w:cs="Century Gothic" w:ascii="Century Gothic" w:hAnsi="Century Gothic"/>
        <w:sz w:val="14"/>
        <w:szCs w:val="14"/>
        <w:lang w:val="es-ES"/>
      </w:rPr>
      <w:t>Albatros Palace Resort</w:t>
    </w:r>
    <w:r>
      <w:rPr>
        <w:rFonts w:cs="Century Gothic" w:ascii="Century Gothic" w:hAnsi="Century Gothic"/>
        <w:b/>
        <w:bCs/>
        <w:sz w:val="14"/>
        <w:szCs w:val="14"/>
        <w:lang w:val="es-ES"/>
      </w:rPr>
      <w:tab/>
      <w:tab/>
      <w:tab/>
      <w:tab/>
      <w:t xml:space="preserve">                             </w:t>
    </w:r>
    <w:r>
      <w:rPr>
        <w:rFonts w:cs="Century Gothic" w:ascii="Century Gothic" w:hAnsi="Century Gothic"/>
        <w:sz w:val="14"/>
        <w:szCs w:val="14"/>
        <w:lang w:val="es-ES" w:eastAsia="en-US"/>
      </w:rPr>
      <w:t xml:space="preserve"> </w:t>
    </w:r>
    <w:ins w:id="0" w:author="User" w:date="2009-06-05T13:32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Cairo - head office: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Corniche El Maadi, Nile Tower,</w:t>
    </w:r>
    <w:ins w:id="1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ins w:id="3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>Safaga Road, Po. Box: 110 Hurghada - Red Sea, Egypt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ab/>
      <w:t>Beside HSBC Bank, the 4</w:t>
    </w:r>
    <w:r>
      <w:rPr>
        <w:rFonts w:cs="Century Gothic" w:ascii="Century Gothic" w:hAnsi="Century Gothic"/>
        <w:sz w:val="14"/>
        <w:szCs w:val="14"/>
        <w:vertAlign w:val="superscript"/>
        <w:lang w:val="en-US" w:eastAsia="en-US"/>
      </w:rPr>
      <w:t>th</w:t>
    </w:r>
    <w:r>
      <w:rPr>
        <w:rFonts w:cs="Century Gothic" w:ascii="Century Gothic" w:hAnsi="Century Gothic"/>
        <w:sz w:val="14"/>
        <w:szCs w:val="14"/>
        <w:lang w:val="en-US" w:eastAsia="en-US"/>
      </w:rPr>
      <w:t xml:space="preserve"> floor, app. 2A</w:t>
    </w:r>
    <w:ins w:id="4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>,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 xml:space="preserve"> Cairo</w:t>
    </w:r>
    <w:ins w:id="5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/>
    </w:pPr>
    <w:r>
      <w:rPr>
        <w:rFonts w:cs="Century Gothic" w:ascii="Century Gothic" w:hAnsi="Century Gothic"/>
        <w:sz w:val="14"/>
        <w:szCs w:val="14"/>
        <w:lang w:val="en-US" w:eastAsia="en-US"/>
      </w:rPr>
      <w:t>Tel: 002 065 3464168 – 78</w:t>
      <w:tab/>
      <w:t>Tel: 002 02 25243715-16</w:t>
    </w:r>
  </w:p>
  <w:p>
    <w:pPr>
      <w:pStyle w:val="Normal"/>
      <w:tabs>
        <w:tab w:val="clear" w:pos="720"/>
        <w:tab w:val="left" w:pos="5490" w:leader="none"/>
      </w:tabs>
      <w:rPr>
        <w:rFonts w:ascii="Century Gothic" w:hAnsi="Century Gothic" w:cs="Century Gothic"/>
        <w:sz w:val="14"/>
        <w:szCs w:val="14"/>
        <w:lang w:val="en-US" w:eastAsia="en-US"/>
        <w:ins w:id="9" w:author="User" w:date="2009-06-05T13:35:00Z"/>
      </w:rPr>
    </w:pPr>
    <w:ins w:id="6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>Fax: 002 065 3464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179</w:t>
      <w:tab/>
    </w:r>
    <w:ins w:id="7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Fax: 002 02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25243717</w:t>
    </w:r>
    <w:ins w:id="8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/>
    </w:pPr>
    <w:ins w:id="10" w:author="User" w:date="2009-06-05T13:35:00Z">
      <w:r>
        <w:rPr>
          <w:rFonts w:cs="Century Gothic" w:ascii="Century Gothic" w:hAnsi="Century Gothic"/>
          <w:color w:val="000000"/>
          <w:sz w:val="14"/>
          <w:szCs w:val="14"/>
          <w:lang w:val="en-US" w:eastAsia="en-US"/>
        </w:rPr>
        <w:t xml:space="preserve">Email: </w:t>
      </w:r>
    </w:ins>
    <w:hyperlink r:id="rId1">
      <w:r>
        <w:rPr>
          <w:rStyle w:val="InternetLink"/>
          <w:rFonts w:cs="Century Gothic" w:ascii="Century Gothic" w:hAnsi="Century Gothic"/>
          <w:sz w:val="14"/>
          <w:szCs w:val="14"/>
          <w:u w:val="none"/>
          <w:lang w:val="en-US" w:eastAsia="en-US"/>
        </w:rPr>
        <w:t>palace_res</w:t>
      </w:r>
      <w:ins w:id="11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@pickalbatros.com</w:t>
        </w:r>
      </w:ins>
    </w:hyperlink>
    <w:r>
      <w:rPr>
        <w:rFonts w:cs="Century Gothic" w:ascii="Century Gothic" w:hAnsi="Century Gothic"/>
        <w:color w:val="000000"/>
        <w:sz w:val="14"/>
        <w:szCs w:val="14"/>
        <w:lang w:val="en-US" w:eastAsia="en-US"/>
      </w:rPr>
      <w:tab/>
    </w:r>
    <w:ins w:id="12" w:author="User" w:date="2009-06-05T13:35:00Z">
      <w:r>
        <w:rPr>
          <w:rFonts w:cs="Century Gothic" w:ascii="Century Gothic" w:hAnsi="Century Gothic"/>
          <w:color w:val="000000"/>
          <w:sz w:val="14"/>
          <w:szCs w:val="14"/>
          <w:lang w:val="en-US" w:eastAsia="en-US"/>
        </w:rPr>
        <w:t>Web</w:t>
      </w:r>
    </w:ins>
    <w:r>
      <w:rPr>
        <w:rFonts w:cs="Century Gothic" w:ascii="Century Gothic" w:hAnsi="Century Gothic"/>
        <w:color w:val="000000"/>
        <w:sz w:val="14"/>
        <w:szCs w:val="14"/>
        <w:lang w:val="en-US" w:eastAsia="en-US"/>
      </w:rPr>
      <w:t xml:space="preserve"> </w:t>
    </w:r>
    <w:ins w:id="13" w:author="User" w:date="2009-06-05T13:35:00Z">
      <w:r>
        <w:rPr>
          <w:rFonts w:cs="Century Gothic" w:ascii="Century Gothic" w:hAnsi="Century Gothic"/>
          <w:color w:val="000000"/>
          <w:sz w:val="14"/>
          <w:szCs w:val="14"/>
          <w:lang w:val="en-US" w:eastAsia="en-US"/>
        </w:rPr>
        <w:t xml:space="preserve">site: </w:t>
      </w:r>
    </w:ins>
    <w:hyperlink r:id="rId2">
      <w:ins w:id="14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www.pickalbatros.com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8860</wp:posOffset>
          </wp:positionH>
          <wp:positionV relativeFrom="paragraph">
            <wp:posOffset>160020</wp:posOffset>
          </wp:positionV>
          <wp:extent cx="1600200" cy="942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iCs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ser">
    <w:name w:val="Us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ind w:left="1416" w:hanging="141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ace_res@pickalbatro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ace_res@pickalbatros.com" TargetMode="External"/><Relationship Id="rId2" Type="http://schemas.openxmlformats.org/officeDocument/2006/relationships/hyperlink" Target="http://www.pickalbatr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47:00Z</dcterms:created>
  <dc:creator>gm</dc:creator>
  <dc:description/>
  <cp:keywords/>
  <dc:language>en-US</dc:language>
  <cp:lastModifiedBy>Sec.GM</cp:lastModifiedBy>
  <cp:lastPrinted>2013-03-11T12:09:00Z</cp:lastPrinted>
  <dcterms:modified xsi:type="dcterms:W3CDTF">2014-08-16T11:47:00Z</dcterms:modified>
  <cp:revision>2</cp:revision>
  <dc:subject/>
  <dc:title>PrimaSol Beach Albatros, Hurghada</dc:title>
</cp:coreProperties>
</file>