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571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46"/>
      </w:tblGrid>
      <w:tr>
        <w:trPr/>
        <w:tc>
          <w:tcPr>
            <w:tcW w:w="96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-room Safety Deposit Box / Cassett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Zimmersafe / </w:t>
            </w:r>
            <w:r>
              <w:rPr>
                <w:rFonts w:cs="Tahoma" w:ascii="Verdana" w:hAnsi="Verdana"/>
                <w:b/>
                <w:sz w:val="28"/>
                <w:szCs w:val="28"/>
              </w:rPr>
              <w:t>Sejf Pokojowy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/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Сейф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56235"/>
                  <wp:effectExtent l="0" t="0" r="0" b="0"/>
                  <wp:docPr id="2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ease make use of the safety deposit box available free of charge in your room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Management cannot be held responsible for any loss or damage of valuables left in your room or in any public area of the Hotel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3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informiamo che nelle vostre camere é presente una cassetta di sicurezz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a direzione non é responsabile di eventuali furti o danni di valori lasciati incustoditi in camera o in aree pubbliche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39725"/>
                  <wp:effectExtent l="0" t="0" r="0" b="0"/>
                  <wp:docPr id="4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Bitte benutzen Sie Ihren kostenlosen Zimmersafe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ie Geschäftsleitung haftet nicht für den Verlust sowie die Beschädigung Ihrer persönlichen Wertgegenstände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340" cy="352425"/>
                  <wp:effectExtent l="0" t="0" r="0" b="0"/>
                  <wp:docPr id="5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 Panstwa dyspozycji w pokojach hotelowych znajduja sie sejfy, z ktorych korzystanie jest bezplatn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yrekcja hotelu nie ponosi odpowiedzialnosci za strate jakichkolwiek dobr pozostawionych w pokojach lub na terenie hotelu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6" name="rs-fla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s-fla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важаемые гости, сейф-бокс в Вашей комнате бесплатный. Следите, пожалуйста, за кодированием замк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енеджмент отеля не несет ответственности за пропавшие или испорченные вещи,оставленные в Вашей комнате или в любом общественном месте.</w:t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bian Island Ho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Managemen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pl-flag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a.gov/cia/publications/factbook/flags/rs-flag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1:00Z</dcterms:created>
  <dc:creator>Administrator</dc:creator>
  <dc:description/>
  <cp:keywords/>
  <dc:language>en-US</dc:language>
  <cp:lastModifiedBy>Administrator</cp:lastModifiedBy>
  <cp:lastPrinted>2006-10-12T13:42:00Z</cp:lastPrinted>
  <dcterms:modified xsi:type="dcterms:W3CDTF">2007-09-08T16:49:00Z</dcterms:modified>
  <cp:revision>20</cp:revision>
  <dc:subject/>
  <dc:title> </dc:title>
</cp:coreProperties>
</file>