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72148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ach Wear / Abbigliamento Zone Balneari / Strandkleidung /</w:t>
      </w:r>
      <w:r>
        <w:rPr>
          <w:rFonts w:cs="Tahoma" w:ascii="Verdana" w:hAnsi="Verdana"/>
          <w:b/>
          <w:sz w:val="28"/>
          <w:szCs w:val="28"/>
        </w:rPr>
        <w:t xml:space="preserve"> Stroje Kapielowe</w:t>
      </w:r>
      <w:r>
        <w:rPr>
          <w:rFonts w:cs="Verdana" w:ascii="Verdana" w:hAnsi="Verdana"/>
          <w:b/>
          <w:sz w:val="28"/>
          <w:szCs w:val="28"/>
        </w:rPr>
        <w:t xml:space="preserve"> / </w:t>
      </w:r>
      <w:r>
        <w:rPr>
          <w:rFonts w:cs="Verdana" w:ascii="Verdana" w:hAnsi="Verdana"/>
          <w:b/>
          <w:sz w:val="28"/>
          <w:szCs w:val="28"/>
          <w:lang w:val="ru-RU"/>
        </w:rPr>
        <w:t>Пляжная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ru-RU"/>
        </w:rPr>
        <w:t>одежд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943600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3480"/>
                          <a:chOff x="0" y="0"/>
                          <a:chExt cx="59436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9436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br/>
                                <w:t xml:space="preserve">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2880"/>
                            <a:ext cx="4915080" cy="262908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2880"/>
                            <a:ext cx="4800600" cy="262908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9pt" coordorigin="0,0" coordsize="9360,5580">
                <v:rect id="shape_0" stroked="f" o:allowincell="f" style="position:absolute;left:0;top:0;width:93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80;width:9359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br/>
                          <w:t xml:space="preserve"> 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713" to="8279,4852" stroked="t" o:allowincell="f" style="position:absolute;mso-position-horizontal-relative:char">
                  <v:stroke color="red" weight="114480" joinstyle="miter" endcap="flat"/>
                  <v:fill o:detectmouseclick="t" on="false"/>
                  <w10:wrap type="none"/>
                </v:line>
                <v:line id="shape_0" from="540,713" to="8099,4852" stroked="t" o:allowincell="f" style="position:absolute;flip:y;mso-position-horizontal-relative:char">
                  <v:stroke color="red" weight="114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98"/>
        <w:gridCol w:w="1122"/>
        <w:gridCol w:w="4320"/>
        <w:gridCol w:w="4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drawing>
                <wp:inline distT="0" distB="0" distL="0" distR="0">
                  <wp:extent cx="561975" cy="356235"/>
                  <wp:effectExtent l="0" t="0" r="0" b="0"/>
                  <wp:docPr id="3" name="uk-flag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k-flag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56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ease be informed that any type of beach wear is neither allowed in the Restaurants nor in the Lobby Area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ank you for your understanding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drawing>
                <wp:inline distT="0" distB="0" distL="0" distR="0">
                  <wp:extent cx="561975" cy="372745"/>
                  <wp:effectExtent l="0" t="0" r="0" b="0"/>
                  <wp:docPr id="4" name="it-flag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t-flag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2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 l’ingresso ristorante e zona lobby, preghiamo i gentili ospiti di non si puo mettere i vestiti di mare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zie per la vostra collaborazione.</w:t>
            </w:r>
          </w:p>
        </w:tc>
      </w:tr>
      <w:tr>
        <w:trPr>
          <w:trHeight w:val="22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drawing>
                <wp:inline distT="0" distB="0" distL="0" distR="0">
                  <wp:extent cx="561975" cy="339725"/>
                  <wp:effectExtent l="0" t="0" r="0" b="0"/>
                  <wp:docPr id="5" name="gm-flag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m-flag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9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8" w:type="dxa"/>
            <w:tcBorders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ir möchten Sie informieren, dass Strandkleidung in unseren Restaurants als auch im Lobbybereich nicht gestattet ist.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ir danken für Ihr Verständnis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color w:val="FFFFFF"/>
              </w:rPr>
              <w:drawing>
                <wp:inline distT="0" distB="0" distL="0" distR="0">
                  <wp:extent cx="561340" cy="352425"/>
                  <wp:effectExtent l="0" t="0" r="0" b="0"/>
                  <wp:docPr id="6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52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Uprzejmie informujemy Panstwa, ze stroj kapielowy nie powinien obowiazywac w restauracji ani na terenie holu hotelu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ziekujemy za zrozumienie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drawing>
                <wp:inline distT="0" distB="0" distL="0" distR="0">
                  <wp:extent cx="561975" cy="372745"/>
                  <wp:effectExtent l="0" t="0" r="0" b="0"/>
                  <wp:docPr id="7" name="rs-flag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s-flag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2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орогие Гости! Администрация отеля убедительно просит Вас, не заходить в фойе и ресторан в пляжных костюмах.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Будем очень Вам благодарны за соблюдение данных правил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bian Island Hote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Management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a.gov/cia/publications/factbook/flags/uk-flag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ia.gov/cia/publications/factbook/flags/it-flag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ia.gov/cia/publications/factbook/flags/gm-flag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ia.gov/cia/publications/factbook/flags/pl-flag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ia.gov/cia/publications/factbook/flags/rs-flag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22:00Z</dcterms:created>
  <dc:creator>Administrator</dc:creator>
  <dc:description/>
  <cp:keywords/>
  <dc:language>en-US</dc:language>
  <cp:lastModifiedBy>Jimmy</cp:lastModifiedBy>
  <cp:lastPrinted>2007-08-08T16:31:00Z</cp:lastPrinted>
  <dcterms:modified xsi:type="dcterms:W3CDTF">2011-07-30T23:49:00Z</dcterms:modified>
  <cp:revision>12</cp:revision>
  <dc:subject/>
  <dc:title> </dc:title>
</cp:coreProperties>
</file>