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333500" cy="12096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6"/>
        <w:gridCol w:w="7220"/>
      </w:tblGrid>
      <w:tr>
        <w:trPr/>
        <w:tc>
          <w:tcPr>
            <w:tcW w:w="966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lliard &amp; Tennis / Biliardo &amp; Ten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Bilard i Teni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Бильярд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&amp;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Теннис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1 hour play </w:t>
            </w:r>
            <w:r>
              <w:rPr>
                <w:rFonts w:cs="Verdana" w:ascii="Verdana" w:hAnsi="Verdana"/>
                <w:sz w:val="22"/>
                <w:szCs w:val="22"/>
              </w:rPr>
              <w:t>at € 5.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00 – 17:00 hours – free of char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00 – 23:00 hours – 1 hour play at € 5.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flood light supplement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ndly reserve through the Reception. Prior reservation is required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iar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osto del servizio é di € 5.- per or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:00 – 17:00 – grat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:00 – 23:00 – € 5.- / ora (supplemento luc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’ possible prenotare il campo presso la reception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Stunde kostet € 5.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00 – 17:00 Uhr – kostenl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00 – 23:00 Uhr – 1 Stunde kostet € 5.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Flutlichtzuschlag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Bitte reservieren Sie vorab an der Rezeption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lar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Te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1 godzina gry – </w:t>
            </w: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5.-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09:00 – 17:00 – bezplatni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17:00 – 23:00 – 1 godzina gry –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€</w:t>
            </w: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 5.- 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(koszt oswietlenia kortu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Tahoma" w:ascii="Verdana" w:hAnsi="Verdana"/>
                <w:sz w:val="22"/>
                <w:szCs w:val="22"/>
                <w:lang w:val="pl-PL"/>
              </w:rPr>
              <w:t>W celu skorzystania uprzejmie prosimy o wczesniejsza rezerwacje w recepcji hotelu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ильярд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ннис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 час игры стоит 5 евро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9:00 – 17:00 часов – бесплатн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:00 – 23: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часов – 5 евр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оплата электричества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ремя посещения кортов по предваритльной записи. Обращайтесь, пожалуйста, на ресепшн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ru-RU"/>
              </w:rPr>
            </w:pPr>
            <w:r>
              <w:rPr>
                <w:rFonts w:cs="Verdana" w:ascii="Verdana" w:hAnsi="Verdana"/>
                <w:sz w:val="40"/>
                <w:szCs w:val="40"/>
                <w:lang w:val="ru-RU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bia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illag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ot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anagement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2:00Z</dcterms:created>
  <dc:creator>Administrator</dc:creator>
  <dc:description/>
  <dc:language>en-US</dc:language>
  <cp:lastModifiedBy>Jimmy</cp:lastModifiedBy>
  <cp:lastPrinted>2006-10-12T13:43:00Z</cp:lastPrinted>
  <dcterms:modified xsi:type="dcterms:W3CDTF">2011-09-28T18:02:00Z</dcterms:modified>
  <cp:revision>2</cp:revision>
  <dc:subject/>
  <dc:title/>
</cp:coreProperties>
</file>