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638810"/>
            <wp:effectExtent l="0" t="0" r="0" b="0"/>
            <wp:docPr id="1" name="Nubian Is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bian Is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6"/>
      </w:tblGrid>
      <w:tr>
        <w:trPr/>
        <w:tc>
          <w:tcPr>
            <w:tcW w:w="96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ternet Café /</w:t>
            </w:r>
            <w:r>
              <w:rPr>
                <w:rFonts w:cs="Tahoma" w:ascii="Verdana" w:hAnsi="Verdana"/>
                <w:b/>
                <w:sz w:val="28"/>
                <w:szCs w:val="28"/>
                <w:lang w:val="de-DE"/>
              </w:rPr>
              <w:t xml:space="preserve"> Kafejka Internetow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Интер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hour of Internet – €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page print – EGP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page scan – EGP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yment at the Recept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 from 10:00 till 24:00 hours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iffa Oraria: €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mpa di una pagina – EGP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n di una pagina – EGP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amento alla recept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rto dalle 10:00 alle 24:00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tunde Internet – € 5.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Seite ausdrucken – EGP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eite scannen – EGP 5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zahlung an der Rezept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öffnet von 10:00 bis 24:00 Uhr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 xml:space="preserve">1 godzina Internetu –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€</w:t>
            </w:r>
            <w:r>
              <w:rPr>
                <w:rFonts w:cs="Tahoma" w:ascii="Verdana" w:hAnsi="Verdana"/>
                <w:sz w:val="22"/>
                <w:szCs w:val="22"/>
                <w:lang w:val="de-DE"/>
              </w:rPr>
              <w:t xml:space="preserve"> 5.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 wydrukowanie strony – EGP 5.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 zeskanowanie strony – EGP 5.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tnosc na recepcj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afejka czynna od 10:00 do 24:00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 час пользования интернетом – 5 евр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 страница,отпечатанная на принтере – 5 ег.фун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 отсканированная страница – 5 ег.фун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лата через рецепци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крыто с 10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00 до 24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00 часов.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bian Island Ho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Manageme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2:00Z</dcterms:created>
  <dc:creator>Administrator</dc:creator>
  <dc:description/>
  <cp:keywords/>
  <dc:language>en-US</dc:language>
  <cp:lastModifiedBy>Administrator</cp:lastModifiedBy>
  <cp:lastPrinted>2006-10-12T13:41:00Z</cp:lastPrinted>
  <dcterms:modified xsi:type="dcterms:W3CDTF">2007-09-08T16:55:00Z</dcterms:modified>
  <cp:revision>32</cp:revision>
  <dc:subject/>
  <dc:title> </dc:title>
</cp:coreProperties>
</file>