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Название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984806"/>
          <w:sz w:val="28"/>
          <w:szCs w:val="28"/>
        </w:rPr>
        <w:t>отеля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984806"/>
          <w:sz w:val="32"/>
          <w:szCs w:val="28"/>
          <w:u w:val="single"/>
          <w:lang w:val="en-US"/>
        </w:rPr>
        <w:t>Sunmarinn Resort Hotel All inclusiv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Sunmarin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esor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Hotel</w:t>
      </w:r>
      <w:r>
        <w:rPr>
          <w:rFonts w:cs="Times New Roman" w:ascii="Times New Roman" w:hAnsi="Times New Roman"/>
          <w:b/>
        </w:rPr>
        <w:t xml:space="preserve"> All inclusive </w:t>
      </w:r>
      <w:r>
        <w:rPr>
          <w:rFonts w:cs="Times New Roman" w:ascii="Times New Roman" w:hAnsi="Times New Roman"/>
        </w:rPr>
        <w:t>- новый современный отель, расположенный в самом центре города - курорта Анапа, в начале Пионерского проспекта, предлагает гостям круглогодичный отдых!  Летом – Курортный отель «Санмаринн» приглашает провести незабываемый отпуск на берегу Черного моря в окружении живописных дюн, теплого песчаного пляжа, ласковых солнечных лучей. К услугам гостей: проживание в комфортабельных номерах, питание по системе «ALL INCLUSIVE», анимация для взрослых и детей, собственный песчаный пляж, самый большой плавательный бассейн в Анапе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межсезонье отель «Санмаринн» обеспечит высокий уровень организации деловых встреч в Анапе.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В отеле созданы прекрасные условия для комфортного отдыха в центре современного города, имеется все необходимое для эффективной работы деловых встреч, приятного общения с деловыми партнерами и друзьями. Мы всегда рады организовать для вас конференцию, семинар, тренинг и другие формат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мероприятий на высоком уровне! В шаговой доступности: достопримечательности города, набережная, торгово-развлекательные комплексы, бизнес-центры, магазин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>Раз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ля размещения гостей предлагается 3 спальных корпуса, включающих 397 уютных комфортабельных ном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984806"/>
        </w:rPr>
        <w:t>Корпус № 1</w:t>
      </w: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 xml:space="preserve">новое 10-ти этажное здание (2016 г.), оборудованное двумя лифтами. В корпусе 216 номе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984806"/>
        </w:rPr>
        <w:t>Корпус № 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5-ти этажное здание (2015 г.), оборудованное двумя лифтами. В корпусе 166 номеров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984806"/>
        </w:rPr>
        <w:t xml:space="preserve">Корпус № 3 </w:t>
      </w:r>
      <w:r>
        <w:rPr>
          <w:rFonts w:cs="Times New Roman" w:ascii="Times New Roman" w:hAnsi="Times New Roman"/>
        </w:rPr>
        <w:t>- 3-х этажное здание без лифта (2016 г.). В корпусе 15 номеров с французскими балко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се номера оснащены: спутниковым телевидением, единой системой кондиционирования воздуха, набором для чаепития, балконом с летней мебелью и сушилкой для белья, беспроводной интернет </w:t>
      </w:r>
      <w:r>
        <w:rPr>
          <w:rFonts w:cs="Times New Roman" w:ascii="Times New Roman" w:hAnsi="Times New Roman"/>
          <w:lang w:val="en-US"/>
        </w:rPr>
        <w:t>W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I</w:t>
      </w:r>
      <w:r>
        <w:rPr>
          <w:rFonts w:cs="Times New Roman" w:ascii="Times New Roman" w:hAnsi="Times New Roman"/>
        </w:rPr>
        <w:t xml:space="preserve">, мини-баром (в номерах категории Студия и Люкс), и другие приятные мелочи. Для Вашего комфортного пребывания банные принадлежности и средства гигиены, фен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в отеле 7 категорий номер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984806"/>
        </w:rPr>
        <w:t>2-х местный 1-2 корпу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984806"/>
        </w:rPr>
        <w:t>(20 м</w:t>
      </w:r>
      <w:r>
        <w:rPr>
          <w:rFonts w:cs="Times New Roman" w:ascii="Times New Roman" w:hAnsi="Times New Roman"/>
          <w:b/>
          <w:color w:val="984806"/>
          <w:vertAlign w:val="superscript"/>
        </w:rPr>
        <w:t>2</w:t>
      </w:r>
      <w:r>
        <w:rPr>
          <w:rFonts w:cs="Times New Roman" w:ascii="Times New Roman" w:hAnsi="Times New Roman"/>
          <w:b/>
          <w:color w:val="984806"/>
        </w:rPr>
        <w:t>)</w:t>
      </w:r>
      <w:r>
        <w:rPr>
          <w:rFonts w:cs="Times New Roman" w:ascii="Times New Roman" w:hAnsi="Times New Roman"/>
        </w:rPr>
        <w:t xml:space="preserve"> 260 номеров. Возможно размещение 2-х человек на основных местах + 1 дополнительное место для ребенка до 12-ти лет (кресло-кровать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984806"/>
        </w:rPr>
        <w:t>2-х местн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984806"/>
        </w:rPr>
        <w:t>1 корпу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984806"/>
        </w:rPr>
        <w:t>(с видом на море) (20 м</w:t>
      </w:r>
      <w:r>
        <w:rPr>
          <w:rFonts w:cs="Times New Roman" w:ascii="Times New Roman" w:hAnsi="Times New Roman"/>
          <w:b/>
          <w:color w:val="984806"/>
          <w:vertAlign w:val="superscript"/>
        </w:rPr>
        <w:t>2</w:t>
      </w:r>
      <w:r>
        <w:rPr>
          <w:rFonts w:cs="Times New Roman" w:ascii="Times New Roman" w:hAnsi="Times New Roman"/>
          <w:b/>
          <w:color w:val="984806"/>
        </w:rPr>
        <w:t xml:space="preserve">) </w:t>
      </w:r>
      <w:r>
        <w:rPr>
          <w:rFonts w:cs="Times New Roman" w:ascii="Times New Roman" w:hAnsi="Times New Roman"/>
        </w:rPr>
        <w:t>22 номера.</w:t>
      </w:r>
      <w:r>
        <w:rPr/>
        <w:t xml:space="preserve"> </w:t>
      </w:r>
      <w:r>
        <w:rPr>
          <w:rFonts w:cs="Times New Roman" w:ascii="Times New Roman" w:hAnsi="Times New Roman"/>
        </w:rPr>
        <w:t>Возможно размещение 2-х человек на основных местах + 1 дополнительное место для ребенка до 12-ти лет (кресло-кровать).</w:t>
      </w:r>
      <w:r>
        <w:rPr/>
        <w:t xml:space="preserve"> </w:t>
      </w:r>
      <w:r>
        <w:rPr>
          <w:rFonts w:cs="Times New Roman" w:ascii="Times New Roman" w:hAnsi="Times New Roman"/>
        </w:rPr>
        <w:t>Номера расположены на 7, 8, 9 и 10 этаже в 1 корпусе с видом на мо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984806"/>
        </w:rPr>
        <w:t>3-х местн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984806"/>
        </w:rPr>
        <w:t>2 корпус (22 м</w:t>
      </w:r>
      <w:r>
        <w:rPr>
          <w:rFonts w:cs="Times New Roman" w:ascii="Times New Roman" w:hAnsi="Times New Roman"/>
          <w:b/>
          <w:color w:val="984806"/>
          <w:vertAlign w:val="superscript"/>
        </w:rPr>
        <w:t>2</w:t>
      </w:r>
      <w:r>
        <w:rPr>
          <w:rFonts w:cs="Times New Roman" w:ascii="Times New Roman" w:hAnsi="Times New Roman"/>
          <w:b/>
          <w:color w:val="984806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48 номеров. Возможно размещение 3-х человек на основных местах (без возможности предоставления дополнительного мес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984806"/>
        </w:rPr>
        <w:t>4-х местный «Семейный» 1-2 корпус (40 м</w:t>
      </w:r>
      <w:r>
        <w:rPr>
          <w:rFonts w:cs="Times New Roman" w:ascii="Times New Roman" w:hAnsi="Times New Roman"/>
          <w:b/>
          <w:color w:val="984806"/>
          <w:vertAlign w:val="superscript"/>
        </w:rPr>
        <w:t>2</w:t>
      </w:r>
      <w:r>
        <w:rPr>
          <w:rFonts w:cs="Times New Roman" w:ascii="Times New Roman" w:hAnsi="Times New Roman"/>
          <w:b/>
          <w:color w:val="984806"/>
        </w:rPr>
        <w:t>)</w:t>
      </w:r>
      <w:r>
        <w:rPr>
          <w:rFonts w:cs="Times New Roman" w:ascii="Times New Roman" w:hAnsi="Times New Roman"/>
        </w:rPr>
        <w:t xml:space="preserve"> 22 номера. Номер, состоящий из двух комнат. Возможно размещение семьи 4-х человек на основных местах + 1 дополнительное место для ребенка до 12 лет (кресло-крова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984806"/>
        </w:rPr>
        <w:t>Студия (25 м</w:t>
      </w:r>
      <w:r>
        <w:rPr>
          <w:rFonts w:cs="Times New Roman" w:ascii="Times New Roman" w:hAnsi="Times New Roman"/>
          <w:b/>
          <w:color w:val="984806"/>
          <w:vertAlign w:val="superscript"/>
        </w:rPr>
        <w:t>2</w:t>
      </w:r>
      <w:r>
        <w:rPr>
          <w:rFonts w:cs="Times New Roman" w:ascii="Times New Roman" w:hAnsi="Times New Roman"/>
          <w:b/>
          <w:color w:val="984806"/>
        </w:rPr>
        <w:t xml:space="preserve">) </w:t>
      </w:r>
      <w:r>
        <w:rPr>
          <w:rFonts w:cs="Times New Roman" w:ascii="Times New Roman" w:hAnsi="Times New Roman"/>
        </w:rPr>
        <w:t>18 номеров. Дополнительно в номере кухонный гарнитур и микроволновая печь. Возможно размещение 2-х человек на основных местах + 1 дополнительное место для ребенка до 12-ти лет (кресло-кровать). Номер подходит для размещения с грудным ребен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984806"/>
        </w:rPr>
        <w:t>2-х местный 2-х комнатный «Люкс» (40 м</w:t>
      </w:r>
      <w:r>
        <w:rPr>
          <w:rFonts w:cs="Times New Roman" w:ascii="Times New Roman" w:hAnsi="Times New Roman"/>
          <w:b/>
          <w:color w:val="984806"/>
          <w:vertAlign w:val="superscript"/>
        </w:rPr>
        <w:t>2</w:t>
      </w:r>
      <w:r>
        <w:rPr>
          <w:rFonts w:cs="Times New Roman" w:ascii="Times New Roman" w:hAnsi="Times New Roman"/>
          <w:b/>
          <w:color w:val="984806"/>
        </w:rPr>
        <w:t>)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12 номеров. Возможно размещение 2-х человек на основных местах + 2 человека на дополнительном месте (раскладной диван). Номера расположены на 8, 9 и 10 этаже в 1 корпусе с видом на м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color w:val="984806"/>
          <w:lang w:eastAsia="ru-RU"/>
        </w:rPr>
        <w:t>2-х местный 3 корпус (20 м</w:t>
      </w:r>
      <w:r>
        <w:rPr>
          <w:rFonts w:cs="Times New Roman" w:ascii="Times New Roman" w:hAnsi="Times New Roman"/>
          <w:b/>
          <w:color w:val="984806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color w:val="984806"/>
          <w:lang w:eastAsia="ru-RU"/>
        </w:rPr>
        <w:t xml:space="preserve">) </w:t>
      </w:r>
      <w:r>
        <w:rPr>
          <w:rFonts w:cs="Times New Roman" w:ascii="Times New Roman" w:hAnsi="Times New Roman"/>
          <w:lang w:eastAsia="ru-RU"/>
        </w:rPr>
        <w:t>15 номеров.</w:t>
      </w:r>
      <w:r>
        <w:rPr>
          <w:rFonts w:cs="Times New Roman" w:ascii="Times New Roman" w:hAnsi="Times New Roman"/>
          <w:b/>
          <w:color w:val="984806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озможно размещение 2-х человек на основных местах + 1 дополнительное место для ребенка до 12-ти лет (кресло-кровать). В номере французский балкон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8"/>
          <w:lang w:eastAsia="ru-RU"/>
        </w:rPr>
      </w:pPr>
      <w:r>
        <w:rPr>
          <w:rFonts w:cs="Times New Roman" w:ascii="Times New Roman" w:hAnsi="Times New Roman"/>
          <w:b/>
          <w:color w:val="984806"/>
          <w:sz w:val="28"/>
          <w:lang w:eastAsia="ru-RU"/>
        </w:rPr>
        <w:t>Питание по системе «ALL  INCLUSIVE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984806"/>
          <w:sz w:val="24"/>
          <w:szCs w:val="24"/>
        </w:rPr>
        <w:t>Ресторан «</w:t>
      </w:r>
      <w:r>
        <w:rPr>
          <w:rFonts w:cs="Times New Roman" w:ascii="Times New Roman" w:hAnsi="Times New Roman"/>
          <w:b/>
          <w:bCs/>
          <w:color w:val="984806"/>
          <w:sz w:val="24"/>
          <w:szCs w:val="24"/>
          <w:lang w:val="en-US"/>
        </w:rPr>
        <w:t>Sunmarinn</w:t>
      </w:r>
      <w:r>
        <w:rPr>
          <w:rFonts w:cs="Times New Roman" w:ascii="Times New Roman" w:hAnsi="Times New Roman"/>
          <w:b/>
          <w:bCs/>
          <w:color w:val="984806"/>
          <w:sz w:val="24"/>
          <w:szCs w:val="24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98480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984806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К услугам гостей сервируются завтрак, обед и ужин - по системе "Шведский стол"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а протяжении отдыха предлагаются тематические ужины, посвященные кулинарным традициям разных стран ми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госте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ыше 50 наименований блюд русской и европейской кухн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лодные и горячие закуски, салаты, свежие овощи и фрукт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омолочная продукция в ассортимент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, кофе, охлажденные соки и прохладительные напит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ечка, кондитерские изделия и десерты собственного производст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 красное и белое в ассортименте, пи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ших маленьких гостей предусмотрены блюда с учетом требований по детскому и диетическому питанию: молочные и диетические каши, два вида бульона, блюда из макаронных изделий, супы-пюре, блюда на пару, овощные, мясные, рыбные блюда, кисломолочная продукция и готовые завтраки в ассортимен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до 3-х лет: молочные каши, молочные смеси, пюре, соки, молоко в индивидуальной упаков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добства организации питания детей предусмотрены: детский буфет, детские столы и стульчики, стерилизатор, устройство для подогрева бутылочек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икроволновая печь, бленде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блюда для сторонников вегетарианского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асположение: </w:t>
      </w:r>
      <w:r>
        <w:rPr>
          <w:rFonts w:cs="Times New Roman" w:ascii="Times New Roman" w:hAnsi="Times New Roman"/>
        </w:rPr>
        <w:t>корпус №2, 1 э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ремя работы: </w:t>
      </w:r>
      <w:r>
        <w:rPr>
          <w:rFonts w:cs="Times New Roman" w:ascii="Times New Roman" w:hAnsi="Times New Roman"/>
        </w:rPr>
        <w:t>завтрак с 07:30 до 11:00, обед с 13:00 до 15:00, ужин с 18:00 до 21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84806"/>
          <w:sz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</w:rPr>
        <w:t>Станции промежуточного пита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984806"/>
          <w:sz w:val="14"/>
          <w:szCs w:val="14"/>
        </w:rPr>
      </w:pPr>
      <w:r>
        <w:rPr>
          <w:rFonts w:cs="Times New Roman" w:ascii="Times New Roman" w:hAnsi="Times New Roman"/>
          <w:color w:val="984806"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984806"/>
          <w:sz w:val="24"/>
          <w:szCs w:val="24"/>
        </w:rPr>
        <w:t>Кафе «</w:t>
      </w:r>
      <w:r>
        <w:rPr>
          <w:rFonts w:cs="Times New Roman" w:ascii="Times New Roman" w:hAnsi="Times New Roman"/>
          <w:b/>
          <w:bCs/>
          <w:iCs/>
          <w:color w:val="984806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/>
          <w:bCs/>
          <w:iCs/>
          <w:color w:val="984806"/>
          <w:sz w:val="24"/>
          <w:szCs w:val="24"/>
        </w:rPr>
        <w:t xml:space="preserve"> gusto»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984806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984806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</w:r>
      <w:r>
        <w:rPr>
          <w:rFonts w:cs="Times New Roman" w:ascii="Times New Roman" w:hAnsi="Times New Roman"/>
          <w:bCs/>
          <w:iCs/>
        </w:rPr>
        <w:t xml:space="preserve">Для удобства гостей, в промежутке между основным питанием всегда можно перекусить.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Горячие закуски: </w:t>
      </w:r>
      <w:r>
        <w:rPr>
          <w:rFonts w:cs="Times New Roman" w:ascii="Times New Roman" w:hAnsi="Times New Roman"/>
          <w:bCs/>
          <w:iCs/>
        </w:rPr>
        <w:t>сэндвичи, хот-доги, сосиски, пицца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>Гарнир:</w:t>
      </w:r>
      <w:r>
        <w:rPr>
          <w:rFonts w:cs="Times New Roman" w:ascii="Times New Roman" w:hAnsi="Times New Roman"/>
          <w:bCs/>
          <w:iCs/>
        </w:rPr>
        <w:t xml:space="preserve"> различные виды пасты, рис, картоф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различного приготовления.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>Десерты:</w:t>
      </w:r>
      <w:r>
        <w:rPr>
          <w:rFonts w:cs="Times New Roman" w:ascii="Times New Roman" w:hAnsi="Times New Roman"/>
          <w:bCs/>
          <w:iCs/>
        </w:rPr>
        <w:t xml:space="preserve"> блинчики с наполнителями, кондитерские изделия, фрукты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</w:rPr>
        <w:t xml:space="preserve">Напитки безалкогольные: </w:t>
      </w:r>
      <w:r>
        <w:rPr>
          <w:rFonts w:cs="Times New Roman" w:ascii="Times New Roman" w:hAnsi="Times New Roman"/>
          <w:bCs/>
          <w:iCs/>
        </w:rPr>
        <w:t>лимонады, морсы, соки, чай, кофе, вода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асположение: </w:t>
      </w:r>
      <w:r>
        <w:rPr>
          <w:rFonts w:cs="Times New Roman" w:ascii="Times New Roman" w:hAnsi="Times New Roman"/>
        </w:rPr>
        <w:t>корпус №2, 1 этаж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ремя работы: </w:t>
      </w:r>
      <w:r>
        <w:rPr>
          <w:rFonts w:cs="Times New Roman" w:ascii="Times New Roman" w:hAnsi="Times New Roman"/>
        </w:rPr>
        <w:t>сезонн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11:00 до 13:00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15:00 до 18:00, с 21:00 до 22:00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984806"/>
          <w:sz w:val="24"/>
          <w:szCs w:val="24"/>
        </w:rPr>
        <w:t>Детское кафе «Санмаринушка» (в кафе «La gusto»)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984806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984806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>Горячие блюда:</w:t>
      </w:r>
      <w:r>
        <w:rPr>
          <w:rFonts w:cs="Times New Roman" w:ascii="Times New Roman" w:hAnsi="Times New Roman"/>
          <w:bCs/>
          <w:iCs/>
        </w:rPr>
        <w:t xml:space="preserve"> мясные мячики, котлетки, сосиски, куриные наггетсы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Гарнир: </w:t>
      </w:r>
      <w:r>
        <w:rPr>
          <w:rFonts w:cs="Times New Roman" w:ascii="Times New Roman" w:hAnsi="Times New Roman"/>
          <w:bCs/>
          <w:iCs/>
        </w:rPr>
        <w:t>различные виды пасты, рис, картофель различного приготовления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Десерты: </w:t>
      </w:r>
      <w:r>
        <w:rPr>
          <w:rFonts w:cs="Times New Roman" w:ascii="Times New Roman" w:hAnsi="Times New Roman"/>
          <w:bCs/>
          <w:iCs/>
        </w:rPr>
        <w:t>блинчики с наполнителями, фрукты, мороженое, сладкая вата, поп-корн, а так же готовые завтраки в ассортименте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Напитки безалкогольные: </w:t>
      </w:r>
      <w:r>
        <w:rPr>
          <w:rFonts w:cs="Times New Roman" w:ascii="Times New Roman" w:hAnsi="Times New Roman"/>
          <w:bCs/>
          <w:iCs/>
        </w:rPr>
        <w:t>молочные коктейли, лимонады, морсы, компоты, чай, кофе, вода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удобства родителей в детском кафе предусмотрены: детские столы и стульчики, стерилизатор, устройство для подогрева бутылочек, микроволновая печь, бленд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асположение: </w:t>
      </w:r>
      <w:r>
        <w:rPr>
          <w:rFonts w:cs="Times New Roman" w:ascii="Times New Roman" w:hAnsi="Times New Roman"/>
        </w:rPr>
        <w:t>корпус №2, 1 этаж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Время работы</w:t>
      </w:r>
      <w:r>
        <w:rPr>
          <w:rFonts w:cs="Times New Roman" w:ascii="Times New Roman" w:hAnsi="Times New Roman"/>
        </w:rPr>
        <w:t>: сезонно с 11:00 до 13:00, с 15:00 до 18:00, с 21:00 до 22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84806"/>
          <w:sz w:val="16"/>
          <w:szCs w:val="16"/>
        </w:rPr>
      </w:pPr>
      <w:r>
        <w:rPr>
          <w:rFonts w:cs="Times New Roman" w:ascii="Times New Roman" w:hAnsi="Times New Roman"/>
          <w:b/>
          <w:color w:val="984806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Бар у бассейна (</w:t>
      </w:r>
      <w:r>
        <w:rPr>
          <w:rFonts w:cs="Times New Roman" w:ascii="Times New Roman" w:hAnsi="Times New Roman"/>
          <w:b/>
          <w:color w:val="984806"/>
          <w:sz w:val="24"/>
          <w:szCs w:val="24"/>
          <w:lang w:val="en-US"/>
        </w:rPr>
        <w:t>Pool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84806"/>
          <w:sz w:val="24"/>
          <w:szCs w:val="24"/>
          <w:lang w:val="en-US"/>
        </w:rPr>
        <w:t>bar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84806"/>
          <w:sz w:val="16"/>
          <w:szCs w:val="16"/>
        </w:rPr>
      </w:pPr>
      <w:r>
        <w:rPr>
          <w:rFonts w:cs="Times New Roman" w:ascii="Times New Roman" w:hAnsi="Times New Roman"/>
          <w:b/>
          <w:color w:val="984806"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улл-бар – это </w:t>
      </w:r>
      <w:r>
        <w:rPr>
          <w:rFonts w:eastAsia="Times New Roman" w:cs="Times New Roman" w:ascii="Times New Roman" w:hAnsi="Times New Roman"/>
          <w:lang w:eastAsia="ru-RU"/>
        </w:rPr>
        <w:t xml:space="preserve">освежающий оазис с большим выбором алкогольных и безалкогольных напитков, фирменных коктейлей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ямо у бассейна отеля. Попав сюда раз, Вы захотите возвращаться сюда снова и снова.</w:t>
      </w:r>
      <w:r>
        <w:rPr>
          <w:rFonts w:eastAsia="Times New Roman" w:cs="Times New Roman" w:ascii="Times New Roman" w:hAnsi="Times New Roman"/>
          <w:lang w:eastAsia="ru-RU"/>
        </w:rPr>
        <w:t xml:space="preserve"> Бар расположен возле бассейна под открытым небом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Напитки алкогольные: </w:t>
      </w:r>
      <w:r>
        <w:rPr>
          <w:rFonts w:cs="Times New Roman" w:ascii="Times New Roman" w:hAnsi="Times New Roman"/>
        </w:rPr>
        <w:t>вино красное и белое, пиво, коньяк, водка, коктей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Напитки безалкогольные:</w:t>
      </w:r>
      <w:r>
        <w:rPr>
          <w:rFonts w:cs="Times New Roman" w:ascii="Times New Roman" w:hAnsi="Times New Roman"/>
        </w:rPr>
        <w:t xml:space="preserve"> лимонады, морсы, чай, кофе, вод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мы предлагаем карту алкогольных и безалкогольных напитков за дополнительную пла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асположение: </w:t>
      </w:r>
      <w:r>
        <w:rPr>
          <w:rFonts w:cs="Times New Roman" w:ascii="Times New Roman" w:hAnsi="Times New Roman"/>
        </w:rPr>
        <w:t>за корпусом №2 возле бассей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Время работы</w:t>
      </w:r>
      <w:r>
        <w:rPr>
          <w:rFonts w:cs="Times New Roman" w:ascii="Times New Roman" w:hAnsi="Times New Roman"/>
        </w:rPr>
        <w:t>: сезонно с 10:00 до 22:00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Снек-бар «</w:t>
      </w:r>
      <w:r>
        <w:rPr>
          <w:rFonts w:cs="Times New Roman" w:ascii="Times New Roman" w:hAnsi="Times New Roman"/>
          <w:b/>
          <w:color w:val="984806"/>
          <w:sz w:val="24"/>
          <w:szCs w:val="24"/>
          <w:lang w:val="en-US"/>
        </w:rPr>
        <w:t>Sea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84806"/>
          <w:sz w:val="24"/>
          <w:szCs w:val="24"/>
          <w:lang w:val="en-US"/>
        </w:rPr>
        <w:t>Breeze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» на пля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84806"/>
          <w:sz w:val="16"/>
          <w:szCs w:val="16"/>
        </w:rPr>
      </w:pPr>
      <w:r>
        <w:rPr>
          <w:rFonts w:cs="Times New Roman" w:ascii="Times New Roman" w:hAnsi="Times New Roman"/>
          <w:b/>
          <w:color w:val="984806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ного охладится от палящего солнца Вы можете в Снек-баре на пляже. Большой выбор прохладительных напитков предложен Вашему вниманию, наслаждайтесь прямо у берега мор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Закуски: </w:t>
      </w:r>
      <w:r>
        <w:rPr>
          <w:rFonts w:cs="Times New Roman" w:ascii="Times New Roman" w:hAnsi="Times New Roman"/>
          <w:bCs/>
          <w:iCs/>
        </w:rPr>
        <w:t>сэндвичи, хот-доги, картофель различного приготовления, поп-корн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Напитки безалкогольные: </w:t>
      </w:r>
      <w:r>
        <w:rPr>
          <w:rFonts w:cs="Times New Roman" w:ascii="Times New Roman" w:hAnsi="Times New Roman"/>
          <w:bCs/>
          <w:iCs/>
        </w:rPr>
        <w:t xml:space="preserve">лимонады, морсы, чай, кофе, вода. 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асположение: </w:t>
      </w:r>
      <w:r>
        <w:rPr>
          <w:rFonts w:cs="Times New Roman" w:ascii="Times New Roman" w:hAnsi="Times New Roman"/>
        </w:rPr>
        <w:t>на собственном пляже о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ремя работы</w:t>
      </w:r>
      <w:r>
        <w:rPr>
          <w:rFonts w:cs="Times New Roman" w:ascii="Times New Roman" w:hAnsi="Times New Roman"/>
        </w:rPr>
        <w:t>: сезонно с 10:00 до 20: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984806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984806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eastAsia="ru-RU"/>
        </w:rPr>
        <w:t>Так же мы предлагаем посетить места отдыха за дополнительную пла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984806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984806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84806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eastAsia="ru-RU"/>
        </w:rPr>
        <w:t>Лобби-бар (</w:t>
      </w:r>
      <w:r>
        <w:rPr>
          <w:rFonts w:cs="Times New Roman" w:ascii="Times New Roman" w:hAnsi="Times New Roman"/>
          <w:b/>
          <w:color w:val="984806"/>
          <w:sz w:val="24"/>
          <w:szCs w:val="24"/>
          <w:lang w:val="en-US" w:eastAsia="ru-RU"/>
        </w:rPr>
        <w:t>Lobby</w:t>
      </w:r>
      <w:r>
        <w:rPr>
          <w:rFonts w:cs="Times New Roman" w:ascii="Times New Roman" w:hAnsi="Times New Roman"/>
          <w:b/>
          <w:color w:val="9848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984806"/>
          <w:sz w:val="24"/>
          <w:szCs w:val="24"/>
          <w:lang w:val="en-US" w:eastAsia="ru-RU"/>
        </w:rPr>
        <w:t>bar</w:t>
      </w:r>
      <w:r>
        <w:rPr>
          <w:rFonts w:cs="Times New Roman" w:ascii="Times New Roman" w:hAnsi="Times New Roman"/>
          <w:b/>
          <w:color w:val="984806"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84806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984806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временный Лобби-бар открыт на протяжении всего дня. Удобные диванчики и кресла, приятная музыка и Wi-Fi делают Лобби-бар привлекательным местом для отдыха в любое время. В баре гости могут заказать пенный напиток, классические коктейли, бокал красного, белого или игристого напитка в сочетании с легкими закусками или десертами. Лобби-бар - это идеальное место для отдыха после дороги или для деловой встречи «без галстуков»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оложение: </w:t>
      </w:r>
      <w:r>
        <w:rPr>
          <w:rFonts w:eastAsia="Times New Roman" w:cs="Times New Roman" w:ascii="Times New Roman" w:hAnsi="Times New Roman"/>
          <w:bCs/>
          <w:lang w:eastAsia="ru-RU"/>
        </w:rPr>
        <w:t>корпус №1, слева от центрального вх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ремя работы: </w:t>
      </w:r>
      <w:r>
        <w:rPr>
          <w:rFonts w:eastAsia="Times New Roman" w:cs="Times New Roman" w:ascii="Times New Roman" w:hAnsi="Times New Roman"/>
          <w:lang w:eastAsia="ru-RU"/>
        </w:rPr>
        <w:t>в сезон круглосуточ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eastAsia="ru-RU"/>
        </w:rPr>
        <w:t>Ресторан «</w:t>
      </w:r>
      <w:r>
        <w:rPr>
          <w:rFonts w:cs="Times New Roman" w:ascii="Times New Roman" w:hAnsi="Times New Roman"/>
          <w:b/>
          <w:color w:val="984806"/>
          <w:sz w:val="24"/>
          <w:szCs w:val="24"/>
          <w:lang w:val="en-US" w:eastAsia="ru-RU"/>
        </w:rPr>
        <w:t>GreenDuck</w:t>
      </w:r>
      <w:r>
        <w:rPr>
          <w:rFonts w:cs="Times New Roman" w:ascii="Times New Roman" w:hAnsi="Times New Roman"/>
          <w:b/>
          <w:color w:val="984806"/>
          <w:sz w:val="24"/>
          <w:szCs w:val="24"/>
          <w:lang w:eastAsia="ru-RU"/>
        </w:rPr>
        <w:t>» с летней террас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84806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984806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Ресторан «Green</w:t>
      </w:r>
      <w:r>
        <w:rPr>
          <w:rFonts w:cs="Times New Roman" w:ascii="Times New Roman" w:hAnsi="Times New Roman"/>
          <w:shd w:fill="FFFFFF" w:val="clear"/>
          <w:lang w:val="en-US"/>
        </w:rPr>
        <w:t>D</w:t>
      </w:r>
      <w:r>
        <w:rPr>
          <w:rFonts w:cs="Times New Roman" w:ascii="Times New Roman" w:hAnsi="Times New Roman"/>
          <w:shd w:fill="FFFFFF" w:val="clear"/>
        </w:rPr>
        <w:t>uck» - идеальное место для проведения деловой встречи, романтического вечера или семейного торжества! Профессиональная команда поваров приготовит для Вас вкусные блюда из натуральных, высококачественных продуктов, а безупречное обслуживание не оставят Вас равнодушными. Благодаря разумному соотношению цены и качества Ресторан «Green</w:t>
      </w:r>
      <w:r>
        <w:rPr>
          <w:rFonts w:cs="Times New Roman" w:ascii="Times New Roman" w:hAnsi="Times New Roman"/>
          <w:shd w:fill="FFFFFF" w:val="clear"/>
          <w:lang w:val="en-US"/>
        </w:rPr>
        <w:t>D</w:t>
      </w:r>
      <w:r>
        <w:rPr>
          <w:rFonts w:cs="Times New Roman" w:ascii="Times New Roman" w:hAnsi="Times New Roman"/>
          <w:shd w:fill="FFFFFF" w:val="clear"/>
        </w:rPr>
        <w:t>uck»  доступен каждому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hd w:fill="FFFFFF" w:val="clear"/>
        </w:rPr>
        <w:t>На сцене летней террасы ресторана веселые анимационные программы. Для детей и взрослых, вечерние шоу-программы зарядят Вас хорошим настроением на длительное время и сделают Ваш отдых еще более ярким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оложение: </w:t>
      </w:r>
      <w:r>
        <w:rPr>
          <w:rFonts w:eastAsia="Times New Roman" w:cs="Times New Roman" w:ascii="Times New Roman" w:hAnsi="Times New Roman"/>
          <w:bCs/>
          <w:lang w:eastAsia="ru-RU"/>
        </w:rPr>
        <w:t>корпус №1, справа от центрального вход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ремя работы: </w:t>
      </w:r>
      <w:r>
        <w:rPr>
          <w:rFonts w:eastAsia="Times New Roman" w:cs="Times New Roman" w:ascii="Times New Roman" w:hAnsi="Times New Roman"/>
          <w:bCs/>
          <w:lang w:eastAsia="ru-RU"/>
        </w:rPr>
        <w:t>с 12:00 до 02:00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етод обслуживания: </w:t>
      </w:r>
      <w:r>
        <w:rPr>
          <w:rFonts w:eastAsia="Times New Roman" w:cs="Times New Roman" w:ascii="Times New Roman" w:hAnsi="Times New Roman"/>
          <w:bCs/>
          <w:lang w:eastAsia="ru-RU"/>
        </w:rPr>
        <w:t>А la carte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Кухня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европейская со специальными предложениями от нашего шеф-пов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eastAsia="ru-RU"/>
        </w:rPr>
        <w:t>Лаунж</w:t>
      </w:r>
      <w:r>
        <w:rPr>
          <w:rFonts w:cs="Times New Roman" w:ascii="Times New Roman" w:hAnsi="Times New Roman"/>
          <w:b/>
          <w:color w:val="984806"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b/>
          <w:color w:val="984806"/>
          <w:sz w:val="24"/>
          <w:szCs w:val="24"/>
          <w:lang w:eastAsia="ru-RU"/>
        </w:rPr>
        <w:t>бар</w:t>
      </w:r>
      <w:r>
        <w:rPr>
          <w:rFonts w:cs="Times New Roman" w:ascii="Times New Roman" w:hAnsi="Times New Roman"/>
          <w:b/>
          <w:color w:val="984806"/>
          <w:sz w:val="24"/>
          <w:szCs w:val="24"/>
          <w:lang w:val="en-US" w:eastAsia="ru-RU"/>
        </w:rPr>
        <w:t xml:space="preserve"> (Lounge-bar) «Stars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84806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984806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унж-бар с элегантной и комфортной мебелью – это островок роскоши в самом центре города, идеальное место для формальных и неформальных встреч на высоте 10 этажа. Проведите свой романтический вечер после дневного зноя вместе со звездами в прохладе этого уютного места под расслабляющие мелодии музыки и экзотическими вкусами кальянов.</w:t>
      </w:r>
      <w:r>
        <w:rPr>
          <w:rFonts w:eastAsia="Times New Roman" w:cs="Times New Roman" w:ascii="Times New Roman" w:hAnsi="Times New Roman"/>
          <w:color w:val="FF0000"/>
          <w:lang w:eastAsia="ru-RU"/>
        </w:rPr>
        <w:br/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Легкие закуски и напитки класса премиум в сочетании с тающими во рту десертами от шеф-повара сервируются в баре для Вас. В лаунж-баре представлена обширная карта вин, а также широкий выбор алкогольных и безалкогольных напитков, модных коктейлей.</w:t>
      </w:r>
    </w:p>
    <w:p>
      <w:pPr>
        <w:pStyle w:val="Normal"/>
        <w:shd w:fill="FFFFFF" w:val="clear"/>
        <w:spacing w:lineRule="atLeast" w:line="27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оложение: </w:t>
      </w:r>
      <w:r>
        <w:rPr>
          <w:rFonts w:eastAsia="Times New Roman" w:cs="Times New Roman" w:ascii="Times New Roman" w:hAnsi="Times New Roman"/>
          <w:bCs/>
          <w:lang w:eastAsia="ru-RU"/>
        </w:rPr>
        <w:t>корпус №1, 10 этаж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ремя работы: </w:t>
      </w:r>
      <w:r>
        <w:rPr>
          <w:rFonts w:eastAsia="Times New Roman" w:cs="Times New Roman" w:ascii="Times New Roman" w:hAnsi="Times New Roman"/>
          <w:bCs/>
          <w:lang w:eastAsia="ru-RU"/>
        </w:rPr>
        <w:t>сезонн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с 18:00 до 02:00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етод обслуживания: </w:t>
      </w:r>
      <w:r>
        <w:rPr>
          <w:rFonts w:eastAsia="Times New Roman" w:cs="Times New Roman" w:ascii="Times New Roman" w:hAnsi="Times New Roman"/>
          <w:bCs/>
          <w:lang w:eastAsia="ru-RU"/>
        </w:rPr>
        <w:t>А la carte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Кухня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европейская со специальными предложениями от нашего шеф-повар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Cs/>
          <w:color w:val="FF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color w:val="9848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4"/>
          <w:szCs w:val="24"/>
          <w:lang w:eastAsia="ru-RU"/>
        </w:rPr>
        <w:t>Рум-сервис (Room-service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color w:val="98480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уга рум-сервис предоставляется для гостей, проживающих во всех номерах. Круглосуточное обслуживание в номерах: широкий ассортимент закусок, разнообразных блюд, напитков, десертов.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color w:val="984806"/>
          <w:sz w:val="28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984806"/>
          <w:sz w:val="28"/>
        </w:rPr>
        <w:t>Пляж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color w:val="984806"/>
          <w:sz w:val="28"/>
        </w:rPr>
      </w:pPr>
      <w:r>
        <w:rPr>
          <w:rFonts w:cs="Times New Roman" w:ascii="Times New Roman" w:hAnsi="Times New Roman"/>
          <w:b/>
          <w:bCs/>
          <w:iCs/>
          <w:color w:val="984806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ортный отель «Санмаринн» расположен в 650 м. от собственной выделенной зоны песчаного пляжа. Ширина пляжа составляет 100 метров. Для удобства гостей курсирует микроавтобус с кондиционером «Отель-Пляж-Отель». Проход к пляжу оборудован деревянными дорожками. Территория пляжа огорожена, вход осуществляется строго по гостевым браслетам отеля. Пляж оборудован: шезлонгами, навесами, зонтиками, кабинами для переодевания, туалетами и душевыми, детской игровой зоной, волейбольной площадкой. Имеется спасательный и медицинский пост. Предлагается промежуточное питание в  снек-баре (закуски, безалкогольные напитки, поп-корн). Для гостей на пляже ежедневно проводятся пляжные анимационные программы для детей и взрослых. За дополнительную плату можно приобрести алкогольные напитки. Для удобства гостей предоставляются пляжные полотенца по запросу в отел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98480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eastAsia="ru-RU"/>
        </w:rPr>
        <w:t>Развле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  <w:t>Для детей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 клубы, с разделением по возраст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ий подогреваемый бассейн с горкам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ая площад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оз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</w:rPr>
        <w:t>ежедневные</w:t>
      </w:r>
      <w:r>
        <w:rPr>
          <w:rFonts w:cs="Times New Roman" w:ascii="Times New Roman" w:hAnsi="Times New Roman"/>
          <w:color w:val="000000"/>
        </w:rPr>
        <w:t xml:space="preserve"> анимационные программы для детей разного возраста</w:t>
      </w:r>
      <w:r>
        <w:rPr>
          <w:rFonts w:cs="Times New Roman" w:ascii="Times New Roman" w:hAnsi="Times New Roman"/>
        </w:rPr>
        <w:t>: квесты, спортивные игры, постановочные выступления, детский театр, мастер - классы и многое друг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</w:rPr>
        <w:t>песчаный пляж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кат детского инвентаря: кроватки, коляски, ванночки, подставки под нож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  <w:t>Для взрослы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лавательный бассейн (300 м</w:t>
      </w:r>
      <w:r>
        <w:rPr>
          <w:rFonts w:cs="Times New Roman" w:ascii="Times New Roman" w:hAnsi="Times New Roman"/>
          <w:vertAlign w:val="superscript"/>
        </w:rPr>
        <w:t xml:space="preserve">2, 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</w:rPr>
        <w:t>глубина 1,7 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овая терраса: настольный теннис, аэрохоккей, бильярд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оза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ажерный зал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984806"/>
          <w:sz w:val="16"/>
          <w:szCs w:val="16"/>
        </w:rPr>
      </w:pPr>
      <w:r>
        <w:rPr>
          <w:rFonts w:cs="Times New Roman" w:ascii="Times New Roman" w:hAnsi="Times New Roman"/>
          <w:b/>
          <w:color w:val="984806"/>
          <w:sz w:val="16"/>
          <w:szCs w:val="16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Конференции и банкет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984806"/>
          <w:sz w:val="20"/>
          <w:szCs w:val="20"/>
        </w:rPr>
      </w:pPr>
      <w:r>
        <w:rPr>
          <w:rFonts w:cs="Times New Roman" w:ascii="Times New Roman" w:hAnsi="Times New Roman"/>
          <w:b/>
          <w:color w:val="984806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мероприятий в отеле «Санмаринн» - удачное решение для заказчика. Мы возьмём на себя все организационные вопросы и с легкостью решим поставленные задачи. Гарантируем безупречный сервис в проведении события любого уровня сложност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слугам гостей: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орпоративных мероприятий, банкетов, свадеб, выставок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комфортабельные номера «Стандарт» и для  </w:t>
      </w:r>
      <w:r>
        <w:rPr>
          <w:rFonts w:cs="Times New Roman" w:ascii="Times New Roman" w:hAnsi="Times New Roman"/>
          <w:lang w:val="en-US"/>
        </w:rPr>
        <w:t>VIP</w:t>
      </w:r>
      <w:r>
        <w:rPr>
          <w:rFonts w:cs="Times New Roman" w:ascii="Times New Roman" w:hAnsi="Times New Roman"/>
        </w:rPr>
        <w:t xml:space="preserve"> персон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по выбору заказчика (завтраки, кофе-брейки, бизнес-ланчи)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конференц-зал на 250 персон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малый конференц-зал на 80 персон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комната для переговоров до 20 персон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ер любым транспортом (автобус, минивен, легковой автомобиль)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зависит от периода пребывания и количества человек. Группам и постоянным клиентам предоставляются скидки!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Ле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16"/>
          <w:szCs w:val="16"/>
        </w:rPr>
      </w:pPr>
      <w:r>
        <w:rPr>
          <w:rFonts w:cs="Times New Roman" w:ascii="Times New Roman" w:hAnsi="Times New Roman"/>
          <w:b/>
          <w:color w:val="984806"/>
          <w:sz w:val="16"/>
          <w:szCs w:val="1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урортном отеле «Санмаринн» можно не только отдохнуть, но и укрепить здоровье. Наши квалифицированные врачи проведут полное обследование организма и назначат оптимальный курс леч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 лечебные профили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органов дыхания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о-двигательный аппарат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езни нервной системы. 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бный морской климат в сочетании с комплексом терапевтических процедур окажет благотворное воздействие на организм и придаст силы на цел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84806"/>
          <w:lang w:eastAsia="ru-RU"/>
        </w:rPr>
      </w:pPr>
      <w:r>
        <w:rPr>
          <w:rFonts w:cs="Times New Roman" w:ascii="Times New Roman" w:hAnsi="Times New Roman"/>
          <w:b/>
          <w:color w:val="984806"/>
          <w:lang w:eastAsia="ru-RU"/>
        </w:rPr>
        <w:t>Как добр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оезд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т ж/д вокзала г-к. Анапа маршрутным такси или автобусом № 10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до автовокзала г-к. Анапа, далее пешком 150 метров до Курортного отеля «Санмаринн»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т аэропорта г-к. Анапа маршрутным такси № 113 до автовокзала г-к. Анапа, далее пешком 150 метров до Курортного отеля «Санмаринн»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т ст. Тоннельная маршрутным такси до автовокзала г-к. Анапа, далее пешком 150 метров до Курортного отеля «Санмаринн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ать трансфер в отеле, с помощью специальной формы на сай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  <w:t>Дополнитель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eastAsia="ru-RU"/>
        </w:rPr>
        <w:t>Документы при заселении: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паспорт, на ребенка до 14 лет – свидетельство о рождении, полис ОМС (Обязательного медицинского страхования) или страх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четный час</w:t>
      </w:r>
      <w:r>
        <w:rPr>
          <w:rFonts w:eastAsia="Times New Roman" w:cs="Times New Roman" w:ascii="Times New Roman" w:hAnsi="Times New Roman"/>
          <w:lang w:eastAsia="ru-RU"/>
        </w:rPr>
        <w:t>: заезд с 12:00, выезд до 10:00. Первая услуга – обед, последняя – завтра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Животные:</w:t>
      </w:r>
      <w:r>
        <w:rPr>
          <w:rFonts w:eastAsia="Times New Roman" w:cs="Times New Roman" w:ascii="Times New Roman" w:hAnsi="Times New Roman"/>
          <w:lang w:eastAsia="ru-RU"/>
        </w:rPr>
        <w:t xml:space="preserve"> привозить животных не разреша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урение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зрешается только в строго отведенных мест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eastAsia="ru-RU"/>
        </w:rPr>
        <w:t>Администрация отеля оставляет за собой право вносить изменения в ассортимент услуг, без предварительного предуп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Ссылка для скачивания фото Отеля: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https://cloud.mail.ru/public/Hd1F/pa5xnAvW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18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581" w:gutter="0" w:header="142" w:top="234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975</wp:posOffset>
          </wp:positionH>
          <wp:positionV relativeFrom="paragraph">
            <wp:posOffset>-100330</wp:posOffset>
          </wp:positionV>
          <wp:extent cx="6998335" cy="10410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98335" cy="1041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00000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b/>
      <w:color w:val="C0000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C00000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  <w:b/>
      <w:color w:val="C0000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C00000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C00000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  <w:b/>
      <w:color w:val="C0000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Paragraph">
    <w:name w:val="paragraph Знак"/>
    <w:qFormat/>
    <w:rPr>
      <w:rFonts w:ascii="Verdana" w:hAnsi="Verdana" w:eastAsia="Times New Roman" w:cs="Verdana"/>
      <w:color w:val="404040"/>
      <w:sz w:val="18"/>
      <w:szCs w:val="1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h2">
    <w:name w:val="catalog_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block">
    <w:name w:val="p_right_block"/>
    <w:basedOn w:val="Normal"/>
    <w:qFormat/>
    <w:pPr>
      <w:spacing w:lineRule="auto" w:line="240" w:before="84" w:after="134"/>
      <w:ind w:left="2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Параграф"/>
    <w:basedOn w:val="Normal"/>
    <w:qFormat/>
    <w:pPr>
      <w:tabs>
        <w:tab w:val="clear" w:pos="709"/>
        <w:tab w:val="left" w:pos="284" w:leader="none"/>
      </w:tabs>
      <w:spacing w:lineRule="auto" w:line="240" w:before="120" w:after="0"/>
    </w:pPr>
    <w:rPr>
      <w:rFonts w:ascii="Verdana" w:hAnsi="Verdana" w:eastAsia="Times New Roman" w:cs="Verdana"/>
      <w:color w:val="404040"/>
      <w:sz w:val="18"/>
      <w:szCs w:val="18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5:11:00Z</dcterms:created>
  <dc:creator>buhvin</dc:creator>
  <dc:description/>
  <cp:keywords/>
  <dc:language>en-US</dc:language>
  <cp:lastModifiedBy>Реуцкая Анастасия Александровна</cp:lastModifiedBy>
  <cp:lastPrinted>2016-11-08T18:41:00Z</cp:lastPrinted>
  <dcterms:modified xsi:type="dcterms:W3CDTF">2017-12-11T07:50:00Z</dcterms:modified>
  <cp:revision>19</cp:revision>
  <dc:subject/>
  <dc:title/>
</cp:coreProperties>
</file>