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втраки для Гостей отеля «Гостевой дом Давыдов» проходя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фе «Кофе Хауз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6:00 до 12: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бор предлагается 5 вариаций мен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-завтр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сли медовые с тропическими фруктами с йогуртом (клубника или лесные ягоды) или молоком на выб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ин напиток на выбор:  стакан свежевыжатого апельсинового сока, стакан теплого молока, чай (черный или зеленый) или Эсперссо «Американо» синг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 с омле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с  беконом или колбасками на выбор, фасоль, зерновой хлебец, ма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напиток на выбор: чай (зеленый или черный) или Эспрессо «Амеикано» синг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 с блинч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порция сытных блинч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удель с курицей и грибами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напиток на выбор: чай (черный или зеленый) или Эспрессо «Американо» синг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 с каш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«4 зл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напиток на выбор: стакан теплого молока, чай (черный или зеленый) или Эспрессо «Американо» синг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 с Дабл Капуч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л Капучино (любой вкус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ельгийская вафля с добавками на выб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ва блинчика с добавками на выб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ассан с семгой или ветчиной и сыро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он на завтрак Вы можете получить у администра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reakfast for Guests of hotel «Davidov Guest House» is serve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 café «Coffee House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From 06:00 till 12:0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We can offer you 5 variations of breakfast menu: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O-breakfas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esli with honey and tropical fruit with yoghurt (strawberry or forest berries) or mil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e drink on your choice: tea (green or black), warm milk, fresh orange juice of Espresso «Americano» sing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eakfast with omelett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melette with bacon or sausage on your choice, beans, grain bread, butt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e drink on your choice: tea (black or green) or Espresso «Americano» sing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eakfast with pancake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rtion of pancake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del with chicken and mushrooms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e drink on your choice: tea (black or green) or Espresso «Americano» sing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Breakfast with porridg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rridge «4 cereals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e drink on your choice: warm milk, tea (black or green) or Espresso «Americano» sing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eakfast with Double Cappuccin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uble Cappuccino (any taste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elgian waffle with topping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ouple of pancakes with toppings on your choic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issant with salmon or with ham and chees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upon for breakfast you can get at the reception desk.</w:t>
      </w:r>
    </w:p>
    <w:p>
      <w:pPr>
        <w:pStyle w:val="Normal"/>
        <w:spacing w:before="0" w:after="1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sz w:val="24"/>
        <w:lang w:val="en-US"/>
      </w:rPr>
      <w:t xml:space="preserve">                                                              </w:t>
    </w:r>
    <w:r>
      <w:rPr>
        <w:rFonts w:cs="Cambria" w:ascii="Cambria" w:hAnsi="Cambria"/>
        <w:sz w:val="24"/>
        <w:lang w:val="en-US"/>
      </w:rPr>
      <w:t>+ 7 812 577 37 46</w:t>
    </w:r>
  </w:p>
  <w:p>
    <w:pPr>
      <w:pStyle w:val="Footer"/>
      <w:rPr/>
    </w:pPr>
    <w:r>
      <w:rPr>
        <w:rFonts w:eastAsia="Cambria" w:cs="Cambria" w:ascii="Cambria" w:hAnsi="Cambria"/>
        <w:sz w:val="24"/>
        <w:lang w:val="en-US"/>
      </w:rPr>
      <w:t xml:space="preserve">                                                           </w:t>
    </w:r>
    <w:r>
      <w:rPr>
        <w:rFonts w:cs="Cambria" w:ascii="Cambria" w:hAnsi="Cambria"/>
        <w:sz w:val="24"/>
        <w:lang w:val="en-US"/>
      </w:rPr>
      <w:t>www.davidovhote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127000</wp:posOffset>
          </wp:positionV>
          <wp:extent cx="7181850" cy="12160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4:00Z</dcterms:created>
  <dc:creator>Sergey Shch</dc:creator>
  <dc:description/>
  <cp:keywords/>
  <dc:language>en-US</dc:language>
  <cp:lastModifiedBy>Daria Novoseltseva</cp:lastModifiedBy>
  <cp:lastPrinted>2013-09-05T17:38:00Z</cp:lastPrinted>
  <dcterms:modified xsi:type="dcterms:W3CDTF">2014-03-26T14:54:00Z</dcterms:modified>
  <cp:revision>2</cp:revision>
  <dc:subject/>
  <dc:title/>
</cp:coreProperties>
</file>