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lang w:val="en-US"/>
        </w:rPr>
        <w:t xml:space="preserve">                     </w:t>
      </w:r>
      <w:r>
        <w:rPr>
          <w:b/>
          <w:sz w:val="36"/>
          <w:szCs w:val="36"/>
          <w:u w:val="single"/>
          <w:lang w:val="en-US"/>
        </w:rPr>
        <w:t>ULTRA  ALL INCLUSIVE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FOOD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ffet Breakast    08.00 – 1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ffet Lunch        12.00 – 14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ffet Dinner       19.00 – 21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ffee Break in the afternoon ( cakes , sweets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BEVERAGES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10.00 in the morning to 23.00 in the eve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coff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reshme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d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i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an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z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dk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sk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quil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ile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arett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mou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cktail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8:00Z</dcterms:created>
  <dc:creator>dd</dc:creator>
  <dc:description/>
  <cp:keywords/>
  <dc:language>en-US</dc:language>
  <cp:lastModifiedBy>dd</cp:lastModifiedBy>
  <cp:lastPrinted>2018-05-15T19:12:00Z</cp:lastPrinted>
  <dcterms:modified xsi:type="dcterms:W3CDTF">2018-05-15T16:29:00Z</dcterms:modified>
  <cp:revision>2</cp:revision>
  <dc:subject/>
  <dc:title>                     ULTRA  ALL INCLUSIVE</dc:title>
</cp:coreProperties>
</file>