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369.1pt;height:41.2pt;mso-wrap-style:none;v-text-anchor:middle;mso-position-vertical:top" type="_x0000_t136">
            <v:path textpathok="t"/>
            <v:textpath on="t" fitshape="t" string="SULTAN FOR A DAY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ru-RU"/>
        </w:rPr>
      </w:pPr>
      <w:r>
        <w:rPr>
          <w:rFonts w:cs="Garamond" w:ascii="Garamond" w:hAnsi="Garamond"/>
          <w:b/>
          <w:sz w:val="36"/>
          <w:szCs w:val="36"/>
          <w:lang w:val="ru-RU"/>
        </w:rPr>
        <w:t>ТОЛЬКО ДЛЯ ВАС ОТ ЛИМАК ЛИМРА -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ru-RU"/>
        </w:rPr>
        <w:t>ПОЧУВСТВУЙТЕ СЕБЯ СУЛТАНОМ</w:t>
      </w:r>
      <w:r>
        <w:rPr>
          <w:rFonts w:cs="Garamond" w:ascii="Garamond" w:hAnsi="Garamond"/>
          <w:b/>
          <w:sz w:val="36"/>
          <w:szCs w:val="36"/>
        </w:rPr>
        <w:t xml:space="preserve"> …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  <w:t>Обслуживание Вашим личным официантом включает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10:00</w:t>
        <w:tab/>
        <w:t xml:space="preserve">      ПЛЯЖНЫЕ ПОЛОТЕНЦА   (Ваши полотенца будут ждать Вас  </w:t>
        <w:tab/>
        <w:tab/>
        <w:tab/>
        <w:tab/>
        <w:tab/>
        <w:tab/>
        <w:t xml:space="preserve">            в павильоне)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10:15 </w:t>
        <w:tab/>
        <w:t xml:space="preserve">      ЧАЙ &amp; КОФЕ </w:t>
        <w:tab/>
        <w:tab/>
        <w:t xml:space="preserve">           (Чай &amp; Кофе в течение всего дня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11:00</w:t>
        <w:tab/>
        <w:t xml:space="preserve">      СВЕЖИЕ ФРУКТЫ </w:t>
        <w:tab/>
        <w:tab/>
        <w:t xml:space="preserve"> (Ваза с фруктами на льду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11:00</w:t>
        <w:tab/>
        <w:t xml:space="preserve">      ОХЛАЖДЁННЫЕ                     (Почувствуйте свежесть дня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eastAsia="Garamond" w:cs="Garamond" w:ascii="Garamond" w:hAnsi="Garamond"/>
          <w:b/>
          <w:sz w:val="28"/>
          <w:szCs w:val="28"/>
          <w:lang w:val="ru-RU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ПОЛОТЕНЦА </w:t>
        <w:tab/>
        <w:t xml:space="preserve">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12:00        ЗАКАЗ ОБЕДА                   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(Ваш личный официант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предоставит Вам меню, из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val="ru-RU"/>
        </w:rPr>
        <w:t>которого Вы можете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выбрать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блюда  и заказать обед, который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принесут Вам в павильон)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12:30       ОБЕД </w:t>
        <w:tab/>
        <w:tab/>
        <w:t xml:space="preserve">                              (Ваш личный официант принесёт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eastAsia="Garamond" w:cs="Garamond" w:ascii="Garamond" w:hAnsi="Garamond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Ваш обед в павильон)      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13:30</w:t>
        <w:tab/>
        <w:t xml:space="preserve">     ОХЛАЖДЁННЫЕ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eastAsia="Garamond" w:cs="Garamond" w:ascii="Garamond" w:hAnsi="Garamond"/>
          <w:b/>
          <w:sz w:val="28"/>
          <w:szCs w:val="28"/>
          <w:lang w:val="ru-RU"/>
        </w:rPr>
        <w:t xml:space="preserve">               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ПОЛОТЕНЦА </w:t>
        <w:tab/>
        <w:t xml:space="preserve">                     (Почувствуйте свежесть дня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eastAsia="Garamond" w:cs="Garamond" w:ascii="Garamond" w:hAnsi="Garamond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15:00 </w:t>
        <w:tab/>
        <w:t xml:space="preserve">     КОКТЕЙЛЬ </w:t>
        <w:tab/>
        <w:tab/>
        <w:t xml:space="preserve">                     (Холодный &amp; свежий Коктейль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eastAsia="Garamond" w:cs="Garamond" w:ascii="Garamond" w:hAnsi="Garamond"/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ru-RU"/>
        </w:rPr>
        <w:t>после обеда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16:00 </w:t>
        <w:tab/>
        <w:t xml:space="preserve">    СВЕЖИЕ ФРУКТЫ </w:t>
        <w:tab/>
        <w:tab/>
        <w:t xml:space="preserve"> (Ваза с фруктами на льду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За каждого следующего человека – 10,- €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Резервация в Отделе по связям с  гостями (</w:t>
      </w:r>
      <w:r>
        <w:rPr>
          <w:rFonts w:cs="Garamond" w:ascii="Garamond" w:hAnsi="Garamond"/>
          <w:b/>
          <w:sz w:val="28"/>
          <w:szCs w:val="28"/>
          <w:lang w:val="en-US"/>
        </w:rPr>
        <w:t>Guest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relation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)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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  6005 / 6010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120" w:before="120" w:after="120"/>
      <w:ind w:left="964" w:right="-340" w:hanging="964"/>
    </w:pPr>
    <w:rPr>
      <w:b/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44:00Z</dcterms:created>
  <dc:creator>Limra</dc:creator>
  <dc:description/>
  <cp:keywords/>
  <dc:language>en-US</dc:language>
  <cp:lastModifiedBy>Windows User</cp:lastModifiedBy>
  <cp:lastPrinted>2008-06-17T16:40:00Z</cp:lastPrinted>
  <dcterms:modified xsi:type="dcterms:W3CDTF">2019-02-09T10:44:00Z</dcterms:modified>
  <cp:revision>2</cp:revision>
  <dc:subject/>
  <dc:title>    </dc:title>
</cp:coreProperties>
</file>