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b/>
                <w:bCs/>
                <w:color w:val="17365D"/>
              </w:rPr>
              <w:t>All Inclusive</w:t>
            </w:r>
            <w:r>
              <w:rPr>
                <w:color w:val="17365D"/>
              </w:rPr>
              <w:t> (Buffet Lunch, Buffet Dinner and Unlimited selected Alcoholic and Non-Alcoholic Beverages)</w:t>
            </w:r>
          </w:p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17365D"/>
              </w:rPr>
              <w:t> 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b/>
                <w:bCs/>
                <w:color w:val="17365D"/>
              </w:rPr>
              <w:t>AED 300 per person</w:t>
            </w:r>
            <w:r>
              <w:rPr>
                <w:color w:val="17365D"/>
              </w:rPr>
              <w:t>  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Half Board (Buffet  Dinner)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>per person per day on additional charge.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>Includes one round water &amp; Soft Drink or Chilled Juice</w:t>
            </w:r>
          </w:p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17365D"/>
              </w:rPr>
              <w:t> 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AED 125 net per person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With Alcohol AED 185 ( </w:t>
            </w:r>
            <w:r>
              <w:rPr>
                <w:rFonts w:cs="Arial" w:ascii="Arial" w:hAnsi="Arial"/>
                <w:color w:val="17365D"/>
                <w:sz w:val="20"/>
                <w:szCs w:val="20"/>
              </w:rPr>
              <w:t>Unlimited Alcohol Durring Meals Only</w:t>
            </w: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Full Board ( Buffet lunch &amp; dinner)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>per person per day on additional charge.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>Includes one round water &amp; Soft Drink or Chilled Juice</w:t>
            </w:r>
          </w:p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17365D"/>
              </w:rPr>
              <w:t> 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AED 190 net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With Alcohol AED 250 ( </w:t>
            </w:r>
            <w:r>
              <w:rPr>
                <w:rFonts w:cs="Arial" w:ascii="Arial" w:hAnsi="Arial"/>
                <w:color w:val="17365D"/>
                <w:sz w:val="20"/>
                <w:szCs w:val="20"/>
              </w:rPr>
              <w:t>Unlimited Alcohol Durring Meals Only</w:t>
            </w: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GourMed Brunch In Basilico</w:t>
            </w:r>
            <w:r>
              <w:rPr>
                <w:rFonts w:cs="Arial" w:ascii="Arial" w:hAnsi="Arial"/>
                <w:color w:val="17365D"/>
                <w:sz w:val="20"/>
                <w:szCs w:val="20"/>
              </w:rPr>
              <w:t> (Mediterranean cuisine)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>Every Friday per person on additional charge and includes water &amp; Soft Drink or Chilled Juice</w:t>
            </w:r>
          </w:p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17365D"/>
              </w:rPr>
              <w:t> 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AED 180 net ( Non Alcohol )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With Alcohol AED 250/ net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Breakers BBQ Dinner Package (Beach )</w:t>
            </w:r>
          </w:p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>Every Thursday and Friday with Live DJ 07 PM to 11 PM per person on additional charge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AED 130 net food only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AED 160/net ( Unlimited Selected house beverages Alcohol)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17365D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34:00Z</dcterms:created>
  <dc:creator>Sashenka</dc:creator>
  <dc:description/>
  <cp:keywords/>
  <dc:language>en-US</dc:language>
  <cp:lastModifiedBy>Windows User</cp:lastModifiedBy>
  <dcterms:modified xsi:type="dcterms:W3CDTF">2019-04-15T08:35:00Z</dcterms:modified>
  <cp:revision>3</cp:revision>
  <dc:subject/>
  <dc:title/>
</cp:coreProperties>
</file>