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5" w:after="0"/>
        <w:ind w:left="3027" w:hanging="0"/>
        <w:rPr>
          <w:rFonts w:ascii="Cambria" w:hAnsi="Cambria" w:eastAsia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position w:val="-1"/>
          <w:sz w:val="28"/>
          <w:szCs w:val="28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645795</wp:posOffset>
                </wp:positionV>
                <wp:extent cx="6466205" cy="3949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394920"/>
                          <a:chOff x="0" y="0"/>
                          <a:chExt cx="64663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63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3" h="622">
                                <a:moveTo>
                                  <a:pt x="1018" y="1639"/>
                                </a:moveTo>
                                <a:lnTo>
                                  <a:pt x="11201" y="1639"/>
                                </a:lnTo>
                                <a:lnTo>
                                  <a:pt x="11201" y="1017"/>
                                </a:lnTo>
                                <a:lnTo>
                                  <a:pt x="1018" y="1017"/>
                                </a:lnTo>
                                <a:lnTo>
                                  <a:pt x="1018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50.85pt;width:509.15pt;height:31.1pt" coordorigin="1018,1017" coordsize="10183,622">
                <v:shape id="shape_0" coordorigin="1018,1017" coordsize="10183,622" path="m1018,1639l11201,1639l11201,1017l1018,1017l1018,1639xe" fillcolor="#959595" stroked="f" o:allowincell="f" style="position:absolute;left:1018;top:1017;width:10182;height:621;mso-wrap-style:none;v-text-anchor:middle;mso-position-horizontal-relative:page;mso-position-vertical-relative:page">
                  <v:fill o:detectmouseclick="t" type="solid" color2="#6a6a6a"/>
                  <v:stroke color="#3465a4" joinstyle="round" endcap="flat"/>
                  <w10:wrap type="none"/>
                </v:shape>
              </v:group>
            </w:pict>
          </mc:Fallback>
        </mc:AlternateContent>
        <w:t>Royal</w:t>
      </w:r>
      <w:r>
        <w:rPr>
          <w:rFonts w:eastAsia="Cambria" w:cs="Cambria" w:ascii="Cambria" w:hAnsi="Cambria"/>
          <w:b/>
          <w:position w:val="-1"/>
          <w:sz w:val="28"/>
          <w:szCs w:val="28"/>
          <w:lang w:val="ru-RU"/>
        </w:rPr>
        <w:t xml:space="preserve"> </w:t>
      </w:r>
      <w:r>
        <w:rPr>
          <w:rFonts w:eastAsia="Cambria" w:cs="Cambria" w:ascii="Cambria" w:hAnsi="Cambria"/>
          <w:b/>
          <w:position w:val="-1"/>
          <w:sz w:val="28"/>
          <w:szCs w:val="28"/>
        </w:rPr>
        <w:t>Albatros</w:t>
      </w:r>
      <w:r>
        <w:rPr>
          <w:rFonts w:eastAsia="Cambria" w:cs="Cambria" w:ascii="Cambria" w:hAnsi="Cambria"/>
          <w:b/>
          <w:position w:val="-1"/>
          <w:sz w:val="28"/>
          <w:szCs w:val="28"/>
          <w:lang w:val="ru-RU"/>
        </w:rPr>
        <w:t xml:space="preserve"> </w:t>
      </w:r>
      <w:r>
        <w:rPr>
          <w:rFonts w:eastAsia="Cambria" w:cs="Cambria" w:ascii="Cambria" w:hAnsi="Cambria"/>
          <w:b/>
          <w:position w:val="-1"/>
          <w:sz w:val="28"/>
          <w:szCs w:val="28"/>
        </w:rPr>
        <w:t>Moderna</w:t>
      </w:r>
      <w:r>
        <w:rPr>
          <w:rFonts w:eastAsia="Cambria" w:cs="Cambria" w:ascii="Cambria" w:hAnsi="Cambria"/>
          <w:b/>
          <w:position w:val="-1"/>
          <w:sz w:val="28"/>
          <w:szCs w:val="28"/>
          <w:lang w:val="ru-RU"/>
        </w:rPr>
        <w:t xml:space="preserve"> </w:t>
      </w:r>
      <w:r>
        <w:rPr>
          <w:rFonts w:eastAsia="Cambria" w:cs="Cambria" w:ascii="Cambria" w:hAnsi="Cambria"/>
          <w:b/>
          <w:position w:val="-1"/>
          <w:sz w:val="28"/>
          <w:szCs w:val="28"/>
        </w:rPr>
        <w:t>Reso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ge">
                  <wp:posOffset>843915</wp:posOffset>
                </wp:positionV>
                <wp:extent cx="6466205" cy="729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729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0"/>
                              <w:gridCol w:w="1695"/>
                              <w:gridCol w:w="1494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  <w:shd w:fill="959595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919" w:hanging="0"/>
                                    <w:rPr>
                                      <w:rFonts w:ascii="Cambria" w:hAnsi="Cambria" w:eastAsia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Sharm El Sheikh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vMerge w:val="restart"/>
                                  <w:tcBorders/>
                                  <w:shd w:fill="95959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mbria" w:cs="Cambri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390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исте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«Вс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включено»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vMerge w:val="continue"/>
                                  <w:tcBorders/>
                                  <w:shd w:fill="95959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770" w:right="65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604" w:right="56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78" w:hanging="0"/>
                                    <w:rPr>
                                      <w:rFonts w:ascii="Arial" w:hAnsi="Arial" w:eastAsia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Средиземноморский ресторан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4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4" w:after="0"/>
                                    <w:ind w:left="513" w:right="5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Немецкий ресторан “Zum Kaiser”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9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9" w:after="0"/>
                                    <w:ind w:left="513" w:right="5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Восточный ресторан “Tagine“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513" w:right="5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Ресторан азиатской кухни “L’Asiatique“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513" w:right="5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/>
                                    </w:rPr>
                                    <w:t xml:space="preserve">Поздний  завтра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Восточный ресторан “Tagine”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770" w:right="65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" w:after="0"/>
                                    <w:ind w:left="626" w:right="5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582" w:right="5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" w:after="0"/>
                                    <w:ind w:left="511" w:right="5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770" w:right="65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604" w:right="56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1" w:before="54" w:after="0"/>
                                    <w:ind w:left="34" w:right="387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Немецкий ресторан “Zum Kaiser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Восточный ресторан “Tagine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pacing w:lineRule="auto" w:line="261"/>
                                    <w:ind w:left="34" w:right="360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Ресторан азиатской кухни “L’Asiatiq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Средиземноморский рестор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4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9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9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9" w:after="0"/>
                                    <w:ind w:left="628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9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4" w:after="0"/>
                                    <w:ind w:left="513" w:right="5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9" w:after="0"/>
                                    <w:ind w:left="513" w:right="5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9" w:after="0"/>
                                    <w:ind w:left="513" w:right="5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9" w:after="0"/>
                                    <w:ind w:left="513" w:right="5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9" w:after="0"/>
                                    <w:ind w:left="513" w:right="5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7"/>
                                      <w:szCs w:val="17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/>
                                    </w:rPr>
                                    <w:t>Закуск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5" w:after="0"/>
                                    <w:ind w:left="770" w:right="65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5" w:after="0"/>
                                    <w:ind w:left="603" w:right="56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Ресторан на пляже “Club Mac”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513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ind w:left="513" w:right="5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/>
                                    </w:rPr>
                                    <w:t xml:space="preserve">Уж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Восточный  ресторан "Tagine"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7" w:after="0"/>
                                    <w:ind w:left="638" w:right="5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626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7" w:after="0"/>
                                    <w:ind w:left="589" w:right="59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11" w:right="5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Итальянский  ресторан "Soprano"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2" w:after="0"/>
                                    <w:ind w:left="628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2" w:after="0"/>
                                    <w:ind w:left="514" w:right="5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Средиземноморский ресторан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628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14" w:right="5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Немецкий  ресторан "Zum Kaiser "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628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14" w:right="5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Ресторан азиатской кухни "L’Asiatique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Рыбный ресторан "Culina 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628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0"/>
                                    <w:ind w:left="628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14" w:right="5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0"/>
                                    <w:ind w:left="514" w:right="5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/>
                                    </w:rPr>
                                    <w:t>Поздний  ужин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770" w:right="65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604" w:right="56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4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Итальянский  ресторан “Soprano”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4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4" w:after="0"/>
                                    <w:ind w:left="514" w:right="5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>Напи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Columbus”  кафе – напитки из кофе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770" w:right="65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" w:after="0"/>
                                    <w:ind w:left="671" w:right="5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582" w:right="5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" w:after="0"/>
                                    <w:ind w:left="557" w:right="5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Olympus”  бар- все виды напитко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left="514" w:right="5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Лобби бар – все виды напитко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14" w:right="5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Бар на главном бассейне  – все виды напитко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14" w:right="5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Аква парк бар  – прохладительные напитк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14" w:right="5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Бар на пляже – все виды напитко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14" w:right="5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Terrace” бар- все виды напитко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14" w:right="5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Sport бар  – все виды напитко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628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14" w:right="5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34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Relax бар на бассей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– все виды напит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                                       В летнее время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5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5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5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0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5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bidi="ar-EG"/>
                                    </w:rPr>
                                    <w:t xml:space="preserve">19:30  легнее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514" w:right="5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5" w:after="0"/>
                                    <w:ind w:left="514" w:right="5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2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" w:after="0"/>
                                    <w:ind w:left="626" w:right="5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" w:after="0"/>
                                    <w:ind w:left="511" w:right="5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/>
                                    </w:rPr>
                                    <w:t xml:space="preserve">Мороженое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" w:after="0"/>
                                    <w:ind w:left="770" w:right="65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" w:after="0"/>
                                    <w:ind w:left="604" w:right="56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" w:after="0"/>
                                    <w:ind w:left="514" w:right="51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La Veranda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628" w:right="5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514" w:right="5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574.05pt;mso-wrap-distance-left:9.05pt;mso-wrap-distance-right:9.05pt;mso-wrap-distance-top:0pt;mso-wrap-distance-bottom:0pt;margin-top:66.4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0"/>
                        <w:gridCol w:w="1695"/>
                        <w:gridCol w:w="1494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7380" w:type="dxa"/>
                            <w:tcBorders/>
                            <w:shd w:fill="959595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919" w:hanging="0"/>
                              <w:rPr>
                                <w:rFonts w:ascii="Cambria" w:hAnsi="Cambria" w:eastAsia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</w:rPr>
                              <w:t>Sharm El Sheikh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vMerge w:val="restart"/>
                            <w:tcBorders/>
                            <w:shd w:fill="95959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mbria" w:cs="Cambri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390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Систем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«Вс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включено»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vMerge w:val="continue"/>
                            <w:tcBorders/>
                            <w:shd w:fill="95959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8" w:after="0"/>
                              <w:ind w:left="770" w:right="65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8" w:after="0"/>
                              <w:ind w:left="604" w:right="56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До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5" w:after="0"/>
                              <w:ind w:left="78" w:hanging="0"/>
                              <w:rPr>
                                <w:rFonts w:ascii="Arial" w:hAnsi="Arial" w:eastAsia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Средиземноморский ресторан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44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44" w:after="0"/>
                              <w:ind w:left="513" w:right="51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16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Немецкий ресторан “Zum Kaiser”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19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9" w:after="0"/>
                              <w:ind w:left="513" w:right="51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Восточный ресторан “Tagine“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3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3" w:after="0"/>
                              <w:ind w:left="513" w:right="51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Ресторан азиатской кухни “L’Asiatique“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3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3" w:after="0"/>
                              <w:ind w:left="513" w:right="51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0"/>
                              <w:ind w:left="34" w:hanging="0"/>
                              <w:rPr>
                                <w:rFonts w:ascii="Arial" w:hAnsi="Arial" w:eastAsia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Поздний  завтрак 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34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ru-RU"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Восточный ресторан “Tagine”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770" w:right="65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626" w:right="51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582" w:right="59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511" w:right="517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0"/>
                              <w:ind w:left="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770" w:right="65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604" w:right="56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1" w:before="54" w:after="0"/>
                              <w:ind w:left="34" w:right="38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Немецкий ресторан “Zum Kaiser“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Восточный ресторан “Tagine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pacing w:lineRule="auto" w:line="261"/>
                              <w:ind w:left="34" w:right="360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Ресторан азиатской кухни “L’Asiatiqu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“ 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Средиземноморский ресторан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54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ind w:left="628" w:right="51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54" w:after="0"/>
                              <w:ind w:left="513" w:right="51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ind w:left="513" w:right="51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ind w:left="513" w:right="51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ind w:left="513" w:right="51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ind w:left="513" w:right="51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1" w:after="0"/>
                              <w:ind w:left="34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  <w:szCs w:val="17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>Закуски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5" w:after="0"/>
                              <w:ind w:left="770" w:right="65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5" w:after="0"/>
                              <w:ind w:left="603" w:right="56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45" w:after="0"/>
                              <w:ind w:left="34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Ресторан на пляже “Club Mac”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45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45" w:after="0"/>
                              <w:ind w:left="513" w:right="51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ind w:left="34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ind w:left="513" w:right="51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>
                                <w:rFonts w:ascii="Arial" w:hAnsi="Arial" w:eastAsia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Ужин 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Восточный  ресторан "Tagine"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7" w:after="0"/>
                              <w:ind w:left="638" w:right="52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626" w:right="51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7" w:after="0"/>
                              <w:ind w:left="589" w:right="59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11" w:right="5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: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Итальянский  ресторан "Soprano"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42" w:after="0"/>
                              <w:ind w:left="628" w:right="51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42" w:after="0"/>
                              <w:ind w:left="514" w:right="5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: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Средиземноморский ресторан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628" w:right="51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514" w:right="5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:0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Немецкий  ресторан "Zum Kaiser "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628" w:right="51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514" w:right="5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:00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Ресторан азиатской кухни "L’Asiatique"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Рыбный ресторан "Culina "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628" w:right="51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628" w:right="51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514" w:right="5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514" w:right="5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: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1" w:after="0"/>
                              <w:ind w:left="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>Поздний  ужин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770" w:right="65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604" w:right="56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54" w:after="0"/>
                              <w:ind w:left="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Итальянский  ресторан “Soprano”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54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54" w:after="0"/>
                              <w:ind w:left="514" w:right="5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0:0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1" w:after="0"/>
                              <w:ind w:left="34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  <w:u w:val="single"/>
                              </w:rPr>
                              <w:t>Напитки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Columbus”  кафе – напитки из кофе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770" w:right="65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671" w:right="557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/7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582" w:right="59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557" w:right="56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/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51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Olympus”  бар- все виды напитков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51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51" w:after="0"/>
                              <w:ind w:left="514" w:right="5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Лобби бар – все виды напитков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514" w:right="5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0:0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Бар на главном бассейне  – все виды напитков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514" w:right="51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Аква парк бар  – прохладительные напитки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514" w:right="51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Бар на пляже – все виды напитков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514" w:right="5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: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34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Terrace” бар- все виды напитков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514" w:right="5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: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Sport бар  – все виды напитков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628" w:right="51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0"/>
                              <w:ind w:left="514" w:right="51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45" w:after="0"/>
                              <w:ind w:left="34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Relax бар на бассейне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– все виды напитко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       В летнее время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45" w:after="0"/>
                              <w:ind w:left="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5" w:after="0"/>
                              <w:ind w:left="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5" w:after="0"/>
                              <w:ind w:left="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45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0:00 </w:t>
                            </w:r>
                          </w:p>
                          <w:p>
                            <w:pPr>
                              <w:pStyle w:val="Normal"/>
                              <w:spacing w:before="45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bidi="ar-EG"/>
                              </w:rPr>
                              <w:t xml:space="preserve">19:30  легнее 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45" w:after="0"/>
                              <w:ind w:left="514" w:right="5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before="45" w:after="0"/>
                              <w:ind w:left="514" w:right="5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23:00</w:t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48" w:after="0"/>
                              <w:ind w:left="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1" w:after="0"/>
                              <w:ind w:left="626" w:right="51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1" w:after="0"/>
                              <w:ind w:left="511" w:right="517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61" w:after="0"/>
                              <w:ind w:left="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Мороженое 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" w:after="0"/>
                              <w:ind w:left="770" w:right="65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" w:after="0"/>
                              <w:ind w:left="604" w:right="56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9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9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9" w:after="0"/>
                              <w:ind w:left="514" w:right="51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45" w:after="0"/>
                              <w:ind w:left="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La Veranda”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before="45" w:after="0"/>
                              <w:ind w:left="628" w:right="5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45" w:after="0"/>
                              <w:ind w:left="514" w:right="5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mbria" w:hAnsi="Cambria" w:eastAsia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00" w:before="61" w:after="0"/>
        <w:ind w:left="151" w:right="1404" w:hanging="0"/>
        <w:rPr/>
      </w:pPr>
      <w:r>
        <w:rPr>
          <w:rFonts w:eastAsia="Arial" w:cs="Arial" w:ascii="Arial" w:hAnsi="Arial"/>
          <w:sz w:val="16"/>
          <w:szCs w:val="16"/>
          <w:lang w:val="ru-RU"/>
        </w:rPr>
        <w:t>Система «Все включено»</w:t>
      </w:r>
      <w:r>
        <w:rPr>
          <w:rFonts w:eastAsia="Arial" w:cs="Arial" w:ascii="Arial" w:hAnsi="Arial"/>
          <w:spacing w:val="44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предлагает  широкий выбор напитков местного производства, включая алкогольные и безалкогольные напитки, соки, пиво, коктейли, кофе, чай и вино в бокалах.  Все напитки сервируются  бесплатно  с 10:00 до полуночи, после – за дополнительную плату.</w:t>
      </w:r>
    </w:p>
    <w:p>
      <w:pPr>
        <w:pStyle w:val="Normal"/>
        <w:spacing w:lineRule="auto" w:line="300" w:before="40" w:after="0"/>
        <w:ind w:left="151" w:right="1907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</w:r>
    </w:p>
    <w:p>
      <w:pPr>
        <w:sectPr>
          <w:type w:val="nextPage"/>
          <w:pgSz w:w="12240" w:h="15840"/>
          <w:pgMar w:left="900" w:right="9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61" w:after="0"/>
        <w:ind w:left="151" w:right="1404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b/>
          <w:sz w:val="16"/>
          <w:szCs w:val="16"/>
        </w:rPr>
        <w:t>N</w:t>
      </w:r>
      <w:r>
        <w:rPr>
          <w:rFonts w:eastAsia="Arial" w:cs="Arial" w:ascii="Arial" w:hAnsi="Arial"/>
          <w:b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sz w:val="16"/>
          <w:szCs w:val="16"/>
        </w:rPr>
        <w:t>B</w:t>
      </w:r>
      <w:r>
        <w:rPr>
          <w:rFonts w:eastAsia="Arial" w:cs="Arial" w:ascii="Arial" w:hAnsi="Arial"/>
          <w:b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spacing w:val="2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>Время и место приема пищи может быть изменено по объективным причинам, включая в себя погодные условия и форс-мажорные обстоятельства.</w:t>
      </w:r>
    </w:p>
    <w:p>
      <w:pPr>
        <w:pStyle w:val="Normal"/>
        <w:spacing w:lineRule="auto" w:line="300" w:before="61" w:after="0"/>
        <w:ind w:left="151" w:right="1404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300" w:before="61" w:after="0"/>
        <w:ind w:left="151" w:right="1404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700"/>
        <w:ind w:left="2378" w:right="5680" w:hanging="0"/>
        <w:rPr>
          <w:sz w:val="68"/>
          <w:szCs w:val="68"/>
          <w:lang w:val="ru-RU"/>
        </w:rPr>
      </w:pPr>
      <w:r>
        <mc:AlternateContent>
          <mc:Choice Requires="wpg">
            <w:drawing>
              <wp:anchor behindDoc="1" distT="0" distB="0" distL="114935" distR="9715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5816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581480"/>
                          <a:chOff x="0" y="0"/>
                          <a:chExt cx="7560360" cy="1058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360" cy="10581480"/>
                          </a:xfrm>
                        </wpg:grpSpPr>
                        <wps:wsp>
                          <wps:cNvSpPr/>
                          <wps:spPr>
                            <a:xfrm>
                              <a:off x="0" y="1380600"/>
                              <a:ext cx="7542000" cy="9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4238">
                                  <a:moveTo>
                                    <a:pt x="4224" y="4462"/>
                                  </a:moveTo>
                                  <a:lnTo>
                                    <a:pt x="4236" y="4456"/>
                                  </a:lnTo>
                                  <a:lnTo>
                                    <a:pt x="4249" y="4449"/>
                                  </a:lnTo>
                                  <a:lnTo>
                                    <a:pt x="4263" y="4443"/>
                                  </a:lnTo>
                                  <a:lnTo>
                                    <a:pt x="4285" y="4434"/>
                                  </a:lnTo>
                                  <a:lnTo>
                                    <a:pt x="4305" y="4427"/>
                                  </a:lnTo>
                                  <a:lnTo>
                                    <a:pt x="4324" y="4423"/>
                                  </a:lnTo>
                                  <a:lnTo>
                                    <a:pt x="4342" y="4421"/>
                                  </a:lnTo>
                                  <a:lnTo>
                                    <a:pt x="4359" y="4420"/>
                                  </a:lnTo>
                                  <a:lnTo>
                                    <a:pt x="4375" y="4421"/>
                                  </a:lnTo>
                                  <a:lnTo>
                                    <a:pt x="4392" y="4423"/>
                                  </a:lnTo>
                                  <a:lnTo>
                                    <a:pt x="4409" y="4425"/>
                                  </a:lnTo>
                                  <a:lnTo>
                                    <a:pt x="4427" y="4428"/>
                                  </a:lnTo>
                                  <a:lnTo>
                                    <a:pt x="4448" y="4431"/>
                                  </a:lnTo>
                                  <a:lnTo>
                                    <a:pt x="4470" y="4434"/>
                                  </a:lnTo>
                                  <a:lnTo>
                                    <a:pt x="4494" y="4436"/>
                                  </a:lnTo>
                                  <a:lnTo>
                                    <a:pt x="4508" y="4437"/>
                                  </a:lnTo>
                                  <a:lnTo>
                                    <a:pt x="4521" y="4438"/>
                                  </a:lnTo>
                                  <a:lnTo>
                                    <a:pt x="4534" y="4439"/>
                                  </a:lnTo>
                                  <a:lnTo>
                                    <a:pt x="4547" y="4438"/>
                                  </a:lnTo>
                                  <a:lnTo>
                                    <a:pt x="4560" y="4438"/>
                                  </a:lnTo>
                                  <a:lnTo>
                                    <a:pt x="4574" y="4436"/>
                                  </a:lnTo>
                                  <a:lnTo>
                                    <a:pt x="4590" y="4434"/>
                                  </a:lnTo>
                                  <a:lnTo>
                                    <a:pt x="4609" y="4431"/>
                                  </a:lnTo>
                                  <a:lnTo>
                                    <a:pt x="4630" y="4427"/>
                                  </a:lnTo>
                                  <a:lnTo>
                                    <a:pt x="4654" y="4422"/>
                                  </a:lnTo>
                                  <a:lnTo>
                                    <a:pt x="4683" y="4416"/>
                                  </a:lnTo>
                                  <a:lnTo>
                                    <a:pt x="4716" y="4409"/>
                                  </a:lnTo>
                                  <a:lnTo>
                                    <a:pt x="4754" y="4400"/>
                                  </a:lnTo>
                                  <a:lnTo>
                                    <a:pt x="4760" y="4399"/>
                                  </a:lnTo>
                                  <a:lnTo>
                                    <a:pt x="4848" y="4382"/>
                                  </a:lnTo>
                                  <a:lnTo>
                                    <a:pt x="4957" y="4360"/>
                                  </a:lnTo>
                                  <a:lnTo>
                                    <a:pt x="5024" y="4346"/>
                                  </a:lnTo>
                                  <a:lnTo>
                                    <a:pt x="5100" y="4331"/>
                                  </a:lnTo>
                                  <a:lnTo>
                                    <a:pt x="5182" y="4315"/>
                                  </a:lnTo>
                                  <a:lnTo>
                                    <a:pt x="5271" y="4297"/>
                                  </a:lnTo>
                                  <a:lnTo>
                                    <a:pt x="5366" y="4278"/>
                                  </a:lnTo>
                                  <a:lnTo>
                                    <a:pt x="5465" y="4258"/>
                                  </a:lnTo>
                                  <a:lnTo>
                                    <a:pt x="5569" y="4237"/>
                                  </a:lnTo>
                                  <a:lnTo>
                                    <a:pt x="5676" y="4215"/>
                                  </a:lnTo>
                                  <a:lnTo>
                                    <a:pt x="5787" y="4193"/>
                                  </a:lnTo>
                                  <a:lnTo>
                                    <a:pt x="5899" y="4170"/>
                                  </a:lnTo>
                                  <a:lnTo>
                                    <a:pt x="6013" y="4147"/>
                                  </a:lnTo>
                                  <a:lnTo>
                                    <a:pt x="6128" y="4123"/>
                                  </a:lnTo>
                                  <a:lnTo>
                                    <a:pt x="6243" y="4100"/>
                                  </a:lnTo>
                                  <a:lnTo>
                                    <a:pt x="6357" y="4076"/>
                                  </a:lnTo>
                                  <a:lnTo>
                                    <a:pt x="6466" y="4054"/>
                                  </a:lnTo>
                                  <a:lnTo>
                                    <a:pt x="6563" y="4034"/>
                                  </a:lnTo>
                                  <a:lnTo>
                                    <a:pt x="6651" y="4016"/>
                                  </a:lnTo>
                                  <a:lnTo>
                                    <a:pt x="6730" y="3999"/>
                                  </a:lnTo>
                                  <a:lnTo>
                                    <a:pt x="6801" y="3984"/>
                                  </a:lnTo>
                                  <a:lnTo>
                                    <a:pt x="6865" y="3971"/>
                                  </a:lnTo>
                                  <a:lnTo>
                                    <a:pt x="6973" y="3948"/>
                                  </a:lnTo>
                                  <a:lnTo>
                                    <a:pt x="7062" y="3929"/>
                                  </a:lnTo>
                                  <a:lnTo>
                                    <a:pt x="7138" y="3911"/>
                                  </a:lnTo>
                                  <a:lnTo>
                                    <a:pt x="7208" y="3895"/>
                                  </a:lnTo>
                                  <a:lnTo>
                                    <a:pt x="7277" y="3878"/>
                                  </a:lnTo>
                                  <a:lnTo>
                                    <a:pt x="7353" y="3858"/>
                                  </a:lnTo>
                                  <a:lnTo>
                                    <a:pt x="7442" y="3835"/>
                                  </a:lnTo>
                                  <a:lnTo>
                                    <a:pt x="7580" y="3802"/>
                                  </a:lnTo>
                                  <a:lnTo>
                                    <a:pt x="7704" y="3771"/>
                                  </a:lnTo>
                                  <a:lnTo>
                                    <a:pt x="7815" y="3743"/>
                                  </a:lnTo>
                                  <a:lnTo>
                                    <a:pt x="7916" y="3718"/>
                                  </a:lnTo>
                                  <a:lnTo>
                                    <a:pt x="8005" y="3694"/>
                                  </a:lnTo>
                                  <a:lnTo>
                                    <a:pt x="8086" y="3671"/>
                                  </a:lnTo>
                                  <a:lnTo>
                                    <a:pt x="8158" y="3649"/>
                                  </a:lnTo>
                                  <a:lnTo>
                                    <a:pt x="8223" y="3628"/>
                                  </a:lnTo>
                                  <a:lnTo>
                                    <a:pt x="8281" y="3606"/>
                                  </a:lnTo>
                                  <a:lnTo>
                                    <a:pt x="8335" y="3584"/>
                                  </a:lnTo>
                                  <a:lnTo>
                                    <a:pt x="8384" y="3561"/>
                                  </a:lnTo>
                                  <a:lnTo>
                                    <a:pt x="8430" y="3537"/>
                                  </a:lnTo>
                                  <a:lnTo>
                                    <a:pt x="8473" y="3511"/>
                                  </a:lnTo>
                                  <a:lnTo>
                                    <a:pt x="8516" y="3482"/>
                                  </a:lnTo>
                                  <a:lnTo>
                                    <a:pt x="8558" y="3451"/>
                                  </a:lnTo>
                                  <a:lnTo>
                                    <a:pt x="8601" y="3416"/>
                                  </a:lnTo>
                                  <a:lnTo>
                                    <a:pt x="8646" y="3378"/>
                                  </a:lnTo>
                                  <a:lnTo>
                                    <a:pt x="8694" y="3336"/>
                                  </a:lnTo>
                                  <a:lnTo>
                                    <a:pt x="8746" y="3289"/>
                                  </a:lnTo>
                                  <a:lnTo>
                                    <a:pt x="8803" y="3238"/>
                                  </a:lnTo>
                                  <a:lnTo>
                                    <a:pt x="11906" y="1837"/>
                                  </a:lnTo>
                                  <a:lnTo>
                                    <a:pt x="11906" y="636"/>
                                  </a:lnTo>
                                  <a:lnTo>
                                    <a:pt x="0" y="2558"/>
                                  </a:lnTo>
                                  <a:lnTo>
                                    <a:pt x="0" y="4874"/>
                                  </a:lnTo>
                                  <a:lnTo>
                                    <a:pt x="27" y="4871"/>
                                  </a:lnTo>
                                  <a:lnTo>
                                    <a:pt x="103" y="4864"/>
                                  </a:lnTo>
                                  <a:lnTo>
                                    <a:pt x="223" y="4853"/>
                                  </a:lnTo>
                                  <a:lnTo>
                                    <a:pt x="383" y="4838"/>
                                  </a:lnTo>
                                  <a:lnTo>
                                    <a:pt x="576" y="4820"/>
                                  </a:lnTo>
                                  <a:lnTo>
                                    <a:pt x="797" y="4799"/>
                                  </a:lnTo>
                                  <a:lnTo>
                                    <a:pt x="1042" y="4776"/>
                                  </a:lnTo>
                                  <a:lnTo>
                                    <a:pt x="1304" y="4752"/>
                                  </a:lnTo>
                                  <a:lnTo>
                                    <a:pt x="1579" y="4726"/>
                                  </a:lnTo>
                                  <a:lnTo>
                                    <a:pt x="1861" y="4700"/>
                                  </a:lnTo>
                                  <a:lnTo>
                                    <a:pt x="2145" y="4674"/>
                                  </a:lnTo>
                                  <a:lnTo>
                                    <a:pt x="2425" y="4649"/>
                                  </a:lnTo>
                                  <a:lnTo>
                                    <a:pt x="2696" y="4624"/>
                                  </a:lnTo>
                                  <a:lnTo>
                                    <a:pt x="2954" y="4602"/>
                                  </a:lnTo>
                                  <a:lnTo>
                                    <a:pt x="3192" y="4581"/>
                                  </a:lnTo>
                                  <a:lnTo>
                                    <a:pt x="3405" y="4562"/>
                                  </a:lnTo>
                                  <a:lnTo>
                                    <a:pt x="3589" y="4547"/>
                                  </a:lnTo>
                                  <a:lnTo>
                                    <a:pt x="3737" y="4536"/>
                                  </a:lnTo>
                                  <a:lnTo>
                                    <a:pt x="3844" y="4528"/>
                                  </a:lnTo>
                                  <a:lnTo>
                                    <a:pt x="3906" y="4525"/>
                                  </a:lnTo>
                                  <a:lnTo>
                                    <a:pt x="3919" y="4525"/>
                                  </a:lnTo>
                                  <a:lnTo>
                                    <a:pt x="3956" y="4524"/>
                                  </a:lnTo>
                                  <a:lnTo>
                                    <a:pt x="3990" y="4523"/>
                                  </a:lnTo>
                                  <a:lnTo>
                                    <a:pt x="4020" y="4521"/>
                                  </a:lnTo>
                                  <a:lnTo>
                                    <a:pt x="4047" y="4518"/>
                                  </a:lnTo>
                                  <a:lnTo>
                                    <a:pt x="4071" y="4515"/>
                                  </a:lnTo>
                                  <a:lnTo>
                                    <a:pt x="4093" y="4511"/>
                                  </a:lnTo>
                                  <a:lnTo>
                                    <a:pt x="4112" y="4507"/>
                                  </a:lnTo>
                                  <a:lnTo>
                                    <a:pt x="4130" y="4502"/>
                                  </a:lnTo>
                                  <a:lnTo>
                                    <a:pt x="4146" y="4497"/>
                                  </a:lnTo>
                                  <a:lnTo>
                                    <a:pt x="4161" y="4492"/>
                                  </a:lnTo>
                                  <a:lnTo>
                                    <a:pt x="4174" y="4486"/>
                                  </a:lnTo>
                                  <a:lnTo>
                                    <a:pt x="4187" y="4481"/>
                                  </a:lnTo>
                                  <a:lnTo>
                                    <a:pt x="4199" y="4475"/>
                                  </a:lnTo>
                                  <a:lnTo>
                                    <a:pt x="4211" y="4468"/>
                                  </a:lnTo>
                                  <a:lnTo>
                                    <a:pt x="4224" y="4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2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360" cy="627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360" cy="134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5" h="2892">
                                    <a:moveTo>
                                      <a:pt x="457" y="2892"/>
                                    </a:moveTo>
                                    <a:lnTo>
                                      <a:pt x="482" y="2888"/>
                                    </a:lnTo>
                                    <a:lnTo>
                                      <a:pt x="508" y="2882"/>
                                    </a:lnTo>
                                    <a:lnTo>
                                      <a:pt x="536" y="2873"/>
                                    </a:lnTo>
                                    <a:lnTo>
                                      <a:pt x="566" y="2861"/>
                                    </a:lnTo>
                                    <a:lnTo>
                                      <a:pt x="597" y="2846"/>
                                    </a:lnTo>
                                    <a:lnTo>
                                      <a:pt x="630" y="2830"/>
                                    </a:lnTo>
                                    <a:lnTo>
                                      <a:pt x="665" y="2811"/>
                                    </a:lnTo>
                                    <a:lnTo>
                                      <a:pt x="702" y="2791"/>
                                    </a:lnTo>
                                    <a:lnTo>
                                      <a:pt x="742" y="2769"/>
                                    </a:lnTo>
                                    <a:lnTo>
                                      <a:pt x="783" y="2745"/>
                                    </a:lnTo>
                                    <a:lnTo>
                                      <a:pt x="827" y="2720"/>
                                    </a:lnTo>
                                    <a:lnTo>
                                      <a:pt x="873" y="2694"/>
                                    </a:lnTo>
                                    <a:lnTo>
                                      <a:pt x="922" y="2668"/>
                                    </a:lnTo>
                                    <a:lnTo>
                                      <a:pt x="973" y="2640"/>
                                    </a:lnTo>
                                    <a:lnTo>
                                      <a:pt x="1028" y="2612"/>
                                    </a:lnTo>
                                    <a:lnTo>
                                      <a:pt x="1085" y="2584"/>
                                    </a:lnTo>
                                    <a:lnTo>
                                      <a:pt x="1140" y="2558"/>
                                    </a:lnTo>
                                    <a:lnTo>
                                      <a:pt x="1188" y="2537"/>
                                    </a:lnTo>
                                    <a:lnTo>
                                      <a:pt x="1229" y="2520"/>
                                    </a:lnTo>
                                    <a:lnTo>
                                      <a:pt x="1265" y="2508"/>
                                    </a:lnTo>
                                    <a:lnTo>
                                      <a:pt x="1296" y="2500"/>
                                    </a:lnTo>
                                    <a:lnTo>
                                      <a:pt x="1324" y="2495"/>
                                    </a:lnTo>
                                    <a:lnTo>
                                      <a:pt x="1348" y="2494"/>
                                    </a:lnTo>
                                    <a:lnTo>
                                      <a:pt x="1369" y="2496"/>
                                    </a:lnTo>
                                    <a:lnTo>
                                      <a:pt x="1408" y="2507"/>
                                    </a:lnTo>
                                    <a:lnTo>
                                      <a:pt x="1447" y="2527"/>
                                    </a:lnTo>
                                    <a:lnTo>
                                      <a:pt x="1468" y="2540"/>
                                    </a:lnTo>
                                    <a:lnTo>
                                      <a:pt x="1491" y="2554"/>
                                    </a:lnTo>
                                    <a:lnTo>
                                      <a:pt x="1547" y="2584"/>
                                    </a:lnTo>
                                    <a:lnTo>
                                      <a:pt x="1622" y="2616"/>
                                    </a:lnTo>
                                    <a:lnTo>
                                      <a:pt x="1668" y="2632"/>
                                    </a:lnTo>
                                    <a:lnTo>
                                      <a:pt x="1721" y="2647"/>
                                    </a:lnTo>
                                    <a:lnTo>
                                      <a:pt x="1777" y="2660"/>
                                    </a:lnTo>
                                    <a:lnTo>
                                      <a:pt x="1833" y="2670"/>
                                    </a:lnTo>
                                    <a:lnTo>
                                      <a:pt x="1890" y="2678"/>
                                    </a:lnTo>
                                    <a:lnTo>
                                      <a:pt x="1946" y="2682"/>
                                    </a:lnTo>
                                    <a:lnTo>
                                      <a:pt x="2001" y="2684"/>
                                    </a:lnTo>
                                    <a:lnTo>
                                      <a:pt x="2057" y="2683"/>
                                    </a:lnTo>
                                    <a:lnTo>
                                      <a:pt x="2112" y="2680"/>
                                    </a:lnTo>
                                    <a:lnTo>
                                      <a:pt x="2166" y="2675"/>
                                    </a:lnTo>
                                    <a:lnTo>
                                      <a:pt x="2220" y="2668"/>
                                    </a:lnTo>
                                    <a:lnTo>
                                      <a:pt x="2274" y="2658"/>
                                    </a:lnTo>
                                    <a:lnTo>
                                      <a:pt x="2326" y="2647"/>
                                    </a:lnTo>
                                    <a:lnTo>
                                      <a:pt x="2379" y="2634"/>
                                    </a:lnTo>
                                    <a:lnTo>
                                      <a:pt x="2430" y="2620"/>
                                    </a:lnTo>
                                    <a:lnTo>
                                      <a:pt x="2481" y="2605"/>
                                    </a:lnTo>
                                    <a:lnTo>
                                      <a:pt x="2531" y="2588"/>
                                    </a:lnTo>
                                    <a:lnTo>
                                      <a:pt x="2581" y="2570"/>
                                    </a:lnTo>
                                    <a:lnTo>
                                      <a:pt x="2629" y="2552"/>
                                    </a:lnTo>
                                    <a:lnTo>
                                      <a:pt x="2677" y="2532"/>
                                    </a:lnTo>
                                    <a:lnTo>
                                      <a:pt x="2723" y="2512"/>
                                    </a:lnTo>
                                    <a:lnTo>
                                      <a:pt x="2769" y="2492"/>
                                    </a:lnTo>
                                    <a:lnTo>
                                      <a:pt x="2811" y="2473"/>
                                    </a:lnTo>
                                    <a:lnTo>
                                      <a:pt x="2850" y="2457"/>
                                    </a:lnTo>
                                    <a:lnTo>
                                      <a:pt x="2884" y="2443"/>
                                    </a:lnTo>
                                    <a:lnTo>
                                      <a:pt x="2915" y="2432"/>
                                    </a:lnTo>
                                    <a:lnTo>
                                      <a:pt x="2942" y="2423"/>
                                    </a:lnTo>
                                    <a:lnTo>
                                      <a:pt x="2967" y="2415"/>
                                    </a:lnTo>
                                    <a:lnTo>
                                      <a:pt x="2990" y="2409"/>
                                    </a:lnTo>
                                    <a:lnTo>
                                      <a:pt x="3010" y="2404"/>
                                    </a:lnTo>
                                    <a:lnTo>
                                      <a:pt x="3029" y="2400"/>
                                    </a:lnTo>
                                    <a:lnTo>
                                      <a:pt x="3047" y="2397"/>
                                    </a:lnTo>
                                    <a:lnTo>
                                      <a:pt x="3064" y="2395"/>
                                    </a:lnTo>
                                    <a:lnTo>
                                      <a:pt x="3081" y="2392"/>
                                    </a:lnTo>
                                    <a:lnTo>
                                      <a:pt x="3098" y="2389"/>
                                    </a:lnTo>
                                    <a:lnTo>
                                      <a:pt x="3115" y="2386"/>
                                    </a:lnTo>
                                    <a:lnTo>
                                      <a:pt x="3134" y="2383"/>
                                    </a:lnTo>
                                    <a:lnTo>
                                      <a:pt x="3153" y="2378"/>
                                    </a:lnTo>
                                    <a:lnTo>
                                      <a:pt x="3174" y="2372"/>
                                    </a:lnTo>
                                    <a:lnTo>
                                      <a:pt x="3198" y="2365"/>
                                    </a:lnTo>
                                    <a:lnTo>
                                      <a:pt x="3224" y="2356"/>
                                    </a:lnTo>
                                    <a:lnTo>
                                      <a:pt x="3253" y="2344"/>
                                    </a:lnTo>
                                    <a:lnTo>
                                      <a:pt x="3281" y="2333"/>
                                    </a:lnTo>
                                    <a:lnTo>
                                      <a:pt x="3307" y="2324"/>
                                    </a:lnTo>
                                    <a:lnTo>
                                      <a:pt x="3331" y="2316"/>
                                    </a:lnTo>
                                    <a:lnTo>
                                      <a:pt x="3353" y="2309"/>
                                    </a:lnTo>
                                    <a:lnTo>
                                      <a:pt x="3374" y="2304"/>
                                    </a:lnTo>
                                    <a:lnTo>
                                      <a:pt x="3394" y="2299"/>
                                    </a:lnTo>
                                    <a:lnTo>
                                      <a:pt x="3415" y="2295"/>
                                    </a:lnTo>
                                    <a:lnTo>
                                      <a:pt x="3437" y="2292"/>
                                    </a:lnTo>
                                    <a:lnTo>
                                      <a:pt x="3460" y="2290"/>
                                    </a:lnTo>
                                    <a:lnTo>
                                      <a:pt x="3486" y="2287"/>
                                    </a:lnTo>
                                    <a:lnTo>
                                      <a:pt x="3514" y="2285"/>
                                    </a:lnTo>
                                    <a:lnTo>
                                      <a:pt x="3546" y="2282"/>
                                    </a:lnTo>
                                    <a:lnTo>
                                      <a:pt x="3582" y="2279"/>
                                    </a:lnTo>
                                    <a:lnTo>
                                      <a:pt x="3669" y="2271"/>
                                    </a:lnTo>
                                    <a:lnTo>
                                      <a:pt x="3722" y="2266"/>
                                    </a:lnTo>
                                    <a:lnTo>
                                      <a:pt x="3781" y="2259"/>
                                    </a:lnTo>
                                    <a:lnTo>
                                      <a:pt x="3847" y="2251"/>
                                    </a:lnTo>
                                    <a:lnTo>
                                      <a:pt x="3922" y="2242"/>
                                    </a:lnTo>
                                    <a:lnTo>
                                      <a:pt x="4005" y="2230"/>
                                    </a:lnTo>
                                    <a:lnTo>
                                      <a:pt x="4089" y="2219"/>
                                    </a:lnTo>
                                    <a:lnTo>
                                      <a:pt x="4167" y="2208"/>
                                    </a:lnTo>
                                    <a:lnTo>
                                      <a:pt x="4239" y="2198"/>
                                    </a:lnTo>
                                    <a:lnTo>
                                      <a:pt x="4305" y="2188"/>
                                    </a:lnTo>
                                    <a:lnTo>
                                      <a:pt x="4366" y="2179"/>
                                    </a:lnTo>
                                    <a:lnTo>
                                      <a:pt x="4423" y="2170"/>
                                    </a:lnTo>
                                    <a:lnTo>
                                      <a:pt x="4477" y="2162"/>
                                    </a:lnTo>
                                    <a:lnTo>
                                      <a:pt x="4527" y="2153"/>
                                    </a:lnTo>
                                    <a:lnTo>
                                      <a:pt x="4620" y="2135"/>
                                    </a:lnTo>
                                    <a:lnTo>
                                      <a:pt x="4707" y="2116"/>
                                    </a:lnTo>
                                    <a:lnTo>
                                      <a:pt x="4792" y="2095"/>
                                    </a:lnTo>
                                    <a:lnTo>
                                      <a:pt x="4880" y="2069"/>
                                    </a:lnTo>
                                    <a:lnTo>
                                      <a:pt x="4975" y="2039"/>
                                    </a:lnTo>
                                    <a:lnTo>
                                      <a:pt x="5027" y="2022"/>
                                    </a:lnTo>
                                    <a:lnTo>
                                      <a:pt x="5083" y="2004"/>
                                    </a:lnTo>
                                    <a:lnTo>
                                      <a:pt x="5140" y="1985"/>
                                    </a:lnTo>
                                    <a:lnTo>
                                      <a:pt x="5197" y="1969"/>
                                    </a:lnTo>
                                    <a:lnTo>
                                      <a:pt x="5254" y="1954"/>
                                    </a:lnTo>
                                    <a:lnTo>
                                      <a:pt x="5311" y="1940"/>
                                    </a:lnTo>
                                    <a:lnTo>
                                      <a:pt x="5368" y="1929"/>
                                    </a:lnTo>
                                    <a:lnTo>
                                      <a:pt x="5425" y="1918"/>
                                    </a:lnTo>
                                    <a:lnTo>
                                      <a:pt x="5482" y="1909"/>
                                    </a:lnTo>
                                    <a:lnTo>
                                      <a:pt x="5540" y="1901"/>
                                    </a:lnTo>
                                    <a:lnTo>
                                      <a:pt x="5597" y="1893"/>
                                    </a:lnTo>
                                    <a:lnTo>
                                      <a:pt x="5656" y="1887"/>
                                    </a:lnTo>
                                    <a:lnTo>
                                      <a:pt x="5715" y="1881"/>
                                    </a:lnTo>
                                    <a:lnTo>
                                      <a:pt x="5774" y="1875"/>
                                    </a:lnTo>
                                    <a:lnTo>
                                      <a:pt x="5834" y="1870"/>
                                    </a:lnTo>
                                    <a:lnTo>
                                      <a:pt x="5895" y="1865"/>
                                    </a:lnTo>
                                    <a:lnTo>
                                      <a:pt x="5957" y="1860"/>
                                    </a:lnTo>
                                    <a:lnTo>
                                      <a:pt x="6020" y="1855"/>
                                    </a:lnTo>
                                    <a:lnTo>
                                      <a:pt x="6083" y="1849"/>
                                    </a:lnTo>
                                    <a:lnTo>
                                      <a:pt x="6148" y="1844"/>
                                    </a:lnTo>
                                    <a:lnTo>
                                      <a:pt x="6213" y="1837"/>
                                    </a:lnTo>
                                    <a:lnTo>
                                      <a:pt x="6280" y="1831"/>
                                    </a:lnTo>
                                    <a:lnTo>
                                      <a:pt x="6347" y="1823"/>
                                    </a:lnTo>
                                    <a:lnTo>
                                      <a:pt x="6411" y="1815"/>
                                    </a:lnTo>
                                    <a:lnTo>
                                      <a:pt x="6473" y="1807"/>
                                    </a:lnTo>
                                    <a:lnTo>
                                      <a:pt x="6534" y="1798"/>
                                    </a:lnTo>
                                    <a:lnTo>
                                      <a:pt x="6592" y="1789"/>
                                    </a:lnTo>
                                    <a:lnTo>
                                      <a:pt x="6648" y="1779"/>
                                    </a:lnTo>
                                    <a:lnTo>
                                      <a:pt x="6703" y="1768"/>
                                    </a:lnTo>
                                    <a:lnTo>
                                      <a:pt x="6756" y="1757"/>
                                    </a:lnTo>
                                    <a:lnTo>
                                      <a:pt x="6808" y="1745"/>
                                    </a:lnTo>
                                    <a:lnTo>
                                      <a:pt x="6858" y="1733"/>
                                    </a:lnTo>
                                    <a:lnTo>
                                      <a:pt x="6907" y="1719"/>
                                    </a:lnTo>
                                    <a:lnTo>
                                      <a:pt x="6955" y="1705"/>
                                    </a:lnTo>
                                    <a:lnTo>
                                      <a:pt x="7001" y="1690"/>
                                    </a:lnTo>
                                    <a:lnTo>
                                      <a:pt x="7046" y="1674"/>
                                    </a:lnTo>
                                    <a:lnTo>
                                      <a:pt x="7090" y="1657"/>
                                    </a:lnTo>
                                    <a:lnTo>
                                      <a:pt x="7134" y="1639"/>
                                    </a:lnTo>
                                    <a:lnTo>
                                      <a:pt x="7176" y="1620"/>
                                    </a:lnTo>
                                    <a:lnTo>
                                      <a:pt x="7218" y="1600"/>
                                    </a:lnTo>
                                    <a:lnTo>
                                      <a:pt x="7259" y="1579"/>
                                    </a:lnTo>
                                    <a:lnTo>
                                      <a:pt x="7300" y="1557"/>
                                    </a:lnTo>
                                    <a:lnTo>
                                      <a:pt x="7342" y="1534"/>
                                    </a:lnTo>
                                    <a:lnTo>
                                      <a:pt x="7389" y="1513"/>
                                    </a:lnTo>
                                    <a:lnTo>
                                      <a:pt x="7439" y="1493"/>
                                    </a:lnTo>
                                    <a:lnTo>
                                      <a:pt x="7492" y="1474"/>
                                    </a:lnTo>
                                    <a:lnTo>
                                      <a:pt x="7549" y="1457"/>
                                    </a:lnTo>
                                    <a:lnTo>
                                      <a:pt x="7608" y="1440"/>
                                    </a:lnTo>
                                    <a:lnTo>
                                      <a:pt x="7669" y="1425"/>
                                    </a:lnTo>
                                    <a:lnTo>
                                      <a:pt x="7732" y="1411"/>
                                    </a:lnTo>
                                    <a:lnTo>
                                      <a:pt x="7797" y="1398"/>
                                    </a:lnTo>
                                    <a:lnTo>
                                      <a:pt x="7863" y="1387"/>
                                    </a:lnTo>
                                    <a:lnTo>
                                      <a:pt x="7929" y="1377"/>
                                    </a:lnTo>
                                    <a:lnTo>
                                      <a:pt x="7995" y="1369"/>
                                    </a:lnTo>
                                    <a:lnTo>
                                      <a:pt x="8062" y="1362"/>
                                    </a:lnTo>
                                    <a:lnTo>
                                      <a:pt x="8128" y="1357"/>
                                    </a:lnTo>
                                    <a:lnTo>
                                      <a:pt x="8193" y="1353"/>
                                    </a:lnTo>
                                    <a:lnTo>
                                      <a:pt x="8257" y="1350"/>
                                    </a:lnTo>
                                    <a:lnTo>
                                      <a:pt x="8320" y="1349"/>
                                    </a:lnTo>
                                    <a:lnTo>
                                      <a:pt x="8380" y="1350"/>
                                    </a:lnTo>
                                    <a:lnTo>
                                      <a:pt x="8438" y="1352"/>
                                    </a:lnTo>
                                    <a:lnTo>
                                      <a:pt x="8494" y="1357"/>
                                    </a:lnTo>
                                    <a:lnTo>
                                      <a:pt x="8549" y="1360"/>
                                    </a:lnTo>
                                    <a:lnTo>
                                      <a:pt x="8607" y="1362"/>
                                    </a:lnTo>
                                    <a:lnTo>
                                      <a:pt x="8667" y="1361"/>
                                    </a:lnTo>
                                    <a:lnTo>
                                      <a:pt x="8728" y="1359"/>
                                    </a:lnTo>
                                    <a:lnTo>
                                      <a:pt x="8791" y="1354"/>
                                    </a:lnTo>
                                    <a:lnTo>
                                      <a:pt x="8854" y="1347"/>
                                    </a:lnTo>
                                    <a:lnTo>
                                      <a:pt x="8919" y="1339"/>
                                    </a:lnTo>
                                    <a:lnTo>
                                      <a:pt x="8984" y="1328"/>
                                    </a:lnTo>
                                    <a:lnTo>
                                      <a:pt x="9049" y="1316"/>
                                    </a:lnTo>
                                    <a:lnTo>
                                      <a:pt x="9113" y="1302"/>
                                    </a:lnTo>
                                    <a:lnTo>
                                      <a:pt x="9177" y="1286"/>
                                    </a:lnTo>
                                    <a:lnTo>
                                      <a:pt x="9240" y="1269"/>
                                    </a:lnTo>
                                    <a:lnTo>
                                      <a:pt x="9302" y="1250"/>
                                    </a:lnTo>
                                    <a:lnTo>
                                      <a:pt x="9362" y="1230"/>
                                    </a:lnTo>
                                    <a:lnTo>
                                      <a:pt x="9420" y="1208"/>
                                    </a:lnTo>
                                    <a:lnTo>
                                      <a:pt x="9476" y="1184"/>
                                    </a:lnTo>
                                    <a:lnTo>
                                      <a:pt x="9529" y="1159"/>
                                    </a:lnTo>
                                    <a:lnTo>
                                      <a:pt x="9579" y="1133"/>
                                    </a:lnTo>
                                    <a:lnTo>
                                      <a:pt x="9626" y="1106"/>
                                    </a:lnTo>
                                    <a:lnTo>
                                      <a:pt x="9670" y="1078"/>
                                    </a:lnTo>
                                    <a:lnTo>
                                      <a:pt x="9712" y="1051"/>
                                    </a:lnTo>
                                    <a:lnTo>
                                      <a:pt x="9758" y="1029"/>
                                    </a:lnTo>
                                    <a:lnTo>
                                      <a:pt x="9807" y="1011"/>
                                    </a:lnTo>
                                    <a:lnTo>
                                      <a:pt x="9859" y="998"/>
                                    </a:lnTo>
                                    <a:lnTo>
                                      <a:pt x="9914" y="987"/>
                                    </a:lnTo>
                                    <a:lnTo>
                                      <a:pt x="9973" y="979"/>
                                    </a:lnTo>
                                    <a:lnTo>
                                      <a:pt x="10035" y="974"/>
                                    </a:lnTo>
                                    <a:lnTo>
                                      <a:pt x="10100" y="970"/>
                                    </a:lnTo>
                                    <a:lnTo>
                                      <a:pt x="10169" y="968"/>
                                    </a:lnTo>
                                    <a:lnTo>
                                      <a:pt x="10242" y="966"/>
                                    </a:lnTo>
                                    <a:lnTo>
                                      <a:pt x="10319" y="965"/>
                                    </a:lnTo>
                                    <a:lnTo>
                                      <a:pt x="10399" y="964"/>
                                    </a:lnTo>
                                    <a:lnTo>
                                      <a:pt x="10484" y="962"/>
                                    </a:lnTo>
                                    <a:lnTo>
                                      <a:pt x="10572" y="960"/>
                                    </a:lnTo>
                                    <a:lnTo>
                                      <a:pt x="10665" y="955"/>
                                    </a:lnTo>
                                    <a:lnTo>
                                      <a:pt x="10762" y="949"/>
                                    </a:lnTo>
                                    <a:lnTo>
                                      <a:pt x="10864" y="940"/>
                                    </a:lnTo>
                                    <a:lnTo>
                                      <a:pt x="10970" y="928"/>
                                    </a:lnTo>
                                    <a:lnTo>
                                      <a:pt x="11080" y="912"/>
                                    </a:lnTo>
                                    <a:lnTo>
                                      <a:pt x="11195" y="893"/>
                                    </a:lnTo>
                                    <a:lnTo>
                                      <a:pt x="11307" y="873"/>
                                    </a:lnTo>
                                    <a:lnTo>
                                      <a:pt x="11407" y="854"/>
                                    </a:lnTo>
                                    <a:lnTo>
                                      <a:pt x="11497" y="837"/>
                                    </a:lnTo>
                                    <a:lnTo>
                                      <a:pt x="11577" y="821"/>
                                    </a:lnTo>
                                    <a:lnTo>
                                      <a:pt x="11647" y="807"/>
                                    </a:lnTo>
                                    <a:lnTo>
                                      <a:pt x="11708" y="793"/>
                                    </a:lnTo>
                                    <a:lnTo>
                                      <a:pt x="11805" y="767"/>
                                    </a:lnTo>
                                    <a:lnTo>
                                      <a:pt x="11871" y="741"/>
                                    </a:lnTo>
                                    <a:lnTo>
                                      <a:pt x="11906" y="719"/>
                                    </a:lnTo>
                                    <a:lnTo>
                                      <a:pt x="119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10"/>
                                    </a:lnTo>
                                    <a:lnTo>
                                      <a:pt x="2" y="2810"/>
                                    </a:lnTo>
                                    <a:lnTo>
                                      <a:pt x="8" y="2810"/>
                                    </a:lnTo>
                                    <a:lnTo>
                                      <a:pt x="29" y="2808"/>
                                    </a:lnTo>
                                    <a:lnTo>
                                      <a:pt x="43" y="2808"/>
                                    </a:lnTo>
                                    <a:lnTo>
                                      <a:pt x="60" y="2807"/>
                                    </a:lnTo>
                                    <a:lnTo>
                                      <a:pt x="79" y="2807"/>
                                    </a:lnTo>
                                    <a:lnTo>
                                      <a:pt x="100" y="2807"/>
                                    </a:lnTo>
                                    <a:lnTo>
                                      <a:pt x="122" y="2808"/>
                                    </a:lnTo>
                                    <a:lnTo>
                                      <a:pt x="146" y="2810"/>
                                    </a:lnTo>
                                    <a:lnTo>
                                      <a:pt x="170" y="2812"/>
                                    </a:lnTo>
                                    <a:lnTo>
                                      <a:pt x="195" y="2815"/>
                                    </a:lnTo>
                                    <a:lnTo>
                                      <a:pt x="221" y="2819"/>
                                    </a:lnTo>
                                    <a:lnTo>
                                      <a:pt x="246" y="2824"/>
                                    </a:lnTo>
                                    <a:lnTo>
                                      <a:pt x="272" y="2831"/>
                                    </a:lnTo>
                                    <a:lnTo>
                                      <a:pt x="297" y="2838"/>
                                    </a:lnTo>
                                    <a:lnTo>
                                      <a:pt x="321" y="2848"/>
                                    </a:lnTo>
                                    <a:lnTo>
                                      <a:pt x="345" y="2858"/>
                                    </a:lnTo>
                                    <a:lnTo>
                                      <a:pt x="367" y="2871"/>
                                    </a:lnTo>
                                    <a:lnTo>
                                      <a:pt x="388" y="2881"/>
                                    </a:lnTo>
                                    <a:lnTo>
                                      <a:pt x="410" y="2888"/>
                                    </a:lnTo>
                                    <a:lnTo>
                                      <a:pt x="433" y="2892"/>
                                    </a:lnTo>
                                    <a:lnTo>
                                      <a:pt x="457" y="2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d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5840" y="5057280"/>
                                <a:ext cx="86544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628">
                                      <a:moveTo>
                                        <a:pt x="5360" y="11896"/>
                                      </a:moveTo>
                                      <a:lnTo>
                                        <a:pt x="5813" y="13502"/>
                                      </a:lnTo>
                                      <a:lnTo>
                                        <a:pt x="5828" y="13510"/>
                                      </a:lnTo>
                                      <a:lnTo>
                                        <a:pt x="5953" y="13436"/>
                                      </a:lnTo>
                                      <a:lnTo>
                                        <a:pt x="5557" y="12034"/>
                                      </a:lnTo>
                                      <a:lnTo>
                                        <a:pt x="5550" y="12007"/>
                                      </a:lnTo>
                                      <a:lnTo>
                                        <a:pt x="5545" y="11983"/>
                                      </a:lnTo>
                                      <a:lnTo>
                                        <a:pt x="5540" y="11961"/>
                                      </a:lnTo>
                                      <a:lnTo>
                                        <a:pt x="5537" y="11941"/>
                                      </a:lnTo>
                                      <a:lnTo>
                                        <a:pt x="5535" y="11923"/>
                                      </a:lnTo>
                                      <a:lnTo>
                                        <a:pt x="5535" y="11906"/>
                                      </a:lnTo>
                                      <a:lnTo>
                                        <a:pt x="5536" y="11890"/>
                                      </a:lnTo>
                                      <a:lnTo>
                                        <a:pt x="5540" y="11876"/>
                                      </a:lnTo>
                                      <a:lnTo>
                                        <a:pt x="5546" y="11862"/>
                                      </a:lnTo>
                                      <a:lnTo>
                                        <a:pt x="5555" y="11848"/>
                                      </a:lnTo>
                                      <a:lnTo>
                                        <a:pt x="5566" y="11834"/>
                                      </a:lnTo>
                                      <a:lnTo>
                                        <a:pt x="5580" y="11821"/>
                                      </a:lnTo>
                                      <a:lnTo>
                                        <a:pt x="5597" y="11807"/>
                                      </a:lnTo>
                                      <a:lnTo>
                                        <a:pt x="5618" y="11792"/>
                                      </a:lnTo>
                                      <a:lnTo>
                                        <a:pt x="5642" y="11776"/>
                                      </a:lnTo>
                                      <a:lnTo>
                                        <a:pt x="5669" y="11759"/>
                                      </a:lnTo>
                                      <a:lnTo>
                                        <a:pt x="5701" y="11740"/>
                                      </a:lnTo>
                                      <a:lnTo>
                                        <a:pt x="5736" y="11720"/>
                                      </a:lnTo>
                                      <a:lnTo>
                                        <a:pt x="5776" y="11697"/>
                                      </a:lnTo>
                                      <a:lnTo>
                                        <a:pt x="5820" y="11673"/>
                                      </a:lnTo>
                                      <a:lnTo>
                                        <a:pt x="6649" y="11091"/>
                                      </a:lnTo>
                                      <a:lnTo>
                                        <a:pt x="6553" y="10881"/>
                                      </a:lnTo>
                                      <a:lnTo>
                                        <a:pt x="6218" y="11110"/>
                                      </a:lnTo>
                                      <a:lnTo>
                                        <a:pt x="5760" y="11455"/>
                                      </a:lnTo>
                                      <a:lnTo>
                                        <a:pt x="5347" y="11628"/>
                                      </a:lnTo>
                                      <a:lnTo>
                                        <a:pt x="5282" y="11613"/>
                                      </a:lnTo>
                                      <a:lnTo>
                                        <a:pt x="5360" y="118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758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1080" y="1054440"/>
                                  <a:ext cx="32436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92880"/>
                                    <a:ext cx="2311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5" h="668">
                                        <a:moveTo>
                                          <a:pt x="9077" y="15505"/>
                                        </a:moveTo>
                                        <a:lnTo>
                                          <a:pt x="8907" y="15540"/>
                                        </a:lnTo>
                                        <a:lnTo>
                                          <a:pt x="8924" y="15708"/>
                                        </a:lnTo>
                                        <a:lnTo>
                                          <a:pt x="8938" y="15727"/>
                                        </a:lnTo>
                                        <a:lnTo>
                                          <a:pt x="8954" y="15743"/>
                                        </a:lnTo>
                                        <a:lnTo>
                                          <a:pt x="8972" y="15757"/>
                                        </a:lnTo>
                                        <a:lnTo>
                                          <a:pt x="8990" y="15768"/>
                                        </a:lnTo>
                                        <a:lnTo>
                                          <a:pt x="9011" y="15777"/>
                                        </a:lnTo>
                                        <a:lnTo>
                                          <a:pt x="9032" y="15783"/>
                                        </a:lnTo>
                                        <a:lnTo>
                                          <a:pt x="9055" y="15788"/>
                                        </a:lnTo>
                                        <a:lnTo>
                                          <a:pt x="9079" y="15790"/>
                                        </a:lnTo>
                                        <a:lnTo>
                                          <a:pt x="9105" y="15791"/>
                                        </a:lnTo>
                                        <a:lnTo>
                                          <a:pt x="9132" y="15790"/>
                                        </a:lnTo>
                                        <a:lnTo>
                                          <a:pt x="9160" y="15788"/>
                                        </a:lnTo>
                                        <a:lnTo>
                                          <a:pt x="9189" y="15784"/>
                                        </a:lnTo>
                                        <a:lnTo>
                                          <a:pt x="9220" y="15779"/>
                                        </a:lnTo>
                                        <a:lnTo>
                                          <a:pt x="9252" y="15773"/>
                                        </a:lnTo>
                                        <a:lnTo>
                                          <a:pt x="9284" y="15766"/>
                                        </a:lnTo>
                                        <a:lnTo>
                                          <a:pt x="9318" y="15759"/>
                                        </a:lnTo>
                                        <a:lnTo>
                                          <a:pt x="9353" y="15750"/>
                                        </a:lnTo>
                                        <a:lnTo>
                                          <a:pt x="9390" y="15741"/>
                                        </a:lnTo>
                                        <a:lnTo>
                                          <a:pt x="9427" y="15731"/>
                                        </a:lnTo>
                                        <a:lnTo>
                                          <a:pt x="9465" y="15722"/>
                                        </a:lnTo>
                                        <a:lnTo>
                                          <a:pt x="9502" y="15712"/>
                                        </a:lnTo>
                                        <a:lnTo>
                                          <a:pt x="9569" y="15696"/>
                                        </a:lnTo>
                                        <a:lnTo>
                                          <a:pt x="9634" y="15680"/>
                                        </a:lnTo>
                                        <a:lnTo>
                                          <a:pt x="9706" y="15665"/>
                                        </a:lnTo>
                                        <a:lnTo>
                                          <a:pt x="9793" y="15647"/>
                                        </a:lnTo>
                                        <a:lnTo>
                                          <a:pt x="9846" y="15637"/>
                                        </a:lnTo>
                                        <a:lnTo>
                                          <a:pt x="9906" y="15626"/>
                                        </a:lnTo>
                                        <a:lnTo>
                                          <a:pt x="9975" y="15614"/>
                                        </a:lnTo>
                                        <a:lnTo>
                                          <a:pt x="10053" y="15600"/>
                                        </a:lnTo>
                                        <a:lnTo>
                                          <a:pt x="10141" y="15584"/>
                                        </a:lnTo>
                                        <a:lnTo>
                                          <a:pt x="10242" y="15567"/>
                                        </a:lnTo>
                                        <a:lnTo>
                                          <a:pt x="10356" y="15547"/>
                                        </a:lnTo>
                                        <a:lnTo>
                                          <a:pt x="10483" y="15525"/>
                                        </a:lnTo>
                                        <a:lnTo>
                                          <a:pt x="10626" y="15500"/>
                                        </a:lnTo>
                                        <a:lnTo>
                                          <a:pt x="10785" y="15472"/>
                                        </a:lnTo>
                                        <a:lnTo>
                                          <a:pt x="10962" y="15442"/>
                                        </a:lnTo>
                                        <a:lnTo>
                                          <a:pt x="10995" y="15436"/>
                                        </a:lnTo>
                                        <a:lnTo>
                                          <a:pt x="11025" y="15430"/>
                                        </a:lnTo>
                                        <a:lnTo>
                                          <a:pt x="11048" y="15425"/>
                                        </a:lnTo>
                                        <a:lnTo>
                                          <a:pt x="11064" y="15418"/>
                                        </a:lnTo>
                                        <a:lnTo>
                                          <a:pt x="11075" y="15410"/>
                                        </a:lnTo>
                                        <a:lnTo>
                                          <a:pt x="11080" y="15401"/>
                                        </a:lnTo>
                                        <a:lnTo>
                                          <a:pt x="11082" y="15388"/>
                                        </a:lnTo>
                                        <a:lnTo>
                                          <a:pt x="11080" y="15372"/>
                                        </a:lnTo>
                                        <a:lnTo>
                                          <a:pt x="11075" y="15352"/>
                                        </a:lnTo>
                                        <a:lnTo>
                                          <a:pt x="11067" y="15327"/>
                                        </a:lnTo>
                                        <a:lnTo>
                                          <a:pt x="11034" y="15123"/>
                                        </a:lnTo>
                                        <a:lnTo>
                                          <a:pt x="10959" y="15124"/>
                                        </a:lnTo>
                                        <a:lnTo>
                                          <a:pt x="10891" y="15126"/>
                                        </a:lnTo>
                                        <a:lnTo>
                                          <a:pt x="10828" y="15128"/>
                                        </a:lnTo>
                                        <a:lnTo>
                                          <a:pt x="10768" y="15130"/>
                                        </a:lnTo>
                                        <a:lnTo>
                                          <a:pt x="10653" y="15139"/>
                                        </a:lnTo>
                                        <a:lnTo>
                                          <a:pt x="10594" y="15145"/>
                                        </a:lnTo>
                                        <a:lnTo>
                                          <a:pt x="10534" y="15153"/>
                                        </a:lnTo>
                                        <a:lnTo>
                                          <a:pt x="10469" y="15164"/>
                                        </a:lnTo>
                                        <a:lnTo>
                                          <a:pt x="10399" y="15177"/>
                                        </a:lnTo>
                                        <a:lnTo>
                                          <a:pt x="10322" y="15193"/>
                                        </a:lnTo>
                                        <a:lnTo>
                                          <a:pt x="10236" y="15212"/>
                                        </a:lnTo>
                                        <a:lnTo>
                                          <a:pt x="10141" y="15234"/>
                                        </a:lnTo>
                                        <a:lnTo>
                                          <a:pt x="10034" y="15259"/>
                                        </a:lnTo>
                                        <a:lnTo>
                                          <a:pt x="9915" y="15289"/>
                                        </a:lnTo>
                                        <a:lnTo>
                                          <a:pt x="9782" y="15323"/>
                                        </a:lnTo>
                                        <a:lnTo>
                                          <a:pt x="9633" y="15361"/>
                                        </a:lnTo>
                                        <a:lnTo>
                                          <a:pt x="9467" y="15404"/>
                                        </a:lnTo>
                                        <a:lnTo>
                                          <a:pt x="9282" y="15452"/>
                                        </a:lnTo>
                                        <a:lnTo>
                                          <a:pt x="9077" y="155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be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640" y="104400"/>
                                      <a:ext cx="356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0" h="1327">
                                          <a:moveTo>
                                            <a:pt x="8836" y="14899"/>
                                          </a:moveTo>
                                          <a:lnTo>
                                            <a:pt x="8843" y="14886"/>
                                          </a:lnTo>
                                          <a:lnTo>
                                            <a:pt x="8853" y="14874"/>
                                          </a:lnTo>
                                          <a:lnTo>
                                            <a:pt x="8867" y="14862"/>
                                          </a:lnTo>
                                          <a:lnTo>
                                            <a:pt x="8884" y="14850"/>
                                          </a:lnTo>
                                          <a:lnTo>
                                            <a:pt x="8906" y="14838"/>
                                          </a:lnTo>
                                          <a:lnTo>
                                            <a:pt x="8931" y="14825"/>
                                          </a:lnTo>
                                          <a:lnTo>
                                            <a:pt x="8961" y="14811"/>
                                          </a:lnTo>
                                          <a:lnTo>
                                            <a:pt x="8995" y="14796"/>
                                          </a:lnTo>
                                          <a:lnTo>
                                            <a:pt x="9033" y="14780"/>
                                          </a:lnTo>
                                          <a:lnTo>
                                            <a:pt x="9076" y="14762"/>
                                          </a:lnTo>
                                          <a:lnTo>
                                            <a:pt x="9108" y="14753"/>
                                          </a:lnTo>
                                          <a:lnTo>
                                            <a:pt x="9106" y="14652"/>
                                          </a:lnTo>
                                          <a:lnTo>
                                            <a:pt x="9059" y="14653"/>
                                          </a:lnTo>
                                          <a:lnTo>
                                            <a:pt x="9016" y="14653"/>
                                          </a:lnTo>
                                          <a:lnTo>
                                            <a:pt x="8978" y="14652"/>
                                          </a:lnTo>
                                          <a:lnTo>
                                            <a:pt x="8944" y="14652"/>
                                          </a:lnTo>
                                          <a:lnTo>
                                            <a:pt x="8914" y="14650"/>
                                          </a:lnTo>
                                          <a:lnTo>
                                            <a:pt x="8887" y="14648"/>
                                          </a:lnTo>
                                          <a:lnTo>
                                            <a:pt x="8864" y="14645"/>
                                          </a:lnTo>
                                          <a:lnTo>
                                            <a:pt x="8843" y="14641"/>
                                          </a:lnTo>
                                          <a:lnTo>
                                            <a:pt x="8825" y="14636"/>
                                          </a:lnTo>
                                          <a:lnTo>
                                            <a:pt x="8809" y="14629"/>
                                          </a:lnTo>
                                          <a:lnTo>
                                            <a:pt x="8796" y="14621"/>
                                          </a:lnTo>
                                          <a:lnTo>
                                            <a:pt x="8784" y="14611"/>
                                          </a:lnTo>
                                          <a:lnTo>
                                            <a:pt x="8773" y="14599"/>
                                          </a:lnTo>
                                          <a:lnTo>
                                            <a:pt x="8764" y="14586"/>
                                          </a:lnTo>
                                          <a:lnTo>
                                            <a:pt x="8755" y="14570"/>
                                          </a:lnTo>
                                          <a:lnTo>
                                            <a:pt x="8747" y="14552"/>
                                          </a:lnTo>
                                          <a:lnTo>
                                            <a:pt x="8739" y="14531"/>
                                          </a:lnTo>
                                          <a:lnTo>
                                            <a:pt x="8731" y="14508"/>
                                          </a:lnTo>
                                          <a:lnTo>
                                            <a:pt x="8723" y="14483"/>
                                          </a:lnTo>
                                          <a:lnTo>
                                            <a:pt x="8714" y="14454"/>
                                          </a:lnTo>
                                          <a:lnTo>
                                            <a:pt x="8705" y="14427"/>
                                          </a:lnTo>
                                          <a:lnTo>
                                            <a:pt x="8698" y="14406"/>
                                          </a:lnTo>
                                          <a:lnTo>
                                            <a:pt x="8693" y="14389"/>
                                          </a:lnTo>
                                          <a:lnTo>
                                            <a:pt x="8689" y="14374"/>
                                          </a:lnTo>
                                          <a:lnTo>
                                            <a:pt x="8687" y="14359"/>
                                          </a:lnTo>
                                          <a:lnTo>
                                            <a:pt x="8686" y="14342"/>
                                          </a:lnTo>
                                          <a:lnTo>
                                            <a:pt x="8686" y="14322"/>
                                          </a:lnTo>
                                          <a:lnTo>
                                            <a:pt x="8687" y="14298"/>
                                          </a:lnTo>
                                          <a:lnTo>
                                            <a:pt x="8685" y="14282"/>
                                          </a:lnTo>
                                          <a:lnTo>
                                            <a:pt x="8681" y="14275"/>
                                          </a:lnTo>
                                          <a:lnTo>
                                            <a:pt x="8674" y="14276"/>
                                          </a:lnTo>
                                          <a:lnTo>
                                            <a:pt x="8665" y="14281"/>
                                          </a:lnTo>
                                          <a:lnTo>
                                            <a:pt x="8655" y="14292"/>
                                          </a:lnTo>
                                          <a:lnTo>
                                            <a:pt x="8645" y="14304"/>
                                          </a:lnTo>
                                          <a:lnTo>
                                            <a:pt x="8636" y="14318"/>
                                          </a:lnTo>
                                          <a:lnTo>
                                            <a:pt x="8627" y="14331"/>
                                          </a:lnTo>
                                          <a:lnTo>
                                            <a:pt x="8621" y="14342"/>
                                          </a:lnTo>
                                          <a:lnTo>
                                            <a:pt x="8616" y="14349"/>
                                          </a:lnTo>
                                          <a:lnTo>
                                            <a:pt x="8615" y="14351"/>
                                          </a:lnTo>
                                          <a:lnTo>
                                            <a:pt x="8581" y="14383"/>
                                          </a:lnTo>
                                          <a:lnTo>
                                            <a:pt x="8550" y="14412"/>
                                          </a:lnTo>
                                          <a:lnTo>
                                            <a:pt x="8522" y="14438"/>
                                          </a:lnTo>
                                          <a:lnTo>
                                            <a:pt x="8498" y="14462"/>
                                          </a:lnTo>
                                          <a:lnTo>
                                            <a:pt x="8475" y="14482"/>
                                          </a:lnTo>
                                          <a:lnTo>
                                            <a:pt x="8456" y="14500"/>
                                          </a:lnTo>
                                          <a:lnTo>
                                            <a:pt x="8438" y="14515"/>
                                          </a:lnTo>
                                          <a:lnTo>
                                            <a:pt x="8423" y="14529"/>
                                          </a:lnTo>
                                          <a:lnTo>
                                            <a:pt x="8409" y="14540"/>
                                          </a:lnTo>
                                          <a:lnTo>
                                            <a:pt x="8396" y="14550"/>
                                          </a:lnTo>
                                          <a:lnTo>
                                            <a:pt x="8385" y="14558"/>
                                          </a:lnTo>
                                          <a:lnTo>
                                            <a:pt x="8374" y="14565"/>
                                          </a:lnTo>
                                          <a:lnTo>
                                            <a:pt x="8365" y="14571"/>
                                          </a:lnTo>
                                          <a:lnTo>
                                            <a:pt x="8356" y="14575"/>
                                          </a:lnTo>
                                          <a:lnTo>
                                            <a:pt x="8347" y="14579"/>
                                          </a:lnTo>
                                          <a:lnTo>
                                            <a:pt x="8338" y="14582"/>
                                          </a:lnTo>
                                          <a:lnTo>
                                            <a:pt x="8329" y="14585"/>
                                          </a:lnTo>
                                          <a:lnTo>
                                            <a:pt x="8319" y="14587"/>
                                          </a:lnTo>
                                          <a:lnTo>
                                            <a:pt x="8308" y="14589"/>
                                          </a:lnTo>
                                          <a:lnTo>
                                            <a:pt x="8299" y="14591"/>
                                          </a:lnTo>
                                          <a:lnTo>
                                            <a:pt x="8278" y="14596"/>
                                          </a:lnTo>
                                          <a:lnTo>
                                            <a:pt x="8255" y="14603"/>
                                          </a:lnTo>
                                          <a:lnTo>
                                            <a:pt x="8230" y="14611"/>
                                          </a:lnTo>
                                          <a:lnTo>
                                            <a:pt x="8206" y="14621"/>
                                          </a:lnTo>
                                          <a:lnTo>
                                            <a:pt x="8181" y="14631"/>
                                          </a:lnTo>
                                          <a:lnTo>
                                            <a:pt x="8157" y="14641"/>
                                          </a:lnTo>
                                          <a:lnTo>
                                            <a:pt x="8136" y="14650"/>
                                          </a:lnTo>
                                          <a:lnTo>
                                            <a:pt x="8116" y="14659"/>
                                          </a:lnTo>
                                          <a:lnTo>
                                            <a:pt x="8100" y="14667"/>
                                          </a:lnTo>
                                          <a:lnTo>
                                            <a:pt x="8087" y="14673"/>
                                          </a:lnTo>
                                          <a:lnTo>
                                            <a:pt x="8080" y="14677"/>
                                          </a:lnTo>
                                          <a:lnTo>
                                            <a:pt x="8026" y="14718"/>
                                          </a:lnTo>
                                          <a:lnTo>
                                            <a:pt x="8055" y="14738"/>
                                          </a:lnTo>
                                          <a:lnTo>
                                            <a:pt x="8081" y="14757"/>
                                          </a:lnTo>
                                          <a:lnTo>
                                            <a:pt x="8105" y="14774"/>
                                          </a:lnTo>
                                          <a:lnTo>
                                            <a:pt x="8126" y="14790"/>
                                          </a:lnTo>
                                          <a:lnTo>
                                            <a:pt x="8145" y="14806"/>
                                          </a:lnTo>
                                          <a:lnTo>
                                            <a:pt x="8161" y="14820"/>
                                          </a:lnTo>
                                          <a:lnTo>
                                            <a:pt x="8176" y="14834"/>
                                          </a:lnTo>
                                          <a:lnTo>
                                            <a:pt x="8189" y="14848"/>
                                          </a:lnTo>
                                          <a:lnTo>
                                            <a:pt x="8201" y="14862"/>
                                          </a:lnTo>
                                          <a:lnTo>
                                            <a:pt x="8212" y="14877"/>
                                          </a:lnTo>
                                          <a:lnTo>
                                            <a:pt x="8221" y="14893"/>
                                          </a:lnTo>
                                          <a:lnTo>
                                            <a:pt x="8230" y="14909"/>
                                          </a:lnTo>
                                          <a:lnTo>
                                            <a:pt x="8238" y="14928"/>
                                          </a:lnTo>
                                          <a:lnTo>
                                            <a:pt x="8245" y="14948"/>
                                          </a:lnTo>
                                          <a:lnTo>
                                            <a:pt x="8252" y="14970"/>
                                          </a:lnTo>
                                          <a:lnTo>
                                            <a:pt x="8259" y="14995"/>
                                          </a:lnTo>
                                          <a:lnTo>
                                            <a:pt x="8267" y="15022"/>
                                          </a:lnTo>
                                          <a:lnTo>
                                            <a:pt x="8274" y="15052"/>
                                          </a:lnTo>
                                          <a:lnTo>
                                            <a:pt x="8282" y="15085"/>
                                          </a:lnTo>
                                          <a:lnTo>
                                            <a:pt x="8291" y="15123"/>
                                          </a:lnTo>
                                          <a:lnTo>
                                            <a:pt x="8301" y="15161"/>
                                          </a:lnTo>
                                          <a:lnTo>
                                            <a:pt x="8310" y="15199"/>
                                          </a:lnTo>
                                          <a:lnTo>
                                            <a:pt x="8320" y="15236"/>
                                          </a:lnTo>
                                          <a:lnTo>
                                            <a:pt x="8330" y="15272"/>
                                          </a:lnTo>
                                          <a:lnTo>
                                            <a:pt x="8340" y="15307"/>
                                          </a:lnTo>
                                          <a:lnTo>
                                            <a:pt x="8351" y="15341"/>
                                          </a:lnTo>
                                          <a:lnTo>
                                            <a:pt x="8360" y="15373"/>
                                          </a:lnTo>
                                          <a:lnTo>
                                            <a:pt x="8370" y="15404"/>
                                          </a:lnTo>
                                          <a:lnTo>
                                            <a:pt x="8380" y="15433"/>
                                          </a:lnTo>
                                          <a:lnTo>
                                            <a:pt x="8389" y="15460"/>
                                          </a:lnTo>
                                          <a:lnTo>
                                            <a:pt x="8397" y="15485"/>
                                          </a:lnTo>
                                          <a:lnTo>
                                            <a:pt x="8405" y="15509"/>
                                          </a:lnTo>
                                          <a:lnTo>
                                            <a:pt x="8413" y="15529"/>
                                          </a:lnTo>
                                          <a:lnTo>
                                            <a:pt x="8419" y="15548"/>
                                          </a:lnTo>
                                          <a:lnTo>
                                            <a:pt x="8425" y="15564"/>
                                          </a:lnTo>
                                          <a:lnTo>
                                            <a:pt x="8434" y="15588"/>
                                          </a:lnTo>
                                          <a:lnTo>
                                            <a:pt x="8440" y="15603"/>
                                          </a:lnTo>
                                          <a:lnTo>
                                            <a:pt x="8565" y="15574"/>
                                          </a:lnTo>
                                          <a:lnTo>
                                            <a:pt x="8673" y="15522"/>
                                          </a:lnTo>
                                          <a:lnTo>
                                            <a:pt x="8766" y="15492"/>
                                          </a:lnTo>
                                          <a:lnTo>
                                            <a:pt x="8842" y="15501"/>
                                          </a:lnTo>
                                          <a:lnTo>
                                            <a:pt x="8907" y="15438"/>
                                          </a:lnTo>
                                          <a:lnTo>
                                            <a:pt x="9276" y="15295"/>
                                          </a:lnTo>
                                          <a:lnTo>
                                            <a:pt x="9226" y="15198"/>
                                          </a:lnTo>
                                          <a:lnTo>
                                            <a:pt x="9196" y="15204"/>
                                          </a:lnTo>
                                          <a:lnTo>
                                            <a:pt x="9169" y="15209"/>
                                          </a:lnTo>
                                          <a:lnTo>
                                            <a:pt x="9146" y="15213"/>
                                          </a:lnTo>
                                          <a:lnTo>
                                            <a:pt x="9125" y="15216"/>
                                          </a:lnTo>
                                          <a:lnTo>
                                            <a:pt x="9107" y="15217"/>
                                          </a:lnTo>
                                          <a:lnTo>
                                            <a:pt x="9091" y="15217"/>
                                          </a:lnTo>
                                          <a:lnTo>
                                            <a:pt x="9076" y="15216"/>
                                          </a:lnTo>
                                          <a:lnTo>
                                            <a:pt x="9063" y="15212"/>
                                          </a:lnTo>
                                          <a:lnTo>
                                            <a:pt x="9050" y="15207"/>
                                          </a:lnTo>
                                          <a:lnTo>
                                            <a:pt x="9038" y="15199"/>
                                          </a:lnTo>
                                          <a:lnTo>
                                            <a:pt x="9026" y="15189"/>
                                          </a:lnTo>
                                          <a:lnTo>
                                            <a:pt x="9013" y="15177"/>
                                          </a:lnTo>
                                          <a:lnTo>
                                            <a:pt x="9000" y="15163"/>
                                          </a:lnTo>
                                          <a:lnTo>
                                            <a:pt x="8985" y="15146"/>
                                          </a:lnTo>
                                          <a:lnTo>
                                            <a:pt x="8968" y="15126"/>
                                          </a:lnTo>
                                          <a:lnTo>
                                            <a:pt x="8953" y="15108"/>
                                          </a:lnTo>
                                          <a:lnTo>
                                            <a:pt x="8928" y="15076"/>
                                          </a:lnTo>
                                          <a:lnTo>
                                            <a:pt x="8906" y="15048"/>
                                          </a:lnTo>
                                          <a:lnTo>
                                            <a:pt x="8886" y="15022"/>
                                          </a:lnTo>
                                          <a:lnTo>
                                            <a:pt x="8870" y="14999"/>
                                          </a:lnTo>
                                          <a:lnTo>
                                            <a:pt x="8856" y="14978"/>
                                          </a:lnTo>
                                          <a:lnTo>
                                            <a:pt x="8845" y="14959"/>
                                          </a:lnTo>
                                          <a:lnTo>
                                            <a:pt x="8838" y="14942"/>
                                          </a:lnTo>
                                          <a:lnTo>
                                            <a:pt x="8834" y="14927"/>
                                          </a:lnTo>
                                          <a:lnTo>
                                            <a:pt x="8833" y="14912"/>
                                          </a:lnTo>
                                          <a:lnTo>
                                            <a:pt x="8836" y="148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7585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84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13284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70" h="3846">
                                            <a:moveTo>
                                              <a:pt x="7285" y="14271"/>
                                            </a:moveTo>
                                            <a:lnTo>
                                              <a:pt x="7213" y="14220"/>
                                            </a:lnTo>
                                            <a:lnTo>
                                              <a:pt x="7143" y="14314"/>
                                            </a:lnTo>
                                            <a:lnTo>
                                              <a:pt x="7149" y="14318"/>
                                            </a:lnTo>
                                            <a:lnTo>
                                              <a:pt x="7152" y="14320"/>
                                            </a:lnTo>
                                            <a:lnTo>
                                              <a:pt x="7172" y="14333"/>
                                            </a:lnTo>
                                            <a:lnTo>
                                              <a:pt x="7178" y="14337"/>
                                            </a:lnTo>
                                            <a:lnTo>
                                              <a:pt x="7189" y="14344"/>
                                            </a:lnTo>
                                            <a:lnTo>
                                              <a:pt x="7200" y="14352"/>
                                            </a:lnTo>
                                            <a:lnTo>
                                              <a:pt x="7211" y="14359"/>
                                            </a:lnTo>
                                            <a:lnTo>
                                              <a:pt x="7223" y="14367"/>
                                            </a:lnTo>
                                            <a:lnTo>
                                              <a:pt x="7235" y="14375"/>
                                            </a:lnTo>
                                            <a:lnTo>
                                              <a:pt x="7247" y="14383"/>
                                            </a:lnTo>
                                            <a:lnTo>
                                              <a:pt x="7261" y="14391"/>
                                            </a:lnTo>
                                            <a:lnTo>
                                              <a:pt x="7275" y="14400"/>
                                            </a:lnTo>
                                            <a:lnTo>
                                              <a:pt x="7290" y="14408"/>
                                            </a:lnTo>
                                            <a:lnTo>
                                              <a:pt x="7306" y="14417"/>
                                            </a:lnTo>
                                            <a:lnTo>
                                              <a:pt x="7323" y="14426"/>
                                            </a:lnTo>
                                            <a:lnTo>
                                              <a:pt x="7342" y="14435"/>
                                            </a:lnTo>
                                            <a:lnTo>
                                              <a:pt x="7362" y="14445"/>
                                            </a:lnTo>
                                            <a:lnTo>
                                              <a:pt x="7384" y="14455"/>
                                            </a:lnTo>
                                            <a:lnTo>
                                              <a:pt x="7407" y="14465"/>
                                            </a:lnTo>
                                            <a:lnTo>
                                              <a:pt x="7433" y="14475"/>
                                            </a:lnTo>
                                            <a:lnTo>
                                              <a:pt x="7460" y="14486"/>
                                            </a:lnTo>
                                            <a:lnTo>
                                              <a:pt x="7489" y="14497"/>
                                            </a:lnTo>
                                            <a:lnTo>
                                              <a:pt x="7521" y="14508"/>
                                            </a:lnTo>
                                            <a:lnTo>
                                              <a:pt x="7546" y="14517"/>
                                            </a:lnTo>
                                            <a:lnTo>
                                              <a:pt x="7575" y="14527"/>
                                            </a:lnTo>
                                            <a:lnTo>
                                              <a:pt x="7600" y="14536"/>
                                            </a:lnTo>
                                            <a:lnTo>
                                              <a:pt x="7623" y="14544"/>
                                            </a:lnTo>
                                            <a:lnTo>
                                              <a:pt x="7644" y="14551"/>
                                            </a:lnTo>
                                            <a:lnTo>
                                              <a:pt x="7663" y="14559"/>
                                            </a:lnTo>
                                            <a:lnTo>
                                              <a:pt x="7680" y="14565"/>
                                            </a:lnTo>
                                            <a:lnTo>
                                              <a:pt x="7696" y="14572"/>
                                            </a:lnTo>
                                            <a:lnTo>
                                              <a:pt x="7711" y="14578"/>
                                            </a:lnTo>
                                            <a:lnTo>
                                              <a:pt x="7725" y="14585"/>
                                            </a:lnTo>
                                            <a:lnTo>
                                              <a:pt x="7738" y="14591"/>
                                            </a:lnTo>
                                            <a:lnTo>
                                              <a:pt x="7751" y="14598"/>
                                            </a:lnTo>
                                            <a:lnTo>
                                              <a:pt x="7764" y="14605"/>
                                            </a:lnTo>
                                            <a:lnTo>
                                              <a:pt x="7777" y="14613"/>
                                            </a:lnTo>
                                            <a:lnTo>
                                              <a:pt x="7791" y="14622"/>
                                            </a:lnTo>
                                            <a:lnTo>
                                              <a:pt x="7806" y="14631"/>
                                            </a:lnTo>
                                            <a:lnTo>
                                              <a:pt x="7822" y="14641"/>
                                            </a:lnTo>
                                            <a:lnTo>
                                              <a:pt x="7839" y="14653"/>
                                            </a:lnTo>
                                            <a:lnTo>
                                              <a:pt x="7858" y="14665"/>
                                            </a:lnTo>
                                            <a:lnTo>
                                              <a:pt x="7878" y="14679"/>
                                            </a:lnTo>
                                            <a:lnTo>
                                              <a:pt x="7944" y="14701"/>
                                            </a:lnTo>
                                            <a:lnTo>
                                              <a:pt x="8003" y="14721"/>
                                            </a:lnTo>
                                            <a:lnTo>
                                              <a:pt x="8056" y="14737"/>
                                            </a:lnTo>
                                            <a:lnTo>
                                              <a:pt x="8105" y="14750"/>
                                            </a:lnTo>
                                            <a:lnTo>
                                              <a:pt x="8149" y="14760"/>
                                            </a:lnTo>
                                            <a:lnTo>
                                              <a:pt x="8189" y="14765"/>
                                            </a:lnTo>
                                            <a:lnTo>
                                              <a:pt x="8226" y="14767"/>
                                            </a:lnTo>
                                            <a:lnTo>
                                              <a:pt x="8261" y="14764"/>
                                            </a:lnTo>
                                            <a:lnTo>
                                              <a:pt x="8294" y="14756"/>
                                            </a:lnTo>
                                            <a:lnTo>
                                              <a:pt x="8325" y="14743"/>
                                            </a:lnTo>
                                            <a:lnTo>
                                              <a:pt x="8356" y="14725"/>
                                            </a:lnTo>
                                            <a:lnTo>
                                              <a:pt x="8387" y="14701"/>
                                            </a:lnTo>
                                            <a:lnTo>
                                              <a:pt x="8418" y="14670"/>
                                            </a:lnTo>
                                            <a:lnTo>
                                              <a:pt x="8451" y="14634"/>
                                            </a:lnTo>
                                            <a:lnTo>
                                              <a:pt x="8485" y="14590"/>
                                            </a:lnTo>
                                            <a:lnTo>
                                              <a:pt x="8522" y="14540"/>
                                            </a:lnTo>
                                            <a:lnTo>
                                              <a:pt x="8562" y="14482"/>
                                            </a:lnTo>
                                            <a:lnTo>
                                              <a:pt x="8605" y="14417"/>
                                            </a:lnTo>
                                            <a:lnTo>
                                              <a:pt x="8653" y="14344"/>
                                            </a:lnTo>
                                            <a:lnTo>
                                              <a:pt x="8706" y="14262"/>
                                            </a:lnTo>
                                            <a:lnTo>
                                              <a:pt x="8719" y="14236"/>
                                            </a:lnTo>
                                            <a:lnTo>
                                              <a:pt x="8732" y="14213"/>
                                            </a:lnTo>
                                            <a:lnTo>
                                              <a:pt x="8743" y="14191"/>
                                            </a:lnTo>
                                            <a:lnTo>
                                              <a:pt x="8755" y="14171"/>
                                            </a:lnTo>
                                            <a:lnTo>
                                              <a:pt x="8781" y="14134"/>
                                            </a:lnTo>
                                            <a:lnTo>
                                              <a:pt x="8811" y="14099"/>
                                            </a:lnTo>
                                            <a:lnTo>
                                              <a:pt x="8830" y="14081"/>
                                            </a:lnTo>
                                            <a:lnTo>
                                              <a:pt x="8851" y="14063"/>
                                            </a:lnTo>
                                            <a:lnTo>
                                              <a:pt x="8875" y="14043"/>
                                            </a:lnTo>
                                            <a:lnTo>
                                              <a:pt x="8903" y="14022"/>
                                            </a:lnTo>
                                            <a:lnTo>
                                              <a:pt x="8935" y="13999"/>
                                            </a:lnTo>
                                            <a:lnTo>
                                              <a:pt x="8972" y="13974"/>
                                            </a:lnTo>
                                            <a:lnTo>
                                              <a:pt x="9014" y="13947"/>
                                            </a:lnTo>
                                            <a:lnTo>
                                              <a:pt x="9061" y="13916"/>
                                            </a:lnTo>
                                            <a:lnTo>
                                              <a:pt x="9113" y="13882"/>
                                            </a:lnTo>
                                            <a:lnTo>
                                              <a:pt x="9173" y="13845"/>
                                            </a:lnTo>
                                            <a:lnTo>
                                              <a:pt x="9239" y="13803"/>
                                            </a:lnTo>
                                            <a:lnTo>
                                              <a:pt x="9312" y="13757"/>
                                            </a:lnTo>
                                            <a:lnTo>
                                              <a:pt x="9424" y="13700"/>
                                            </a:lnTo>
                                            <a:lnTo>
                                              <a:pt x="9526" y="13648"/>
                                            </a:lnTo>
                                            <a:lnTo>
                                              <a:pt x="9617" y="13601"/>
                                            </a:lnTo>
                                            <a:lnTo>
                                              <a:pt x="9698" y="13558"/>
                                            </a:lnTo>
                                            <a:lnTo>
                                              <a:pt x="9770" y="13519"/>
                                            </a:lnTo>
                                            <a:lnTo>
                                              <a:pt x="9834" y="13482"/>
                                            </a:lnTo>
                                            <a:lnTo>
                                              <a:pt x="9890" y="13448"/>
                                            </a:lnTo>
                                            <a:lnTo>
                                              <a:pt x="9939" y="13415"/>
                                            </a:lnTo>
                                            <a:lnTo>
                                              <a:pt x="9981" y="13384"/>
                                            </a:lnTo>
                                            <a:lnTo>
                                              <a:pt x="10018" y="13352"/>
                                            </a:lnTo>
                                            <a:lnTo>
                                              <a:pt x="10051" y="13321"/>
                                            </a:lnTo>
                                            <a:lnTo>
                                              <a:pt x="10079" y="13289"/>
                                            </a:lnTo>
                                            <a:lnTo>
                                              <a:pt x="10103" y="13255"/>
                                            </a:lnTo>
                                            <a:lnTo>
                                              <a:pt x="10125" y="13219"/>
                                            </a:lnTo>
                                            <a:lnTo>
                                              <a:pt x="10144" y="13181"/>
                                            </a:lnTo>
                                            <a:lnTo>
                                              <a:pt x="10162" y="13139"/>
                                            </a:lnTo>
                                            <a:lnTo>
                                              <a:pt x="10179" y="13093"/>
                                            </a:lnTo>
                                            <a:lnTo>
                                              <a:pt x="10197" y="13042"/>
                                            </a:lnTo>
                                            <a:lnTo>
                                              <a:pt x="10214" y="12986"/>
                                            </a:lnTo>
                                            <a:lnTo>
                                              <a:pt x="10234" y="12925"/>
                                            </a:lnTo>
                                            <a:lnTo>
                                              <a:pt x="10283" y="12810"/>
                                            </a:lnTo>
                                            <a:lnTo>
                                              <a:pt x="10327" y="12706"/>
                                            </a:lnTo>
                                            <a:lnTo>
                                              <a:pt x="10366" y="12613"/>
                                            </a:lnTo>
                                            <a:lnTo>
                                              <a:pt x="10400" y="12530"/>
                                            </a:lnTo>
                                            <a:lnTo>
                                              <a:pt x="10428" y="12455"/>
                                            </a:lnTo>
                                            <a:lnTo>
                                              <a:pt x="10451" y="12389"/>
                                            </a:lnTo>
                                            <a:lnTo>
                                              <a:pt x="10469" y="12331"/>
                                            </a:lnTo>
                                            <a:lnTo>
                                              <a:pt x="10481" y="12279"/>
                                            </a:lnTo>
                                            <a:lnTo>
                                              <a:pt x="10488" y="12233"/>
                                            </a:lnTo>
                                            <a:lnTo>
                                              <a:pt x="10490" y="12192"/>
                                            </a:lnTo>
                                            <a:lnTo>
                                              <a:pt x="10486" y="12156"/>
                                            </a:lnTo>
                                            <a:lnTo>
                                              <a:pt x="10477" y="12123"/>
                                            </a:lnTo>
                                            <a:lnTo>
                                              <a:pt x="10462" y="12093"/>
                                            </a:lnTo>
                                            <a:lnTo>
                                              <a:pt x="10442" y="12065"/>
                                            </a:lnTo>
                                            <a:lnTo>
                                              <a:pt x="10416" y="12039"/>
                                            </a:lnTo>
                                            <a:lnTo>
                                              <a:pt x="10384" y="12013"/>
                                            </a:lnTo>
                                            <a:lnTo>
                                              <a:pt x="10347" y="11987"/>
                                            </a:lnTo>
                                            <a:lnTo>
                                              <a:pt x="10305" y="11960"/>
                                            </a:lnTo>
                                            <a:lnTo>
                                              <a:pt x="10257" y="11931"/>
                                            </a:lnTo>
                                            <a:lnTo>
                                              <a:pt x="10203" y="11899"/>
                                            </a:lnTo>
                                            <a:lnTo>
                                              <a:pt x="8804" y="10937"/>
                                            </a:lnTo>
                                            <a:lnTo>
                                              <a:pt x="8416" y="10921"/>
                                            </a:lnTo>
                                            <a:lnTo>
                                              <a:pt x="8353" y="11103"/>
                                            </a:lnTo>
                                            <a:lnTo>
                                              <a:pt x="8714" y="11127"/>
                                            </a:lnTo>
                                            <a:lnTo>
                                              <a:pt x="10172" y="12081"/>
                                            </a:lnTo>
                                            <a:lnTo>
                                              <a:pt x="10199" y="12137"/>
                                            </a:lnTo>
                                            <a:lnTo>
                                              <a:pt x="10210" y="12202"/>
                                            </a:lnTo>
                                            <a:lnTo>
                                              <a:pt x="10211" y="12219"/>
                                            </a:lnTo>
                                            <a:lnTo>
                                              <a:pt x="10211" y="12238"/>
                                            </a:lnTo>
                                            <a:lnTo>
                                              <a:pt x="10207" y="12315"/>
                                            </a:lnTo>
                                            <a:lnTo>
                                              <a:pt x="10202" y="12385"/>
                                            </a:lnTo>
                                            <a:lnTo>
                                              <a:pt x="10185" y="12549"/>
                                            </a:lnTo>
                                            <a:lnTo>
                                              <a:pt x="10172" y="12659"/>
                                            </a:lnTo>
                                            <a:lnTo>
                                              <a:pt x="10159" y="12759"/>
                                            </a:lnTo>
                                            <a:lnTo>
                                              <a:pt x="10145" y="12848"/>
                                            </a:lnTo>
                                            <a:lnTo>
                                              <a:pt x="10130" y="12927"/>
                                            </a:lnTo>
                                            <a:lnTo>
                                              <a:pt x="10114" y="12999"/>
                                            </a:lnTo>
                                            <a:lnTo>
                                              <a:pt x="10095" y="13062"/>
                                            </a:lnTo>
                                            <a:lnTo>
                                              <a:pt x="10074" y="13119"/>
                                            </a:lnTo>
                                            <a:lnTo>
                                              <a:pt x="10048" y="13170"/>
                                            </a:lnTo>
                                            <a:lnTo>
                                              <a:pt x="10018" y="13217"/>
                                            </a:lnTo>
                                            <a:lnTo>
                                              <a:pt x="9983" y="13259"/>
                                            </a:lnTo>
                                            <a:lnTo>
                                              <a:pt x="9943" y="13298"/>
                                            </a:lnTo>
                                            <a:lnTo>
                                              <a:pt x="9896" y="13334"/>
                                            </a:lnTo>
                                            <a:lnTo>
                                              <a:pt x="9843" y="13369"/>
                                            </a:lnTo>
                                            <a:lnTo>
                                              <a:pt x="9782" y="13404"/>
                                            </a:lnTo>
                                            <a:lnTo>
                                              <a:pt x="9713" y="13439"/>
                                            </a:lnTo>
                                            <a:lnTo>
                                              <a:pt x="9634" y="13475"/>
                                            </a:lnTo>
                                            <a:lnTo>
                                              <a:pt x="9547" y="13513"/>
                                            </a:lnTo>
                                            <a:lnTo>
                                              <a:pt x="9449" y="13554"/>
                                            </a:lnTo>
                                            <a:lnTo>
                                              <a:pt x="9341" y="13599"/>
                                            </a:lnTo>
                                            <a:lnTo>
                                              <a:pt x="9302" y="13616"/>
                                            </a:lnTo>
                                            <a:lnTo>
                                              <a:pt x="9267" y="13632"/>
                                            </a:lnTo>
                                            <a:lnTo>
                                              <a:pt x="9235" y="13647"/>
                                            </a:lnTo>
                                            <a:lnTo>
                                              <a:pt x="9205" y="13661"/>
                                            </a:lnTo>
                                            <a:lnTo>
                                              <a:pt x="9176" y="13676"/>
                                            </a:lnTo>
                                            <a:lnTo>
                                              <a:pt x="9148" y="13691"/>
                                            </a:lnTo>
                                            <a:lnTo>
                                              <a:pt x="9121" y="13706"/>
                                            </a:lnTo>
                                            <a:lnTo>
                                              <a:pt x="9093" y="13723"/>
                                            </a:lnTo>
                                            <a:lnTo>
                                              <a:pt x="9064" y="13742"/>
                                            </a:lnTo>
                                            <a:lnTo>
                                              <a:pt x="9033" y="13763"/>
                                            </a:lnTo>
                                            <a:lnTo>
                                              <a:pt x="9000" y="13786"/>
                                            </a:lnTo>
                                            <a:lnTo>
                                              <a:pt x="8964" y="13812"/>
                                            </a:lnTo>
                                            <a:lnTo>
                                              <a:pt x="8925" y="13842"/>
                                            </a:lnTo>
                                            <a:lnTo>
                                              <a:pt x="8881" y="13876"/>
                                            </a:lnTo>
                                            <a:lnTo>
                                              <a:pt x="8833" y="13914"/>
                                            </a:lnTo>
                                            <a:lnTo>
                                              <a:pt x="8779" y="13958"/>
                                            </a:lnTo>
                                            <a:lnTo>
                                              <a:pt x="8718" y="14006"/>
                                            </a:lnTo>
                                            <a:lnTo>
                                              <a:pt x="8652" y="14060"/>
                                            </a:lnTo>
                                            <a:lnTo>
                                              <a:pt x="8577" y="14120"/>
                                            </a:lnTo>
                                            <a:lnTo>
                                              <a:pt x="8495" y="14187"/>
                                            </a:lnTo>
                                            <a:lnTo>
                                              <a:pt x="8498" y="14173"/>
                                            </a:lnTo>
                                            <a:lnTo>
                                              <a:pt x="8485" y="14204"/>
                                            </a:lnTo>
                                            <a:lnTo>
                                              <a:pt x="8471" y="14237"/>
                                            </a:lnTo>
                                            <a:lnTo>
                                              <a:pt x="8458" y="14266"/>
                                            </a:lnTo>
                                            <a:lnTo>
                                              <a:pt x="8447" y="14291"/>
                                            </a:lnTo>
                                            <a:lnTo>
                                              <a:pt x="8436" y="14314"/>
                                            </a:lnTo>
                                            <a:lnTo>
                                              <a:pt x="8425" y="14333"/>
                                            </a:lnTo>
                                            <a:lnTo>
                                              <a:pt x="8415" y="14350"/>
                                            </a:lnTo>
                                            <a:lnTo>
                                              <a:pt x="8404" y="14364"/>
                                            </a:lnTo>
                                            <a:lnTo>
                                              <a:pt x="8394" y="14375"/>
                                            </a:lnTo>
                                            <a:lnTo>
                                              <a:pt x="8383" y="14384"/>
                                            </a:lnTo>
                                            <a:lnTo>
                                              <a:pt x="8371" y="14391"/>
                                            </a:lnTo>
                                            <a:lnTo>
                                              <a:pt x="8358" y="14397"/>
                                            </a:lnTo>
                                            <a:lnTo>
                                              <a:pt x="8343" y="14400"/>
                                            </a:lnTo>
                                            <a:lnTo>
                                              <a:pt x="8327" y="14403"/>
                                            </a:lnTo>
                                            <a:lnTo>
                                              <a:pt x="8310" y="14404"/>
                                            </a:lnTo>
                                            <a:lnTo>
                                              <a:pt x="8290" y="14404"/>
                                            </a:lnTo>
                                            <a:lnTo>
                                              <a:pt x="8268" y="14403"/>
                                            </a:lnTo>
                                            <a:lnTo>
                                              <a:pt x="8243" y="14402"/>
                                            </a:lnTo>
                                            <a:lnTo>
                                              <a:pt x="8216" y="14400"/>
                                            </a:lnTo>
                                            <a:lnTo>
                                              <a:pt x="8136" y="14421"/>
                                            </a:lnTo>
                                            <a:lnTo>
                                              <a:pt x="8064" y="14439"/>
                                            </a:lnTo>
                                            <a:lnTo>
                                              <a:pt x="7999" y="14454"/>
                                            </a:lnTo>
                                            <a:lnTo>
                                              <a:pt x="7939" y="14467"/>
                                            </a:lnTo>
                                            <a:lnTo>
                                              <a:pt x="7884" y="14477"/>
                                            </a:lnTo>
                                            <a:lnTo>
                                              <a:pt x="7834" y="14483"/>
                                            </a:lnTo>
                                            <a:lnTo>
                                              <a:pt x="7786" y="14486"/>
                                            </a:lnTo>
                                            <a:lnTo>
                                              <a:pt x="7740" y="14485"/>
                                            </a:lnTo>
                                            <a:lnTo>
                                              <a:pt x="7696" y="14480"/>
                                            </a:lnTo>
                                            <a:lnTo>
                                              <a:pt x="7652" y="14471"/>
                                            </a:lnTo>
                                            <a:lnTo>
                                              <a:pt x="7608" y="14457"/>
                                            </a:lnTo>
                                            <a:lnTo>
                                              <a:pt x="7562" y="14439"/>
                                            </a:lnTo>
                                            <a:lnTo>
                                              <a:pt x="7515" y="14416"/>
                                            </a:lnTo>
                                            <a:lnTo>
                                              <a:pt x="7464" y="14388"/>
                                            </a:lnTo>
                                            <a:lnTo>
                                              <a:pt x="7409" y="14354"/>
                                            </a:lnTo>
                                            <a:lnTo>
                                              <a:pt x="7350" y="14315"/>
                                            </a:lnTo>
                                            <a:lnTo>
                                              <a:pt x="7285" y="1427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7585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13284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70" h="3846">
                                            <a:moveTo>
                                              <a:pt x="7142" y="14313"/>
                                            </a:moveTo>
                                            <a:lnTo>
                                              <a:pt x="7149" y="14318"/>
                                            </a:lnTo>
                                            <a:lnTo>
                                              <a:pt x="7143" y="14314"/>
                                            </a:lnTo>
                                            <a:lnTo>
                                              <a:pt x="7213" y="14220"/>
                                            </a:lnTo>
                                            <a:lnTo>
                                              <a:pt x="7134" y="14163"/>
                                            </a:lnTo>
                                            <a:lnTo>
                                              <a:pt x="7046" y="14099"/>
                                            </a:lnTo>
                                            <a:lnTo>
                                              <a:pt x="6301" y="13673"/>
                                            </a:lnTo>
                                            <a:lnTo>
                                              <a:pt x="6165" y="13623"/>
                                            </a:lnTo>
                                            <a:lnTo>
                                              <a:pt x="5926" y="13428"/>
                                            </a:lnTo>
                                            <a:lnTo>
                                              <a:pt x="5820" y="13509"/>
                                            </a:lnTo>
                                            <a:lnTo>
                                              <a:pt x="6001" y="13683"/>
                                            </a:lnTo>
                                            <a:lnTo>
                                              <a:pt x="6322" y="13873"/>
                                            </a:lnTo>
                                            <a:lnTo>
                                              <a:pt x="7172" y="14333"/>
                                            </a:lnTo>
                                            <a:lnTo>
                                              <a:pt x="7171" y="14332"/>
                                            </a:lnTo>
                                            <a:lnTo>
                                              <a:pt x="7166" y="14329"/>
                                            </a:lnTo>
                                            <a:lnTo>
                                              <a:pt x="7158" y="14324"/>
                                            </a:lnTo>
                                            <a:lnTo>
                                              <a:pt x="7150" y="14318"/>
                                            </a:lnTo>
                                            <a:lnTo>
                                              <a:pt x="7149" y="14318"/>
                                            </a:lnTo>
                                            <a:lnTo>
                                              <a:pt x="7142" y="143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7585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7236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6660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43" h="933">
                                              <a:moveTo>
                                                <a:pt x="6734" y="10074"/>
                                              </a:moveTo>
                                              <a:lnTo>
                                                <a:pt x="6580" y="9957"/>
                                              </a:lnTo>
                                              <a:lnTo>
                                                <a:pt x="6449" y="10093"/>
                                              </a:lnTo>
                                              <a:lnTo>
                                                <a:pt x="6243" y="10081"/>
                                              </a:lnTo>
                                              <a:lnTo>
                                                <a:pt x="6223" y="9947"/>
                                              </a:lnTo>
                                              <a:lnTo>
                                                <a:pt x="6261" y="10248"/>
                                              </a:lnTo>
                                              <a:lnTo>
                                                <a:pt x="6251" y="10260"/>
                                              </a:lnTo>
                                              <a:lnTo>
                                                <a:pt x="6149" y="10334"/>
                                              </a:lnTo>
                                              <a:lnTo>
                                                <a:pt x="6239" y="10456"/>
                                              </a:lnTo>
                                              <a:lnTo>
                                                <a:pt x="6256" y="10715"/>
                                              </a:lnTo>
                                              <a:lnTo>
                                                <a:pt x="6246" y="10747"/>
                                              </a:lnTo>
                                              <a:lnTo>
                                                <a:pt x="6325" y="10806"/>
                                              </a:lnTo>
                                              <a:lnTo>
                                                <a:pt x="6452" y="10710"/>
                                              </a:lnTo>
                                              <a:lnTo>
                                                <a:pt x="6563" y="10854"/>
                                              </a:lnTo>
                                              <a:lnTo>
                                                <a:pt x="8409" y="10858"/>
                                              </a:lnTo>
                                              <a:lnTo>
                                                <a:pt x="8428" y="10861"/>
                                              </a:lnTo>
                                              <a:lnTo>
                                                <a:pt x="8379" y="10758"/>
                                              </a:lnTo>
                                              <a:lnTo>
                                                <a:pt x="8692" y="10490"/>
                                              </a:lnTo>
                                              <a:lnTo>
                                                <a:pt x="8636" y="10322"/>
                                              </a:lnTo>
                                              <a:lnTo>
                                                <a:pt x="8475" y="10281"/>
                                              </a:lnTo>
                                              <a:lnTo>
                                                <a:pt x="8485" y="10215"/>
                                              </a:lnTo>
                                              <a:lnTo>
                                                <a:pt x="8058" y="9934"/>
                                              </a:lnTo>
                                              <a:lnTo>
                                                <a:pt x="7893" y="9928"/>
                                              </a:lnTo>
                                              <a:lnTo>
                                                <a:pt x="7605" y="10187"/>
                                              </a:lnTo>
                                              <a:lnTo>
                                                <a:pt x="6985" y="10177"/>
                                              </a:lnTo>
                                              <a:lnTo>
                                                <a:pt x="6966" y="10077"/>
                                              </a:lnTo>
                                              <a:lnTo>
                                                <a:pt x="6734" y="100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db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2320"/>
                                          <a:ext cx="900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43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2" h="149">
                                                <a:moveTo>
                                                  <a:pt x="6265" y="13849"/>
                                                </a:moveTo>
                                                <a:lnTo>
                                                  <a:pt x="6124" y="13757"/>
                                                </a:lnTo>
                                                <a:lnTo>
                                                  <a:pt x="5933" y="13807"/>
                                                </a:lnTo>
                                                <a:lnTo>
                                                  <a:pt x="5983" y="13906"/>
                                                </a:lnTo>
                                                <a:lnTo>
                                                  <a:pt x="6002" y="13895"/>
                                                </a:lnTo>
                                                <a:lnTo>
                                                  <a:pt x="6024" y="13886"/>
                                                </a:lnTo>
                                                <a:lnTo>
                                                  <a:pt x="6047" y="13880"/>
                                                </a:lnTo>
                                                <a:lnTo>
                                                  <a:pt x="6071" y="13877"/>
                                                </a:lnTo>
                                                <a:lnTo>
                                                  <a:pt x="6096" y="13875"/>
                                                </a:lnTo>
                                                <a:lnTo>
                                                  <a:pt x="6120" y="13875"/>
                                                </a:lnTo>
                                                <a:lnTo>
                                                  <a:pt x="6144" y="13876"/>
                                                </a:lnTo>
                                                <a:lnTo>
                                                  <a:pt x="6167" y="13878"/>
                                                </a:lnTo>
                                                <a:lnTo>
                                                  <a:pt x="6188" y="13880"/>
                                                </a:lnTo>
                                                <a:lnTo>
                                                  <a:pt x="6206" y="13883"/>
                                                </a:lnTo>
                                                <a:lnTo>
                                                  <a:pt x="6222" y="13886"/>
                                                </a:lnTo>
                                                <a:lnTo>
                                                  <a:pt x="6234" y="13889"/>
                                                </a:lnTo>
                                                <a:lnTo>
                                                  <a:pt x="6242" y="13891"/>
                                                </a:lnTo>
                                                <a:lnTo>
                                                  <a:pt x="6245" y="13891"/>
                                                </a:lnTo>
                                                <a:lnTo>
                                                  <a:pt x="6265" y="1384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1be4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0"/>
                                            <a:ext cx="32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1" h="282">
                                                  <a:moveTo>
                                                    <a:pt x="6412" y="11455"/>
                                                  </a:moveTo>
                                                  <a:lnTo>
                                                    <a:pt x="6490" y="11450"/>
                                                  </a:lnTo>
                                                  <a:lnTo>
                                                    <a:pt x="6576" y="11385"/>
                                                  </a:lnTo>
                                                  <a:lnTo>
                                                    <a:pt x="6457" y="11329"/>
                                                  </a:lnTo>
                                                  <a:lnTo>
                                                    <a:pt x="6439" y="11265"/>
                                                  </a:lnTo>
                                                  <a:lnTo>
                                                    <a:pt x="6498" y="11231"/>
                                                  </a:lnTo>
                                                  <a:lnTo>
                                                    <a:pt x="6459" y="11173"/>
                                                  </a:lnTo>
                                                  <a:lnTo>
                                                    <a:pt x="6370" y="11246"/>
                                                  </a:lnTo>
                                                  <a:lnTo>
                                                    <a:pt x="6365" y="11257"/>
                                                  </a:lnTo>
                                                  <a:lnTo>
                                                    <a:pt x="6383" y="11283"/>
                                                  </a:lnTo>
                                                  <a:lnTo>
                                                    <a:pt x="6396" y="11305"/>
                                                  </a:lnTo>
                                                  <a:lnTo>
                                                    <a:pt x="6406" y="11322"/>
                                                  </a:lnTo>
                                                  <a:lnTo>
                                                    <a:pt x="6413" y="11337"/>
                                                  </a:lnTo>
                                                  <a:lnTo>
                                                    <a:pt x="6416" y="11350"/>
                                                  </a:lnTo>
                                                  <a:lnTo>
                                                    <a:pt x="6416" y="11363"/>
                                                  </a:lnTo>
                                                  <a:lnTo>
                                                    <a:pt x="6413" y="11376"/>
                                                  </a:lnTo>
                                                  <a:lnTo>
                                                    <a:pt x="6407" y="11391"/>
                                                  </a:lnTo>
                                                  <a:lnTo>
                                                    <a:pt x="6399" y="11408"/>
                                                  </a:lnTo>
                                                  <a:lnTo>
                                                    <a:pt x="6389" y="11426"/>
                                                  </a:lnTo>
                                                  <a:lnTo>
                                                    <a:pt x="6412" y="1145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71be44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4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40" h="474">
                                                    <a:moveTo>
                                                      <a:pt x="6609" y="11871"/>
                                                    </a:moveTo>
                                                    <a:lnTo>
                                                      <a:pt x="6727" y="11772"/>
                                                    </a:lnTo>
                                                    <a:lnTo>
                                                      <a:pt x="7140" y="11766"/>
                                                    </a:lnTo>
                                                    <a:lnTo>
                                                      <a:pt x="7210" y="11763"/>
                                                    </a:lnTo>
                                                    <a:lnTo>
                                                      <a:pt x="7240" y="11720"/>
                                                    </a:lnTo>
                                                    <a:lnTo>
                                                      <a:pt x="7267" y="11687"/>
                                                    </a:lnTo>
                                                    <a:lnTo>
                                                      <a:pt x="7292" y="11663"/>
                                                    </a:lnTo>
                                                    <a:lnTo>
                                                      <a:pt x="7318" y="11648"/>
                                                    </a:lnTo>
                                                    <a:lnTo>
                                                      <a:pt x="7349" y="11641"/>
                                                    </a:lnTo>
                                                    <a:lnTo>
                                                      <a:pt x="7367" y="11641"/>
                                                    </a:lnTo>
                                                    <a:lnTo>
                                                      <a:pt x="7410" y="11648"/>
                                                    </a:lnTo>
                                                    <a:lnTo>
                                                      <a:pt x="7463" y="11663"/>
                                                    </a:lnTo>
                                                    <a:lnTo>
                                                      <a:pt x="7495" y="11673"/>
                                                    </a:lnTo>
                                                    <a:lnTo>
                                                      <a:pt x="7530" y="11686"/>
                                                    </a:lnTo>
                                                    <a:lnTo>
                                                      <a:pt x="7570" y="11701"/>
                                                    </a:lnTo>
                                                    <a:lnTo>
                                                      <a:pt x="7614" y="11717"/>
                                                    </a:lnTo>
                                                    <a:lnTo>
                                                      <a:pt x="7663" y="11736"/>
                                                    </a:lnTo>
                                                    <a:lnTo>
                                                      <a:pt x="7712" y="11755"/>
                                                    </a:lnTo>
                                                    <a:lnTo>
                                                      <a:pt x="7757" y="11772"/>
                                                    </a:lnTo>
                                                    <a:lnTo>
                                                      <a:pt x="7798" y="11788"/>
                                                    </a:lnTo>
                                                    <a:lnTo>
                                                      <a:pt x="7835" y="11803"/>
                                                    </a:lnTo>
                                                    <a:lnTo>
                                                      <a:pt x="7868" y="11816"/>
                                                    </a:lnTo>
                                                    <a:lnTo>
                                                      <a:pt x="7898" y="11828"/>
                                                    </a:lnTo>
                                                    <a:lnTo>
                                                      <a:pt x="7924" y="11839"/>
                                                    </a:lnTo>
                                                    <a:lnTo>
                                                      <a:pt x="7967" y="11857"/>
                                                    </a:lnTo>
                                                    <a:lnTo>
                                                      <a:pt x="8000" y="11871"/>
                                                    </a:lnTo>
                                                    <a:lnTo>
                                                      <a:pt x="8031" y="11885"/>
                                                    </a:lnTo>
                                                    <a:lnTo>
                                                      <a:pt x="8049" y="11894"/>
                                                    </a:lnTo>
                                                    <a:lnTo>
                                                      <a:pt x="7920" y="12010"/>
                                                    </a:lnTo>
                                                    <a:lnTo>
                                                      <a:pt x="7909" y="12024"/>
                                                    </a:lnTo>
                                                    <a:lnTo>
                                                      <a:pt x="7899" y="12035"/>
                                                    </a:lnTo>
                                                    <a:lnTo>
                                                      <a:pt x="7890" y="12042"/>
                                                    </a:lnTo>
                                                    <a:lnTo>
                                                      <a:pt x="7880" y="12046"/>
                                                    </a:lnTo>
                                                    <a:lnTo>
                                                      <a:pt x="7867" y="12047"/>
                                                    </a:lnTo>
                                                    <a:lnTo>
                                                      <a:pt x="7852" y="12045"/>
                                                    </a:lnTo>
                                                    <a:lnTo>
                                                      <a:pt x="7831" y="12040"/>
                                                    </a:lnTo>
                                                    <a:lnTo>
                                                      <a:pt x="7806" y="12031"/>
                                                    </a:lnTo>
                                                    <a:lnTo>
                                                      <a:pt x="7773" y="12020"/>
                                                    </a:lnTo>
                                                    <a:lnTo>
                                                      <a:pt x="7757" y="12014"/>
                                                    </a:lnTo>
                                                    <a:lnTo>
                                                      <a:pt x="7715" y="11993"/>
                                                    </a:lnTo>
                                                    <a:lnTo>
                                                      <a:pt x="7677" y="11973"/>
                                                    </a:lnTo>
                                                    <a:lnTo>
                                                      <a:pt x="7642" y="11956"/>
                                                    </a:lnTo>
                                                    <a:lnTo>
                                                      <a:pt x="7610" y="11942"/>
                                                    </a:lnTo>
                                                    <a:lnTo>
                                                      <a:pt x="7582" y="11929"/>
                                                    </a:lnTo>
                                                    <a:lnTo>
                                                      <a:pt x="7555" y="11919"/>
                                                    </a:lnTo>
                                                    <a:lnTo>
                                                      <a:pt x="7531" y="11911"/>
                                                    </a:lnTo>
                                                    <a:lnTo>
                                                      <a:pt x="7508" y="11905"/>
                                                    </a:lnTo>
                                                    <a:lnTo>
                                                      <a:pt x="7486" y="11902"/>
                                                    </a:lnTo>
                                                    <a:lnTo>
                                                      <a:pt x="7464" y="11901"/>
                                                    </a:lnTo>
                                                    <a:lnTo>
                                                      <a:pt x="7443" y="11902"/>
                                                    </a:lnTo>
                                                    <a:lnTo>
                                                      <a:pt x="7422" y="11905"/>
                                                    </a:lnTo>
                                                    <a:lnTo>
                                                      <a:pt x="7400" y="11910"/>
                                                    </a:lnTo>
                                                    <a:lnTo>
                                                      <a:pt x="7376" y="11918"/>
                                                    </a:lnTo>
                                                    <a:lnTo>
                                                      <a:pt x="7352" y="11928"/>
                                                    </a:lnTo>
                                                    <a:lnTo>
                                                      <a:pt x="7325" y="11940"/>
                                                    </a:lnTo>
                                                    <a:lnTo>
                                                      <a:pt x="7296" y="11954"/>
                                                    </a:lnTo>
                                                    <a:lnTo>
                                                      <a:pt x="7265" y="11971"/>
                                                    </a:lnTo>
                                                    <a:lnTo>
                                                      <a:pt x="7230" y="11989"/>
                                                    </a:lnTo>
                                                    <a:lnTo>
                                                      <a:pt x="7191" y="12010"/>
                                                    </a:lnTo>
                                                    <a:lnTo>
                                                      <a:pt x="7177" y="12041"/>
                                                    </a:lnTo>
                                                    <a:lnTo>
                                                      <a:pt x="7070" y="1211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71be44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2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5" h="62">
                                                      <a:moveTo>
                                                        <a:pt x="8304" y="11161"/>
                                                      </a:moveTo>
                                                      <a:lnTo>
                                                        <a:pt x="8330" y="11103"/>
                                                      </a:lnTo>
                                                      <a:lnTo>
                                                        <a:pt x="8295" y="11098"/>
                                                      </a:lnTo>
                                                      <a:lnTo>
                                                        <a:pt x="8304" y="1116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e9d7ac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46" h="793">
                                                        <a:moveTo>
                                                          <a:pt x="8295" y="11098"/>
                                                        </a:moveTo>
                                                        <a:lnTo>
                                                          <a:pt x="8303" y="11152"/>
                                                        </a:lnTo>
                                                        <a:lnTo>
                                                          <a:pt x="7991" y="11320"/>
                                                        </a:lnTo>
                                                        <a:lnTo>
                                                          <a:pt x="7899" y="11321"/>
                                                        </a:lnTo>
                                                        <a:lnTo>
                                                          <a:pt x="7736" y="11193"/>
                                                        </a:lnTo>
                                                        <a:lnTo>
                                                          <a:pt x="7706" y="11204"/>
                                                        </a:lnTo>
                                                        <a:lnTo>
                                                          <a:pt x="7677" y="11212"/>
                                                        </a:lnTo>
                                                        <a:lnTo>
                                                          <a:pt x="7650" y="11216"/>
                                                        </a:lnTo>
                                                        <a:lnTo>
                                                          <a:pt x="7625" y="11218"/>
                                                        </a:lnTo>
                                                        <a:lnTo>
                                                          <a:pt x="7601" y="11218"/>
                                                        </a:lnTo>
                                                        <a:lnTo>
                                                          <a:pt x="7580" y="11216"/>
                                                        </a:lnTo>
                                                        <a:lnTo>
                                                          <a:pt x="7560" y="11212"/>
                                                        </a:lnTo>
                                                        <a:lnTo>
                                                          <a:pt x="7544" y="11208"/>
                                                        </a:lnTo>
                                                        <a:lnTo>
                                                          <a:pt x="7530" y="11204"/>
                                                        </a:lnTo>
                                                        <a:lnTo>
                                                          <a:pt x="7518" y="11200"/>
                                                        </a:lnTo>
                                                        <a:lnTo>
                                                          <a:pt x="7510" y="11197"/>
                                                        </a:lnTo>
                                                        <a:lnTo>
                                                          <a:pt x="7504" y="11194"/>
                                                        </a:lnTo>
                                                        <a:lnTo>
                                                          <a:pt x="7511" y="11329"/>
                                                        </a:lnTo>
                                                        <a:lnTo>
                                                          <a:pt x="7554" y="11335"/>
                                                        </a:lnTo>
                                                        <a:lnTo>
                                                          <a:pt x="7589" y="11340"/>
                                                        </a:lnTo>
                                                        <a:lnTo>
                                                          <a:pt x="7617" y="11344"/>
                                                        </a:lnTo>
                                                        <a:lnTo>
                                                          <a:pt x="7640" y="11347"/>
                                                        </a:lnTo>
                                                        <a:lnTo>
                                                          <a:pt x="7658" y="11348"/>
                                                        </a:lnTo>
                                                        <a:lnTo>
                                                          <a:pt x="7673" y="11348"/>
                                                        </a:lnTo>
                                                        <a:lnTo>
                                                          <a:pt x="7685" y="11347"/>
                                                        </a:lnTo>
                                                        <a:lnTo>
                                                          <a:pt x="7695" y="11344"/>
                                                        </a:lnTo>
                                                        <a:lnTo>
                                                          <a:pt x="7704" y="11341"/>
                                                        </a:lnTo>
                                                        <a:lnTo>
                                                          <a:pt x="7714" y="11336"/>
                                                        </a:lnTo>
                                                        <a:lnTo>
                                                          <a:pt x="7725" y="11331"/>
                                                        </a:lnTo>
                                                        <a:lnTo>
                                                          <a:pt x="7754" y="11448"/>
                                                        </a:lnTo>
                                                        <a:lnTo>
                                                          <a:pt x="7700" y="11477"/>
                                                        </a:lnTo>
                                                        <a:lnTo>
                                                          <a:pt x="7683" y="11476"/>
                                                        </a:lnTo>
                                                        <a:lnTo>
                                                          <a:pt x="7665" y="11475"/>
                                                        </a:lnTo>
                                                        <a:lnTo>
                                                          <a:pt x="7606" y="11481"/>
                                                        </a:lnTo>
                                                        <a:lnTo>
                                                          <a:pt x="7564" y="11493"/>
                                                        </a:lnTo>
                                                        <a:lnTo>
                                                          <a:pt x="7452" y="11659"/>
                                                        </a:lnTo>
                                                        <a:lnTo>
                                                          <a:pt x="8043" y="11891"/>
                                                        </a:lnTo>
                                                        <a:lnTo>
                                                          <a:pt x="8168" y="11845"/>
                                                        </a:lnTo>
                                                        <a:lnTo>
                                                          <a:pt x="8677" y="11420"/>
                                                        </a:lnTo>
                                                        <a:lnTo>
                                                          <a:pt x="8712" y="11425"/>
                                                        </a:lnTo>
                                                        <a:lnTo>
                                                          <a:pt x="8894" y="11272"/>
                                                        </a:lnTo>
                                                        <a:lnTo>
                                                          <a:pt x="8906" y="11252"/>
                                                        </a:lnTo>
                                                        <a:lnTo>
                                                          <a:pt x="8714" y="11127"/>
                                                        </a:lnTo>
                                                        <a:lnTo>
                                                          <a:pt x="8353" y="11103"/>
                                                        </a:lnTo>
                                                        <a:lnTo>
                                                          <a:pt x="8295" y="1109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edb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46" h="793">
                                                        <a:moveTo>
                                                          <a:pt x="7210" y="11763"/>
                                                        </a:moveTo>
                                                        <a:lnTo>
                                                          <a:pt x="7225" y="11746"/>
                                                        </a:lnTo>
                                                        <a:lnTo>
                                                          <a:pt x="7243" y="11731"/>
                                                        </a:lnTo>
                                                        <a:lnTo>
                                                          <a:pt x="7264" y="11718"/>
                                                        </a:lnTo>
                                                        <a:lnTo>
                                                          <a:pt x="7288" y="11707"/>
                                                        </a:lnTo>
                                                        <a:lnTo>
                                                          <a:pt x="7312" y="11697"/>
                                                        </a:lnTo>
                                                        <a:lnTo>
                                                          <a:pt x="7338" y="11688"/>
                                                        </a:lnTo>
                                                        <a:lnTo>
                                                          <a:pt x="7362" y="11681"/>
                                                        </a:lnTo>
                                                        <a:lnTo>
                                                          <a:pt x="7385" y="11675"/>
                                                        </a:lnTo>
                                                        <a:lnTo>
                                                          <a:pt x="7406" y="11670"/>
                                                        </a:lnTo>
                                                        <a:lnTo>
                                                          <a:pt x="7424" y="11667"/>
                                                        </a:lnTo>
                                                        <a:lnTo>
                                                          <a:pt x="7438" y="11664"/>
                                                        </a:lnTo>
                                                        <a:lnTo>
                                                          <a:pt x="7447" y="11663"/>
                                                        </a:lnTo>
                                                        <a:lnTo>
                                                          <a:pt x="7452" y="11659"/>
                                                        </a:lnTo>
                                                        <a:lnTo>
                                                          <a:pt x="7543" y="11503"/>
                                                        </a:lnTo>
                                                        <a:lnTo>
                                                          <a:pt x="7548" y="11470"/>
                                                        </a:lnTo>
                                                        <a:lnTo>
                                                          <a:pt x="7551" y="11444"/>
                                                        </a:lnTo>
                                                        <a:lnTo>
                                                          <a:pt x="7553" y="11423"/>
                                                        </a:lnTo>
                                                        <a:lnTo>
                                                          <a:pt x="7553" y="11406"/>
                                                        </a:lnTo>
                                                        <a:lnTo>
                                                          <a:pt x="7550" y="11392"/>
                                                        </a:lnTo>
                                                        <a:lnTo>
                                                          <a:pt x="7546" y="11379"/>
                                                        </a:lnTo>
                                                        <a:lnTo>
                                                          <a:pt x="7539" y="11366"/>
                                                        </a:lnTo>
                                                        <a:lnTo>
                                                          <a:pt x="7528" y="11351"/>
                                                        </a:lnTo>
                                                        <a:lnTo>
                                                          <a:pt x="7515" y="11334"/>
                                                        </a:lnTo>
                                                        <a:lnTo>
                                                          <a:pt x="7511" y="11329"/>
                                                        </a:lnTo>
                                                        <a:lnTo>
                                                          <a:pt x="7504" y="11194"/>
                                                        </a:lnTo>
                                                        <a:lnTo>
                                                          <a:pt x="7358" y="11281"/>
                                                        </a:lnTo>
                                                        <a:lnTo>
                                                          <a:pt x="7343" y="11250"/>
                                                        </a:lnTo>
                                                        <a:lnTo>
                                                          <a:pt x="7286" y="11240"/>
                                                        </a:lnTo>
                                                        <a:lnTo>
                                                          <a:pt x="7265" y="11269"/>
                                                        </a:lnTo>
                                                        <a:lnTo>
                                                          <a:pt x="7244" y="11293"/>
                                                        </a:lnTo>
                                                        <a:lnTo>
                                                          <a:pt x="7223" y="11313"/>
                                                        </a:lnTo>
                                                        <a:lnTo>
                                                          <a:pt x="7202" y="11329"/>
                                                        </a:lnTo>
                                                        <a:lnTo>
                                                          <a:pt x="7180" y="11341"/>
                                                        </a:lnTo>
                                                        <a:lnTo>
                                                          <a:pt x="7159" y="11349"/>
                                                        </a:lnTo>
                                                        <a:lnTo>
                                                          <a:pt x="7138" y="11355"/>
                                                        </a:lnTo>
                                                        <a:lnTo>
                                                          <a:pt x="7118" y="11358"/>
                                                        </a:lnTo>
                                                        <a:lnTo>
                                                          <a:pt x="7098" y="11359"/>
                                                        </a:lnTo>
                                                        <a:lnTo>
                                                          <a:pt x="7079" y="11357"/>
                                                        </a:lnTo>
                                                        <a:lnTo>
                                                          <a:pt x="7062" y="11354"/>
                                                        </a:lnTo>
                                                        <a:lnTo>
                                                          <a:pt x="7045" y="11350"/>
                                                        </a:lnTo>
                                                        <a:lnTo>
                                                          <a:pt x="7030" y="11345"/>
                                                        </a:lnTo>
                                                        <a:lnTo>
                                                          <a:pt x="7016" y="11340"/>
                                                        </a:lnTo>
                                                        <a:lnTo>
                                                          <a:pt x="7004" y="11334"/>
                                                        </a:lnTo>
                                                        <a:lnTo>
                                                          <a:pt x="6993" y="11329"/>
                                                        </a:lnTo>
                                                        <a:lnTo>
                                                          <a:pt x="6979" y="11320"/>
                                                        </a:lnTo>
                                                        <a:lnTo>
                                                          <a:pt x="6974" y="11316"/>
                                                        </a:lnTo>
                                                        <a:lnTo>
                                                          <a:pt x="6667" y="11321"/>
                                                        </a:lnTo>
                                                        <a:lnTo>
                                                          <a:pt x="6658" y="11468"/>
                                                        </a:lnTo>
                                                        <a:lnTo>
                                                          <a:pt x="6547" y="11550"/>
                                                        </a:lnTo>
                                                        <a:lnTo>
                                                          <a:pt x="6459" y="11564"/>
                                                        </a:lnTo>
                                                        <a:lnTo>
                                                          <a:pt x="6459" y="11585"/>
                                                        </a:lnTo>
                                                        <a:lnTo>
                                                          <a:pt x="6485" y="11714"/>
                                                        </a:lnTo>
                                                        <a:lnTo>
                                                          <a:pt x="6595" y="11870"/>
                                                        </a:lnTo>
                                                        <a:lnTo>
                                                          <a:pt x="6727" y="11772"/>
                                                        </a:lnTo>
                                                        <a:lnTo>
                                                          <a:pt x="7210" y="1176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edb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43" h="173">
                                                          <a:moveTo>
                                                            <a:pt x="7725" y="11331"/>
                                                          </a:moveTo>
                                                          <a:lnTo>
                                                            <a:pt x="7754" y="11448"/>
                                                          </a:lnTo>
                                                          <a:lnTo>
                                                            <a:pt x="7700" y="11477"/>
                                                          </a:lnTo>
                                                          <a:lnTo>
                                                            <a:pt x="7683" y="11476"/>
                                                          </a:lnTo>
                                                          <a:lnTo>
                                                            <a:pt x="7665" y="11475"/>
                                                          </a:lnTo>
                                                          <a:lnTo>
                                                            <a:pt x="7646" y="11476"/>
                                                          </a:lnTo>
                                                          <a:lnTo>
                                                            <a:pt x="7626" y="11478"/>
                                                          </a:lnTo>
                                                          <a:lnTo>
                                                            <a:pt x="7606" y="11481"/>
                                                          </a:lnTo>
                                                          <a:lnTo>
                                                            <a:pt x="7585" y="11486"/>
                                                          </a:lnTo>
                                                          <a:lnTo>
                                                            <a:pt x="7564" y="11493"/>
                                                          </a:lnTo>
                                                          <a:lnTo>
                                                            <a:pt x="7544" y="11502"/>
                                                          </a:lnTo>
                                                          <a:lnTo>
                                                            <a:pt x="7543" y="11503"/>
                                                          </a:lnTo>
                                                          <a:lnTo>
                                                            <a:pt x="7548" y="11470"/>
                                                          </a:lnTo>
                                                          <a:lnTo>
                                                            <a:pt x="7551" y="11444"/>
                                                          </a:lnTo>
                                                          <a:lnTo>
                                                            <a:pt x="7553" y="11423"/>
                                                          </a:lnTo>
                                                          <a:lnTo>
                                                            <a:pt x="7553" y="11406"/>
                                                          </a:lnTo>
                                                          <a:lnTo>
                                                            <a:pt x="7550" y="11392"/>
                                                          </a:lnTo>
                                                          <a:lnTo>
                                                            <a:pt x="7546" y="11379"/>
                                                          </a:lnTo>
                                                          <a:lnTo>
                                                            <a:pt x="7539" y="11366"/>
                                                          </a:lnTo>
                                                          <a:lnTo>
                                                            <a:pt x="7528" y="11351"/>
                                                          </a:lnTo>
                                                          <a:lnTo>
                                                            <a:pt x="7515" y="11334"/>
                                                          </a:lnTo>
                                                          <a:lnTo>
                                                            <a:pt x="7511" y="11329"/>
                                                          </a:lnTo>
                                                          <a:lnTo>
                                                            <a:pt x="7554" y="11335"/>
                                                          </a:lnTo>
                                                          <a:lnTo>
                                                            <a:pt x="7589" y="11340"/>
                                                          </a:lnTo>
                                                          <a:lnTo>
                                                            <a:pt x="7617" y="11344"/>
                                                          </a:lnTo>
                                                          <a:lnTo>
                                                            <a:pt x="7640" y="11347"/>
                                                          </a:lnTo>
                                                          <a:lnTo>
                                                            <a:pt x="7658" y="11348"/>
                                                          </a:lnTo>
                                                          <a:lnTo>
                                                            <a:pt x="7673" y="11348"/>
                                                          </a:lnTo>
                                                          <a:lnTo>
                                                            <a:pt x="7685" y="11347"/>
                                                          </a:lnTo>
                                                          <a:lnTo>
                                                            <a:pt x="7695" y="11344"/>
                                                          </a:lnTo>
                                                          <a:lnTo>
                                                            <a:pt x="7704" y="11341"/>
                                                          </a:lnTo>
                                                          <a:lnTo>
                                                            <a:pt x="7714" y="11336"/>
                                                          </a:lnTo>
                                                          <a:lnTo>
                                                            <a:pt x="7725" y="1133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e9d7ac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446" h="793">
                                                            <a:moveTo>
                                                              <a:pt x="8714" y="11127"/>
                                                            </a:moveTo>
                                                            <a:lnTo>
                                                              <a:pt x="8353" y="11103"/>
                                                            </a:lnTo>
                                                            <a:lnTo>
                                                              <a:pt x="8295" y="11098"/>
                                                            </a:lnTo>
                                                            <a:lnTo>
                                                              <a:pt x="8303" y="11152"/>
                                                            </a:lnTo>
                                                            <a:lnTo>
                                                              <a:pt x="7991" y="11320"/>
                                                            </a:lnTo>
                                                            <a:lnTo>
                                                              <a:pt x="7899" y="11321"/>
                                                            </a:lnTo>
                                                            <a:lnTo>
                                                              <a:pt x="7736" y="11193"/>
                                                            </a:lnTo>
                                                            <a:lnTo>
                                                              <a:pt x="7706" y="11204"/>
                                                            </a:lnTo>
                                                            <a:lnTo>
                                                              <a:pt x="7677" y="11212"/>
                                                            </a:lnTo>
                                                            <a:lnTo>
                                                              <a:pt x="7650" y="11216"/>
                                                            </a:lnTo>
                                                            <a:lnTo>
                                                              <a:pt x="7625" y="11218"/>
                                                            </a:lnTo>
                                                            <a:lnTo>
                                                              <a:pt x="7601" y="11218"/>
                                                            </a:lnTo>
                                                            <a:lnTo>
                                                              <a:pt x="7580" y="11216"/>
                                                            </a:lnTo>
                                                            <a:lnTo>
                                                              <a:pt x="7560" y="11212"/>
                                                            </a:lnTo>
                                                            <a:lnTo>
                                                              <a:pt x="7544" y="11208"/>
                                                            </a:lnTo>
                                                            <a:lnTo>
                                                              <a:pt x="7530" y="11204"/>
                                                            </a:lnTo>
                                                            <a:lnTo>
                                                              <a:pt x="7518" y="11200"/>
                                                            </a:lnTo>
                                                            <a:lnTo>
                                                              <a:pt x="7510" y="11197"/>
                                                            </a:lnTo>
                                                            <a:lnTo>
                                                              <a:pt x="7504" y="11194"/>
                                                            </a:lnTo>
                                                            <a:lnTo>
                                                              <a:pt x="7358" y="11281"/>
                                                            </a:lnTo>
                                                            <a:lnTo>
                                                              <a:pt x="7343" y="11250"/>
                                                            </a:lnTo>
                                                            <a:lnTo>
                                                              <a:pt x="7286" y="11240"/>
                                                            </a:lnTo>
                                                            <a:lnTo>
                                                              <a:pt x="7265" y="11269"/>
                                                            </a:lnTo>
                                                            <a:lnTo>
                                                              <a:pt x="7244" y="11293"/>
                                                            </a:lnTo>
                                                            <a:lnTo>
                                                              <a:pt x="7223" y="11313"/>
                                                            </a:lnTo>
                                                            <a:lnTo>
                                                              <a:pt x="7202" y="11329"/>
                                                            </a:lnTo>
                                                            <a:lnTo>
                                                              <a:pt x="7180" y="11341"/>
                                                            </a:lnTo>
                                                            <a:lnTo>
                                                              <a:pt x="7159" y="11349"/>
                                                            </a:lnTo>
                                                            <a:lnTo>
                                                              <a:pt x="7138" y="11355"/>
                                                            </a:lnTo>
                                                            <a:lnTo>
                                                              <a:pt x="7118" y="11358"/>
                                                            </a:lnTo>
                                                            <a:lnTo>
                                                              <a:pt x="7098" y="11359"/>
                                                            </a:lnTo>
                                                            <a:lnTo>
                                                              <a:pt x="7079" y="11357"/>
                                                            </a:lnTo>
                                                            <a:lnTo>
                                                              <a:pt x="7062" y="11354"/>
                                                            </a:lnTo>
                                                            <a:lnTo>
                                                              <a:pt x="7045" y="11350"/>
                                                            </a:lnTo>
                                                            <a:lnTo>
                                                              <a:pt x="7030" y="11345"/>
                                                            </a:lnTo>
                                                            <a:lnTo>
                                                              <a:pt x="7016" y="11340"/>
                                                            </a:lnTo>
                                                            <a:lnTo>
                                                              <a:pt x="7004" y="11334"/>
                                                            </a:lnTo>
                                                            <a:lnTo>
                                                              <a:pt x="6993" y="11329"/>
                                                            </a:lnTo>
                                                            <a:lnTo>
                                                              <a:pt x="6985" y="11324"/>
                                                            </a:lnTo>
                                                            <a:lnTo>
                                                              <a:pt x="6975" y="11317"/>
                                                            </a:lnTo>
                                                            <a:lnTo>
                                                              <a:pt x="6974" y="11316"/>
                                                            </a:lnTo>
                                                            <a:lnTo>
                                                              <a:pt x="6667" y="11321"/>
                                                            </a:lnTo>
                                                            <a:lnTo>
                                                              <a:pt x="6658" y="11468"/>
                                                            </a:lnTo>
                                                            <a:lnTo>
                                                              <a:pt x="6547" y="11550"/>
                                                            </a:lnTo>
                                                            <a:lnTo>
                                                              <a:pt x="6459" y="11564"/>
                                                            </a:lnTo>
                                                            <a:lnTo>
                                                              <a:pt x="6459" y="11585"/>
                                                            </a:lnTo>
                                                            <a:lnTo>
                                                              <a:pt x="6485" y="11714"/>
                                                            </a:lnTo>
                                                            <a:lnTo>
                                                              <a:pt x="6595" y="11870"/>
                                                            </a:lnTo>
                                                            <a:lnTo>
                                                              <a:pt x="6727" y="11772"/>
                                                            </a:lnTo>
                                                            <a:lnTo>
                                                              <a:pt x="7210" y="11763"/>
                                                            </a:lnTo>
                                                            <a:lnTo>
                                                              <a:pt x="7225" y="11746"/>
                                                            </a:lnTo>
                                                            <a:lnTo>
                                                              <a:pt x="7243" y="11731"/>
                                                            </a:lnTo>
                                                            <a:lnTo>
                                                              <a:pt x="7264" y="11718"/>
                                                            </a:lnTo>
                                                            <a:lnTo>
                                                              <a:pt x="7288" y="11707"/>
                                                            </a:lnTo>
                                                            <a:lnTo>
                                                              <a:pt x="7312" y="11697"/>
                                                            </a:lnTo>
                                                            <a:lnTo>
                                                              <a:pt x="7338" y="11688"/>
                                                            </a:lnTo>
                                                            <a:lnTo>
                                                              <a:pt x="7362" y="11681"/>
                                                            </a:lnTo>
                                                            <a:lnTo>
                                                              <a:pt x="7385" y="11675"/>
                                                            </a:lnTo>
                                                            <a:lnTo>
                                                              <a:pt x="7406" y="11670"/>
                                                            </a:lnTo>
                                                            <a:lnTo>
                                                              <a:pt x="7424" y="11667"/>
                                                            </a:lnTo>
                                                            <a:lnTo>
                                                              <a:pt x="7438" y="11664"/>
                                                            </a:lnTo>
                                                            <a:lnTo>
                                                              <a:pt x="7447" y="11663"/>
                                                            </a:lnTo>
                                                            <a:lnTo>
                                                              <a:pt x="7450" y="11663"/>
                                                            </a:lnTo>
                                                            <a:lnTo>
                                                              <a:pt x="7452" y="11659"/>
                                                            </a:lnTo>
                                                            <a:lnTo>
                                                              <a:pt x="8043" y="11891"/>
                                                            </a:lnTo>
                                                            <a:lnTo>
                                                              <a:pt x="8168" y="11845"/>
                                                            </a:lnTo>
                                                            <a:lnTo>
                                                              <a:pt x="8677" y="11420"/>
                                                            </a:lnTo>
                                                            <a:lnTo>
                                                              <a:pt x="8712" y="11425"/>
                                                            </a:lnTo>
                                                            <a:lnTo>
                                                              <a:pt x="8894" y="11272"/>
                                                            </a:lnTo>
                                                            <a:lnTo>
                                                              <a:pt x="8906" y="11252"/>
                                                            </a:lnTo>
                                                            <a:lnTo>
                                                              <a:pt x="8714" y="111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e9d7ac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pic:pic xmlns:pic="http://schemas.openxmlformats.org/drawingml/2006/picture">
                                                    <pic:nvPicPr>
                                                      <pic:cNvPr id="0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2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  <pic:pic xmlns:pic="http://schemas.openxmlformats.org/drawingml/2006/picture">
                                                    <pic:nvPicPr>
                                                      <pic:cNvPr id="1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3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348" h="2616">
                                                              <a:moveTo>
                                                                <a:pt x="6472" y="11701"/>
                                                              </a:moveTo>
                                                              <a:lnTo>
                                                                <a:pt x="6393" y="11441"/>
                                                              </a:lnTo>
                                                              <a:lnTo>
                                                                <a:pt x="6174" y="11526"/>
                                                              </a:lnTo>
                                                              <a:lnTo>
                                                                <a:pt x="5619" y="12046"/>
                                                              </a:lnTo>
                                                              <a:lnTo>
                                                                <a:pt x="6008" y="13411"/>
                                                              </a:lnTo>
                                                              <a:lnTo>
                                                                <a:pt x="7055" y="14057"/>
                                                              </a:lnTo>
                                                              <a:lnTo>
                                                                <a:pt x="7233" y="13884"/>
                                                              </a:lnTo>
                                                              <a:lnTo>
                                                                <a:pt x="7363" y="13963"/>
                                                              </a:lnTo>
                                                              <a:lnTo>
                                                                <a:pt x="7715" y="13624"/>
                                                              </a:lnTo>
                                                              <a:lnTo>
                                                                <a:pt x="7494" y="13631"/>
                                                              </a:lnTo>
                                                              <a:lnTo>
                                                                <a:pt x="7227" y="13475"/>
                                                              </a:lnTo>
                                                              <a:lnTo>
                                                                <a:pt x="7298" y="12954"/>
                                                              </a:lnTo>
                                                              <a:lnTo>
                                                                <a:pt x="7190" y="12789"/>
                                                              </a:lnTo>
                                                              <a:lnTo>
                                                                <a:pt x="7070" y="12606"/>
                                                              </a:lnTo>
                                                              <a:lnTo>
                                                                <a:pt x="6188" y="12690"/>
                                                              </a:lnTo>
                                                              <a:lnTo>
                                                                <a:pt x="6121" y="12638"/>
                                                              </a:lnTo>
                                                              <a:lnTo>
                                                                <a:pt x="5966" y="12112"/>
                                                              </a:lnTo>
                                                              <a:lnTo>
                                                                <a:pt x="6317" y="11776"/>
                                                              </a:lnTo>
                                                              <a:lnTo>
                                                                <a:pt x="6472" y="1170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edbc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348" h="2616">
                                                              <a:moveTo>
                                                                <a:pt x="7599" y="13542"/>
                                                              </a:moveTo>
                                                              <a:lnTo>
                                                                <a:pt x="7494" y="13631"/>
                                                              </a:lnTo>
                                                              <a:lnTo>
                                                                <a:pt x="7599" y="13542"/>
                                                              </a:lnTo>
                                                              <a:lnTo>
                                                                <a:pt x="7693" y="13461"/>
                                                              </a:lnTo>
                                                              <a:lnTo>
                                                                <a:pt x="7659" y="13429"/>
                                                              </a:lnTo>
                                                              <a:lnTo>
                                                                <a:pt x="7577" y="13337"/>
                                                              </a:lnTo>
                                                              <a:lnTo>
                                                                <a:pt x="7490" y="13228"/>
                                                              </a:lnTo>
                                                              <a:lnTo>
                                                                <a:pt x="7398" y="13100"/>
                                                              </a:lnTo>
                                                              <a:lnTo>
                                                                <a:pt x="7298" y="12954"/>
                                                              </a:lnTo>
                                                              <a:lnTo>
                                                                <a:pt x="7227" y="13475"/>
                                                              </a:lnTo>
                                                              <a:lnTo>
                                                                <a:pt x="7494" y="13631"/>
                                                              </a:lnTo>
                                                              <a:lnTo>
                                                                <a:pt x="7599" y="13542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edbc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348" h="2616">
                                                              <a:moveTo>
                                                                <a:pt x="7739" y="13504"/>
                                                              </a:moveTo>
                                                              <a:lnTo>
                                                                <a:pt x="7819" y="13561"/>
                                                              </a:lnTo>
                                                              <a:lnTo>
                                                                <a:pt x="7899" y="13602"/>
                                                              </a:lnTo>
                                                              <a:lnTo>
                                                                <a:pt x="7983" y="13626"/>
                                                              </a:lnTo>
                                                              <a:lnTo>
                                                                <a:pt x="8071" y="13634"/>
                                                              </a:lnTo>
                                                              <a:lnTo>
                                                                <a:pt x="8165" y="13626"/>
                                                              </a:lnTo>
                                                              <a:lnTo>
                                                                <a:pt x="8267" y="13603"/>
                                                              </a:lnTo>
                                                              <a:lnTo>
                                                                <a:pt x="8279" y="13599"/>
                                                              </a:lnTo>
                                                              <a:lnTo>
                                                                <a:pt x="8231" y="13591"/>
                                                              </a:lnTo>
                                                              <a:lnTo>
                                                                <a:pt x="8176" y="13578"/>
                                                              </a:lnTo>
                                                              <a:lnTo>
                                                                <a:pt x="8117" y="13563"/>
                                                              </a:lnTo>
                                                              <a:lnTo>
                                                                <a:pt x="8052" y="13544"/>
                                                              </a:lnTo>
                                                              <a:lnTo>
                                                                <a:pt x="7982" y="13522"/>
                                                              </a:lnTo>
                                                              <a:lnTo>
                                                                <a:pt x="7904" y="13496"/>
                                                              </a:lnTo>
                                                              <a:lnTo>
                                                                <a:pt x="7818" y="13467"/>
                                                              </a:lnTo>
                                                              <a:lnTo>
                                                                <a:pt x="7724" y="13435"/>
                                                              </a:lnTo>
                                                              <a:lnTo>
                                                                <a:pt x="7693" y="13461"/>
                                                              </a:lnTo>
                                                              <a:lnTo>
                                                                <a:pt x="7739" y="1350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edbc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348" h="2616">
                                                              <a:moveTo>
                                                                <a:pt x="9587" y="12111"/>
                                                              </a:moveTo>
                                                              <a:lnTo>
                                                                <a:pt x="9622" y="12175"/>
                                                              </a:lnTo>
                                                              <a:lnTo>
                                                                <a:pt x="9654" y="12233"/>
                                                              </a:lnTo>
                                                              <a:lnTo>
                                                                <a:pt x="9682" y="12286"/>
                                                              </a:lnTo>
                                                              <a:lnTo>
                                                                <a:pt x="9705" y="12334"/>
                                                              </a:lnTo>
                                                              <a:lnTo>
                                                                <a:pt x="9738" y="12419"/>
                                                              </a:lnTo>
                                                              <a:lnTo>
                                                                <a:pt x="9752" y="12494"/>
                                                              </a:lnTo>
                                                              <a:lnTo>
                                                                <a:pt x="9751" y="12529"/>
                                                              </a:lnTo>
                                                              <a:lnTo>
                                                                <a:pt x="9733" y="12599"/>
                                                              </a:lnTo>
                                                              <a:lnTo>
                                                                <a:pt x="9692" y="12672"/>
                                                              </a:lnTo>
                                                              <a:lnTo>
                                                                <a:pt x="9627" y="12754"/>
                                                              </a:lnTo>
                                                              <a:lnTo>
                                                                <a:pt x="9585" y="12800"/>
                                                              </a:lnTo>
                                                              <a:lnTo>
                                                                <a:pt x="9536" y="12850"/>
                                                              </a:lnTo>
                                                              <a:lnTo>
                                                                <a:pt x="9481" y="12906"/>
                                                              </a:lnTo>
                                                              <a:lnTo>
                                                                <a:pt x="9419" y="12967"/>
                                                              </a:lnTo>
                                                              <a:lnTo>
                                                                <a:pt x="9349" y="13035"/>
                                                              </a:lnTo>
                                                              <a:lnTo>
                                                                <a:pt x="9143" y="13157"/>
                                                              </a:lnTo>
                                                              <a:lnTo>
                                                                <a:pt x="8958" y="13267"/>
                                                              </a:lnTo>
                                                              <a:lnTo>
                                                                <a:pt x="8790" y="13362"/>
                                                              </a:lnTo>
                                                              <a:lnTo>
                                                                <a:pt x="8639" y="13444"/>
                                                              </a:lnTo>
                                                              <a:lnTo>
                                                                <a:pt x="8502" y="13512"/>
                                                              </a:lnTo>
                                                              <a:lnTo>
                                                                <a:pt x="8379" y="13565"/>
                                                              </a:lnTo>
                                                              <a:lnTo>
                                                                <a:pt x="8279" y="13599"/>
                                                              </a:lnTo>
                                                              <a:lnTo>
                                                                <a:pt x="8283" y="13600"/>
                                                              </a:lnTo>
                                                              <a:lnTo>
                                                                <a:pt x="8333" y="13606"/>
                                                              </a:lnTo>
                                                              <a:lnTo>
                                                                <a:pt x="8382" y="13609"/>
                                                              </a:lnTo>
                                                              <a:lnTo>
                                                                <a:pt x="8430" y="13609"/>
                                                              </a:lnTo>
                                                              <a:lnTo>
                                                                <a:pt x="8479" y="13605"/>
                                                              </a:lnTo>
                                                              <a:lnTo>
                                                                <a:pt x="8530" y="13599"/>
                                                              </a:lnTo>
                                                              <a:lnTo>
                                                                <a:pt x="8583" y="13590"/>
                                                              </a:lnTo>
                                                              <a:lnTo>
                                                                <a:pt x="8640" y="13577"/>
                                                              </a:lnTo>
                                                              <a:lnTo>
                                                                <a:pt x="8701" y="13562"/>
                                                              </a:lnTo>
                                                              <a:lnTo>
                                                                <a:pt x="8768" y="13544"/>
                                                              </a:lnTo>
                                                              <a:lnTo>
                                                                <a:pt x="8841" y="13523"/>
                                                              </a:lnTo>
                                                              <a:lnTo>
                                                                <a:pt x="8921" y="13499"/>
                                                              </a:lnTo>
                                                              <a:lnTo>
                                                                <a:pt x="9010" y="13472"/>
                                                              </a:lnTo>
                                                              <a:lnTo>
                                                                <a:pt x="9016" y="13470"/>
                                                              </a:lnTo>
                                                              <a:lnTo>
                                                                <a:pt x="9111" y="13438"/>
                                                              </a:lnTo>
                                                              <a:lnTo>
                                                                <a:pt x="9203" y="13403"/>
                                                              </a:lnTo>
                                                              <a:lnTo>
                                                                <a:pt x="9291" y="13364"/>
                                                              </a:lnTo>
                                                              <a:lnTo>
                                                                <a:pt x="9377" y="13321"/>
                                                              </a:lnTo>
                                                              <a:lnTo>
                                                                <a:pt x="9459" y="13274"/>
                                                              </a:lnTo>
                                                              <a:lnTo>
                                                                <a:pt x="9537" y="13223"/>
                                                              </a:lnTo>
                                                              <a:lnTo>
                                                                <a:pt x="9611" y="13168"/>
                                                              </a:lnTo>
                                                              <a:lnTo>
                                                                <a:pt x="9679" y="13108"/>
                                                              </a:lnTo>
                                                              <a:lnTo>
                                                                <a:pt x="9741" y="13045"/>
                                                              </a:lnTo>
                                                              <a:lnTo>
                                                                <a:pt x="9797" y="12978"/>
                                                              </a:lnTo>
                                                              <a:lnTo>
                                                                <a:pt x="9846" y="12907"/>
                                                              </a:lnTo>
                                                              <a:lnTo>
                                                                <a:pt x="9888" y="12832"/>
                                                              </a:lnTo>
                                                              <a:lnTo>
                                                                <a:pt x="9921" y="12752"/>
                                                              </a:lnTo>
                                                              <a:lnTo>
                                                                <a:pt x="9946" y="12669"/>
                                                              </a:lnTo>
                                                              <a:lnTo>
                                                                <a:pt x="9961" y="12582"/>
                                                              </a:lnTo>
                                                              <a:lnTo>
                                                                <a:pt x="9967" y="12491"/>
                                                              </a:lnTo>
                                                              <a:lnTo>
                                                                <a:pt x="9963" y="12396"/>
                                                              </a:lnTo>
                                                              <a:lnTo>
                                                                <a:pt x="9947" y="12297"/>
                                                              </a:lnTo>
                                                              <a:lnTo>
                                                                <a:pt x="9920" y="12193"/>
                                                              </a:lnTo>
                                                              <a:lnTo>
                                                                <a:pt x="9882" y="12086"/>
                                                              </a:lnTo>
                                                              <a:lnTo>
                                                                <a:pt x="9711" y="11976"/>
                                                              </a:lnTo>
                                                              <a:lnTo>
                                                                <a:pt x="9488" y="11831"/>
                                                              </a:lnTo>
                                                              <a:lnTo>
                                                                <a:pt x="9367" y="11968"/>
                                                              </a:lnTo>
                                                              <a:lnTo>
                                                                <a:pt x="9587" y="1211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edbc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4348" h="2616">
                                                                <a:moveTo>
                                                                  <a:pt x="7227" y="13475"/>
                                                                </a:moveTo>
                                                                <a:lnTo>
                                                                  <a:pt x="7494" y="13631"/>
                                                                </a:lnTo>
                                                                <a:lnTo>
                                                                  <a:pt x="7724" y="13435"/>
                                                                </a:lnTo>
                                                                <a:lnTo>
                                                                  <a:pt x="7818" y="13467"/>
                                                                </a:lnTo>
                                                                <a:lnTo>
                                                                  <a:pt x="7904" y="13496"/>
                                                                </a:lnTo>
                                                                <a:lnTo>
                                                                  <a:pt x="7982" y="13522"/>
                                                                </a:lnTo>
                                                                <a:lnTo>
                                                                  <a:pt x="8052" y="13544"/>
                                                                </a:lnTo>
                                                                <a:lnTo>
                                                                  <a:pt x="8117" y="13563"/>
                                                                </a:lnTo>
                                                                <a:lnTo>
                                                                  <a:pt x="8176" y="13578"/>
                                                                </a:lnTo>
                                                                <a:lnTo>
                                                                  <a:pt x="8231" y="13591"/>
                                                                </a:lnTo>
                                                                <a:lnTo>
                                                                  <a:pt x="8283" y="13600"/>
                                                                </a:lnTo>
                                                                <a:lnTo>
                                                                  <a:pt x="8333" y="13606"/>
                                                                </a:lnTo>
                                                                <a:lnTo>
                                                                  <a:pt x="8382" y="13609"/>
                                                                </a:lnTo>
                                                                <a:lnTo>
                                                                  <a:pt x="8430" y="13609"/>
                                                                </a:lnTo>
                                                                <a:lnTo>
                                                                  <a:pt x="8479" y="13605"/>
                                                                </a:lnTo>
                                                                <a:lnTo>
                                                                  <a:pt x="8530" y="13599"/>
                                                                </a:lnTo>
                                                                <a:lnTo>
                                                                  <a:pt x="8583" y="13590"/>
                                                                </a:lnTo>
                                                                <a:lnTo>
                                                                  <a:pt x="8640" y="13577"/>
                                                                </a:lnTo>
                                                                <a:lnTo>
                                                                  <a:pt x="8701" y="13562"/>
                                                                </a:lnTo>
                                                                <a:lnTo>
                                                                  <a:pt x="8768" y="13544"/>
                                                                </a:lnTo>
                                                                <a:lnTo>
                                                                  <a:pt x="8841" y="13523"/>
                                                                </a:lnTo>
                                                                <a:lnTo>
                                                                  <a:pt x="8921" y="13499"/>
                                                                </a:lnTo>
                                                                <a:lnTo>
                                                                  <a:pt x="9010" y="13472"/>
                                                                </a:lnTo>
                                                                <a:lnTo>
                                                                  <a:pt x="9013" y="13471"/>
                                                                </a:lnTo>
                                                                <a:lnTo>
                                                                  <a:pt x="9111" y="13438"/>
                                                                </a:lnTo>
                                                                <a:lnTo>
                                                                  <a:pt x="9203" y="13403"/>
                                                                </a:lnTo>
                                                                <a:lnTo>
                                                                  <a:pt x="9291" y="13364"/>
                                                                </a:lnTo>
                                                                <a:lnTo>
                                                                  <a:pt x="9377" y="13321"/>
                                                                </a:lnTo>
                                                                <a:lnTo>
                                                                  <a:pt x="9459" y="13274"/>
                                                                </a:lnTo>
                                                                <a:lnTo>
                                                                  <a:pt x="9537" y="13223"/>
                                                                </a:lnTo>
                                                                <a:lnTo>
                                                                  <a:pt x="9611" y="13168"/>
                                                                </a:lnTo>
                                                                <a:lnTo>
                                                                  <a:pt x="9679" y="13108"/>
                                                                </a:lnTo>
                                                                <a:lnTo>
                                                                  <a:pt x="9741" y="13045"/>
                                                                </a:lnTo>
                                                                <a:lnTo>
                                                                  <a:pt x="9797" y="12978"/>
                                                                </a:lnTo>
                                                                <a:lnTo>
                                                                  <a:pt x="9846" y="12907"/>
                                                                </a:lnTo>
                                                                <a:lnTo>
                                                                  <a:pt x="9888" y="12832"/>
                                                                </a:lnTo>
                                                                <a:lnTo>
                                                                  <a:pt x="9921" y="12752"/>
                                                                </a:lnTo>
                                                                <a:lnTo>
                                                                  <a:pt x="9946" y="12669"/>
                                                                </a:lnTo>
                                                                <a:lnTo>
                                                                  <a:pt x="9961" y="12582"/>
                                                                </a:lnTo>
                                                                <a:lnTo>
                                                                  <a:pt x="9967" y="12491"/>
                                                                </a:lnTo>
                                                                <a:lnTo>
                                                                  <a:pt x="9963" y="12396"/>
                                                                </a:lnTo>
                                                                <a:lnTo>
                                                                  <a:pt x="9947" y="12297"/>
                                                                </a:lnTo>
                                                                <a:lnTo>
                                                                  <a:pt x="9920" y="12193"/>
                                                                </a:lnTo>
                                                                <a:lnTo>
                                                                  <a:pt x="9882" y="12086"/>
                                                                </a:lnTo>
                                                                <a:lnTo>
                                                                  <a:pt x="9711" y="11976"/>
                                                                </a:lnTo>
                                                                <a:lnTo>
                                                                  <a:pt x="9488" y="11831"/>
                                                                </a:lnTo>
                                                                <a:lnTo>
                                                                  <a:pt x="9367" y="11968"/>
                                                                </a:lnTo>
                                                                <a:lnTo>
                                                                  <a:pt x="9587" y="12111"/>
                                                                </a:lnTo>
                                                                <a:lnTo>
                                                                  <a:pt x="9622" y="12175"/>
                                                                </a:lnTo>
                                                                <a:lnTo>
                                                                  <a:pt x="9654" y="12233"/>
                                                                </a:lnTo>
                                                                <a:lnTo>
                                                                  <a:pt x="9705" y="12334"/>
                                                                </a:lnTo>
                                                                <a:lnTo>
                                                                  <a:pt x="9738" y="12419"/>
                                                                </a:lnTo>
                                                                <a:lnTo>
                                                                  <a:pt x="9752" y="12494"/>
                                                                </a:lnTo>
                                                                <a:lnTo>
                                                                  <a:pt x="9751" y="12529"/>
                                                                </a:lnTo>
                                                                <a:lnTo>
                                                                  <a:pt x="9733" y="12599"/>
                                                                </a:lnTo>
                                                                <a:lnTo>
                                                                  <a:pt x="9692" y="12672"/>
                                                                </a:lnTo>
                                                                <a:lnTo>
                                                                  <a:pt x="9627" y="12754"/>
                                                                </a:lnTo>
                                                                <a:lnTo>
                                                                  <a:pt x="9585" y="12800"/>
                                                                </a:lnTo>
                                                                <a:lnTo>
                                                                  <a:pt x="9536" y="12850"/>
                                                                </a:lnTo>
                                                                <a:lnTo>
                                                                  <a:pt x="9481" y="12906"/>
                                                                </a:lnTo>
                                                                <a:lnTo>
                                                                  <a:pt x="9419" y="12967"/>
                                                                </a:lnTo>
                                                                <a:lnTo>
                                                                  <a:pt x="9349" y="13035"/>
                                                                </a:lnTo>
                                                                <a:lnTo>
                                                                  <a:pt x="9143" y="13157"/>
                                                                </a:lnTo>
                                                                <a:lnTo>
                                                                  <a:pt x="8958" y="13267"/>
                                                                </a:lnTo>
                                                                <a:lnTo>
                                                                  <a:pt x="8790" y="13362"/>
                                                                </a:lnTo>
                                                                <a:lnTo>
                                                                  <a:pt x="8639" y="13444"/>
                                                                </a:lnTo>
                                                                <a:lnTo>
                                                                  <a:pt x="8502" y="13512"/>
                                                                </a:lnTo>
                                                                <a:lnTo>
                                                                  <a:pt x="8379" y="13565"/>
                                                                </a:lnTo>
                                                                <a:lnTo>
                                                                  <a:pt x="8267" y="13603"/>
                                                                </a:lnTo>
                                                                <a:lnTo>
                                                                  <a:pt x="8165" y="13626"/>
                                                                </a:lnTo>
                                                                <a:lnTo>
                                                                  <a:pt x="8071" y="13634"/>
                                                                </a:lnTo>
                                                                <a:lnTo>
                                                                  <a:pt x="7983" y="13626"/>
                                                                </a:lnTo>
                                                                <a:lnTo>
                                                                  <a:pt x="7899" y="13602"/>
                                                                </a:lnTo>
                                                                <a:lnTo>
                                                                  <a:pt x="7819" y="13561"/>
                                                                </a:lnTo>
                                                                <a:lnTo>
                                                                  <a:pt x="7739" y="13504"/>
                                                                </a:lnTo>
                                                                <a:lnTo>
                                                                  <a:pt x="7659" y="13429"/>
                                                                </a:lnTo>
                                                                <a:lnTo>
                                                                  <a:pt x="7577" y="13337"/>
                                                                </a:lnTo>
                                                                <a:lnTo>
                                                                  <a:pt x="7490" y="13228"/>
                                                                </a:lnTo>
                                                                <a:lnTo>
                                                                  <a:pt x="7398" y="13100"/>
                                                                </a:lnTo>
                                                                <a:lnTo>
                                                                  <a:pt x="7298" y="12954"/>
                                                                </a:lnTo>
                                                                <a:lnTo>
                                                                  <a:pt x="7190" y="12789"/>
                                                                </a:lnTo>
                                                                <a:lnTo>
                                                                  <a:pt x="7070" y="12606"/>
                                                                </a:lnTo>
                                                                <a:lnTo>
                                                                  <a:pt x="6188" y="12690"/>
                                                                </a:lnTo>
                                                                <a:lnTo>
                                                                  <a:pt x="6121" y="12638"/>
                                                                </a:lnTo>
                                                                <a:lnTo>
                                                                  <a:pt x="5966" y="12112"/>
                                                                </a:lnTo>
                                                                <a:lnTo>
                                                                  <a:pt x="6317" y="11776"/>
                                                                </a:lnTo>
                                                                <a:lnTo>
                                                                  <a:pt x="6472" y="11701"/>
                                                                </a:lnTo>
                                                                <a:lnTo>
                                                                  <a:pt x="6393" y="11441"/>
                                                                </a:lnTo>
                                                                <a:lnTo>
                                                                  <a:pt x="6174" y="11526"/>
                                                                </a:lnTo>
                                                                <a:lnTo>
                                                                  <a:pt x="5619" y="12046"/>
                                                                </a:lnTo>
                                                                <a:lnTo>
                                                                  <a:pt x="6008" y="13411"/>
                                                                </a:lnTo>
                                                                <a:lnTo>
                                                                  <a:pt x="7055" y="14057"/>
                                                                </a:lnTo>
                                                                <a:lnTo>
                                                                  <a:pt x="7233" y="13884"/>
                                                                </a:lnTo>
                                                                <a:lnTo>
                                                                  <a:pt x="7363" y="13963"/>
                                                                </a:lnTo>
                                                                <a:lnTo>
                                                                  <a:pt x="7715" y="13624"/>
                                                                </a:lnTo>
                                                                <a:lnTo>
                                                                  <a:pt x="7599" y="1354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2600">
                                                            <a:solidFill>
                                                              <a:srgbClr val="e9d7ac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2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4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847" h="4716">
                                                                  <a:moveTo>
                                                                    <a:pt x="9015" y="10204"/>
                                                                  </a:moveTo>
                                                                  <a:lnTo>
                                                                    <a:pt x="8854" y="10345"/>
                                                                  </a:lnTo>
                                                                  <a:lnTo>
                                                                    <a:pt x="8675" y="10343"/>
                                                                  </a:lnTo>
                                                                  <a:lnTo>
                                                                    <a:pt x="8714" y="10488"/>
                                                                  </a:lnTo>
                                                                  <a:lnTo>
                                                                    <a:pt x="8814" y="10477"/>
                                                                  </a:lnTo>
                                                                  <a:lnTo>
                                                                    <a:pt x="8881" y="10511"/>
                                                                  </a:lnTo>
                                                                  <a:lnTo>
                                                                    <a:pt x="8993" y="10489"/>
                                                                  </a:lnTo>
                                                                  <a:lnTo>
                                                                    <a:pt x="9239" y="10240"/>
                                                                  </a:lnTo>
                                                                  <a:lnTo>
                                                                    <a:pt x="9637" y="9849"/>
                                                                  </a:lnTo>
                                                                  <a:lnTo>
                                                                    <a:pt x="9438" y="8488"/>
                                                                  </a:lnTo>
                                                                  <a:lnTo>
                                                                    <a:pt x="9536" y="8396"/>
                                                                  </a:lnTo>
                                                                  <a:lnTo>
                                                                    <a:pt x="9400" y="8312"/>
                                                                  </a:lnTo>
                                                                  <a:lnTo>
                                                                    <a:pt x="9371" y="7928"/>
                                                                  </a:lnTo>
                                                                  <a:lnTo>
                                                                    <a:pt x="9463" y="7860"/>
                                                                  </a:lnTo>
                                                                  <a:lnTo>
                                                                    <a:pt x="9344" y="7786"/>
                                                                  </a:lnTo>
                                                                  <a:lnTo>
                                                                    <a:pt x="9304" y="7641"/>
                                                                  </a:lnTo>
                                                                  <a:lnTo>
                                                                    <a:pt x="9273" y="7392"/>
                                                                  </a:lnTo>
                                                                  <a:lnTo>
                                                                    <a:pt x="9383" y="7316"/>
                                                                  </a:lnTo>
                                                                  <a:lnTo>
                                                                    <a:pt x="9256" y="7223"/>
                                                                  </a:lnTo>
                                                                  <a:lnTo>
                                                                    <a:pt x="9191" y="6982"/>
                                                                  </a:lnTo>
                                                                  <a:lnTo>
                                                                    <a:pt x="9188" y="6963"/>
                                                                  </a:lnTo>
                                                                  <a:lnTo>
                                                                    <a:pt x="9194" y="6962"/>
                                                                  </a:lnTo>
                                                                  <a:lnTo>
                                                                    <a:pt x="9188" y="6963"/>
                                                                  </a:lnTo>
                                                                  <a:lnTo>
                                                                    <a:pt x="9181" y="6920"/>
                                                                  </a:lnTo>
                                                                  <a:lnTo>
                                                                    <a:pt x="9186" y="6893"/>
                                                                  </a:lnTo>
                                                                  <a:lnTo>
                                                                    <a:pt x="9192" y="6887"/>
                                                                  </a:lnTo>
                                                                  <a:lnTo>
                                                                    <a:pt x="9198" y="6881"/>
                                                                  </a:lnTo>
                                                                  <a:lnTo>
                                                                    <a:pt x="9196" y="6860"/>
                                                                  </a:lnTo>
                                                                  <a:lnTo>
                                                                    <a:pt x="9182" y="6830"/>
                                                                  </a:lnTo>
                                                                  <a:lnTo>
                                                                    <a:pt x="9168" y="6790"/>
                                                                  </a:lnTo>
                                                                  <a:lnTo>
                                                                    <a:pt x="9295" y="6747"/>
                                                                  </a:lnTo>
                                                                  <a:lnTo>
                                                                    <a:pt x="9144" y="6649"/>
                                                                  </a:lnTo>
                                                                  <a:lnTo>
                                                                    <a:pt x="9135" y="6502"/>
                                                                  </a:lnTo>
                                                                  <a:lnTo>
                                                                    <a:pt x="9123" y="6447"/>
                                                                  </a:lnTo>
                                                                  <a:lnTo>
                                                                    <a:pt x="9113" y="6399"/>
                                                                  </a:lnTo>
                                                                  <a:lnTo>
                                                                    <a:pt x="9101" y="6344"/>
                                                                  </a:lnTo>
                                                                  <a:lnTo>
                                                                    <a:pt x="9089" y="6289"/>
                                                                  </a:lnTo>
                                                                  <a:lnTo>
                                                                    <a:pt x="9078" y="6239"/>
                                                                  </a:lnTo>
                                                                  <a:lnTo>
                                                                    <a:pt x="9066" y="6187"/>
                                                                  </a:lnTo>
                                                                  <a:lnTo>
                                                                    <a:pt x="9036" y="6134"/>
                                                                  </a:lnTo>
                                                                  <a:lnTo>
                                                                    <a:pt x="8983" y="6100"/>
                                                                  </a:lnTo>
                                                                  <a:lnTo>
                                                                    <a:pt x="8360" y="5795"/>
                                                                  </a:lnTo>
                                                                  <a:lnTo>
                                                                    <a:pt x="8172" y="5831"/>
                                                                  </a:lnTo>
                                                                  <a:lnTo>
                                                                    <a:pt x="7921" y="6076"/>
                                                                  </a:lnTo>
                                                                  <a:lnTo>
                                                                    <a:pt x="7822" y="6207"/>
                                                                  </a:lnTo>
                                                                  <a:lnTo>
                                                                    <a:pt x="7790" y="6432"/>
                                                                  </a:lnTo>
                                                                  <a:lnTo>
                                                                    <a:pt x="8654" y="6992"/>
                                                                  </a:lnTo>
                                                                  <a:lnTo>
                                                                    <a:pt x="8659" y="7086"/>
                                                                  </a:lnTo>
                                                                  <a:lnTo>
                                                                    <a:pt x="8608" y="7166"/>
                                                                  </a:lnTo>
                                                                  <a:lnTo>
                                                                    <a:pt x="8529" y="7225"/>
                                                                  </a:lnTo>
                                                                  <a:lnTo>
                                                                    <a:pt x="8566" y="7256"/>
                                                                  </a:lnTo>
                                                                  <a:lnTo>
                                                                    <a:pt x="8564" y="7269"/>
                                                                  </a:lnTo>
                                                                  <a:lnTo>
                                                                    <a:pt x="8571" y="7336"/>
                                                                  </a:lnTo>
                                                                  <a:lnTo>
                                                                    <a:pt x="8578" y="7378"/>
                                                                  </a:lnTo>
                                                                  <a:lnTo>
                                                                    <a:pt x="8545" y="7405"/>
                                                                  </a:lnTo>
                                                                  <a:lnTo>
                                                                    <a:pt x="8823" y="7598"/>
                                                                  </a:lnTo>
                                                                  <a:lnTo>
                                                                    <a:pt x="8620" y="7766"/>
                                                                  </a:lnTo>
                                                                  <a:lnTo>
                                                                    <a:pt x="8650" y="7820"/>
                                                                  </a:lnTo>
                                                                  <a:lnTo>
                                                                    <a:pt x="8636" y="7877"/>
                                                                  </a:lnTo>
                                                                  <a:lnTo>
                                                                    <a:pt x="8650" y="7905"/>
                                                                  </a:lnTo>
                                                                  <a:lnTo>
                                                                    <a:pt x="8625" y="7952"/>
                                                                  </a:lnTo>
                                                                  <a:lnTo>
                                                                    <a:pt x="8897" y="8148"/>
                                                                  </a:lnTo>
                                                                  <a:lnTo>
                                                                    <a:pt x="8662" y="8320"/>
                                                                  </a:lnTo>
                                                                  <a:lnTo>
                                                                    <a:pt x="8724" y="8369"/>
                                                                  </a:lnTo>
                                                                  <a:lnTo>
                                                                    <a:pt x="8720" y="8395"/>
                                                                  </a:lnTo>
                                                                  <a:lnTo>
                                                                    <a:pt x="8714" y="8439"/>
                                                                  </a:lnTo>
                                                                  <a:lnTo>
                                                                    <a:pt x="8726" y="8457"/>
                                                                  </a:lnTo>
                                                                  <a:lnTo>
                                                                    <a:pt x="8732" y="8473"/>
                                                                  </a:lnTo>
                                                                  <a:lnTo>
                                                                    <a:pt x="8705" y="8502"/>
                                                                  </a:lnTo>
                                                                  <a:lnTo>
                                                                    <a:pt x="9120" y="8751"/>
                                                                  </a:lnTo>
                                                                  <a:lnTo>
                                                                    <a:pt x="9163" y="9068"/>
                                                                  </a:lnTo>
                                                                  <a:lnTo>
                                                                    <a:pt x="9214" y="9469"/>
                                                                  </a:lnTo>
                                                                  <a:lnTo>
                                                                    <a:pt x="9227" y="9545"/>
                                                                  </a:lnTo>
                                                                  <a:lnTo>
                                                                    <a:pt x="9282" y="9527"/>
                                                                  </a:lnTo>
                                                                  <a:lnTo>
                                                                    <a:pt x="9302" y="9714"/>
                                                                  </a:lnTo>
                                                                  <a:lnTo>
                                                                    <a:pt x="9255" y="9734"/>
                                                                  </a:lnTo>
                                                                  <a:lnTo>
                                                                    <a:pt x="9267" y="9778"/>
                                                                  </a:lnTo>
                                                                  <a:lnTo>
                                                                    <a:pt x="8986" y="10052"/>
                                                                  </a:lnTo>
                                                                  <a:lnTo>
                                                                    <a:pt x="9015" y="10204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fedbc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575" h="1539">
                                                                    <a:moveTo>
                                                                      <a:pt x="8332" y="16129"/>
                                                                    </a:moveTo>
                                                                    <a:lnTo>
                                                                      <a:pt x="8156" y="16205"/>
                                                                    </a:lnTo>
                                                                    <a:lnTo>
                                                                      <a:pt x="7992" y="16286"/>
                                                                    </a:lnTo>
                                                                    <a:lnTo>
                                                                      <a:pt x="7842" y="16370"/>
                                                                    </a:lnTo>
                                                                    <a:lnTo>
                                                                      <a:pt x="8379" y="16661"/>
                                                                    </a:lnTo>
                                                                    <a:lnTo>
                                                                      <a:pt x="8613" y="16550"/>
                                                                    </a:lnTo>
                                                                    <a:lnTo>
                                                                      <a:pt x="8826" y="16450"/>
                                                                    </a:lnTo>
                                                                    <a:lnTo>
                                                                      <a:pt x="9018" y="16360"/>
                                                                    </a:lnTo>
                                                                    <a:lnTo>
                                                                      <a:pt x="9193" y="16279"/>
                                                                    </a:lnTo>
                                                                    <a:lnTo>
                                                                      <a:pt x="9352" y="16208"/>
                                                                    </a:lnTo>
                                                                    <a:lnTo>
                                                                      <a:pt x="9498" y="16145"/>
                                                                    </a:lnTo>
                                                                    <a:lnTo>
                                                                      <a:pt x="9632" y="16089"/>
                                                                    </a:lnTo>
                                                                    <a:lnTo>
                                                                      <a:pt x="9758" y="16040"/>
                                                                    </a:lnTo>
                                                                    <a:lnTo>
                                                                      <a:pt x="9878" y="15998"/>
                                                                    </a:lnTo>
                                                                    <a:lnTo>
                                                                      <a:pt x="9993" y="15961"/>
                                                                    </a:lnTo>
                                                                    <a:lnTo>
                                                                      <a:pt x="10106" y="15929"/>
                                                                    </a:lnTo>
                                                                    <a:lnTo>
                                                                      <a:pt x="10220" y="15900"/>
                                                                    </a:lnTo>
                                                                    <a:lnTo>
                                                                      <a:pt x="10336" y="15876"/>
                                                                    </a:lnTo>
                                                                    <a:lnTo>
                                                                      <a:pt x="10458" y="15854"/>
                                                                    </a:lnTo>
                                                                    <a:lnTo>
                                                                      <a:pt x="10586" y="15834"/>
                                                                    </a:lnTo>
                                                                    <a:lnTo>
                                                                      <a:pt x="10724" y="15815"/>
                                                                    </a:lnTo>
                                                                    <a:lnTo>
                                                                      <a:pt x="10874" y="15797"/>
                                                                    </a:lnTo>
                                                                    <a:lnTo>
                                                                      <a:pt x="11038" y="15779"/>
                                                                    </a:lnTo>
                                                                    <a:lnTo>
                                                                      <a:pt x="11218" y="15760"/>
                                                                    </a:lnTo>
                                                                    <a:lnTo>
                                                                      <a:pt x="11417" y="15740"/>
                                                                    </a:lnTo>
                                                                    <a:lnTo>
                                                                      <a:pt x="11361" y="15453"/>
                                                                    </a:lnTo>
                                                                    <a:lnTo>
                                                                      <a:pt x="11272" y="15478"/>
                                                                    </a:lnTo>
                                                                    <a:lnTo>
                                                                      <a:pt x="11210" y="15123"/>
                                                                    </a:lnTo>
                                                                    <a:lnTo>
                                                                      <a:pt x="11037" y="15143"/>
                                                                    </a:lnTo>
                                                                    <a:lnTo>
                                                                      <a:pt x="11066" y="15357"/>
                                                                    </a:lnTo>
                                                                    <a:lnTo>
                                                                      <a:pt x="11072" y="15377"/>
                                                                    </a:lnTo>
                                                                    <a:lnTo>
                                                                      <a:pt x="11075" y="15393"/>
                                                                    </a:lnTo>
                                                                    <a:lnTo>
                                                                      <a:pt x="11074" y="15405"/>
                                                                    </a:lnTo>
                                                                    <a:lnTo>
                                                                      <a:pt x="11068" y="15414"/>
                                                                    </a:lnTo>
                                                                    <a:lnTo>
                                                                      <a:pt x="11057" y="15421"/>
                                                                    </a:lnTo>
                                                                    <a:lnTo>
                                                                      <a:pt x="11038" y="15427"/>
                                                                    </a:lnTo>
                                                                    <a:lnTo>
                                                                      <a:pt x="11010" y="15433"/>
                                                                    </a:lnTo>
                                                                    <a:lnTo>
                                                                      <a:pt x="10974" y="15440"/>
                                                                    </a:lnTo>
                                                                    <a:lnTo>
                                                                      <a:pt x="10962" y="15442"/>
                                                                    </a:lnTo>
                                                                    <a:lnTo>
                                                                      <a:pt x="10929" y="15447"/>
                                                                    </a:lnTo>
                                                                    <a:lnTo>
                                                                      <a:pt x="10870" y="15457"/>
                                                                    </a:lnTo>
                                                                    <a:lnTo>
                                                                      <a:pt x="10787" y="15472"/>
                                                                    </a:lnTo>
                                                                    <a:lnTo>
                                                                      <a:pt x="10681" y="15492"/>
                                                                    </a:lnTo>
                                                                    <a:lnTo>
                                                                      <a:pt x="10555" y="15515"/>
                                                                    </a:lnTo>
                                                                    <a:lnTo>
                                                                      <a:pt x="10412" y="15544"/>
                                                                    </a:lnTo>
                                                                    <a:lnTo>
                                                                      <a:pt x="10254" y="15576"/>
                                                                    </a:lnTo>
                                                                    <a:lnTo>
                                                                      <a:pt x="10083" y="15613"/>
                                                                    </a:lnTo>
                                                                    <a:lnTo>
                                                                      <a:pt x="9901" y="15654"/>
                                                                    </a:lnTo>
                                                                    <a:lnTo>
                                                                      <a:pt x="9710" y="15699"/>
                                                                    </a:lnTo>
                                                                    <a:lnTo>
                                                                      <a:pt x="9514" y="15749"/>
                                                                    </a:lnTo>
                                                                    <a:lnTo>
                                                                      <a:pt x="9313" y="15802"/>
                                                                    </a:lnTo>
                                                                    <a:lnTo>
                                                                      <a:pt x="9111" y="15860"/>
                                                                    </a:lnTo>
                                                                    <a:lnTo>
                                                                      <a:pt x="8910" y="15921"/>
                                                                    </a:lnTo>
                                                                    <a:lnTo>
                                                                      <a:pt x="8711" y="15986"/>
                                                                    </a:lnTo>
                                                                    <a:lnTo>
                                                                      <a:pt x="8518" y="16056"/>
                                                                    </a:lnTo>
                                                                    <a:lnTo>
                                                                      <a:pt x="8332" y="16129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57585b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20" h="112">
                                                                      <a:moveTo>
                                                                        <a:pt x="8235" y="9923"/>
                                                                      </a:moveTo>
                                                                      <a:lnTo>
                                                                        <a:pt x="8163" y="9993"/>
                                                                      </a:lnTo>
                                                                      <a:lnTo>
                                                                        <a:pt x="8223" y="10034"/>
                                                                      </a:lnTo>
                                                                      <a:lnTo>
                                                                        <a:pt x="8283" y="9963"/>
                                                                      </a:lnTo>
                                                                      <a:lnTo>
                                                                        <a:pt x="8235" y="9923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00ab4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03" h="99">
                                                                        <a:moveTo>
                                                                          <a:pt x="8167" y="9882"/>
                                                                        </a:moveTo>
                                                                        <a:lnTo>
                                                                          <a:pt x="8096" y="9953"/>
                                                                        </a:lnTo>
                                                                        <a:lnTo>
                                                                          <a:pt x="8140" y="9982"/>
                                                                        </a:lnTo>
                                                                        <a:lnTo>
                                                                          <a:pt x="8199" y="9918"/>
                                                                        </a:lnTo>
                                                                        <a:lnTo>
                                                                          <a:pt x="8167" y="9882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ab4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64" h="60">
                                                                          <a:moveTo>
                                                                            <a:pt x="7976" y="9841"/>
                                                                          </a:moveTo>
                                                                          <a:lnTo>
                                                                            <a:pt x="7938" y="9879"/>
                                                                          </a:lnTo>
                                                                          <a:lnTo>
                                                                            <a:pt x="7970" y="9901"/>
                                                                          </a:lnTo>
                                                                          <a:lnTo>
                                                                            <a:pt x="8002" y="9862"/>
                                                                          </a:lnTo>
                                                                          <a:lnTo>
                                                                            <a:pt x="7976" y="98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e1b32c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64" h="60">
                                                                            <a:moveTo>
                                                                              <a:pt x="7927" y="9803"/>
                                                                            </a:moveTo>
                                                                            <a:lnTo>
                                                                              <a:pt x="7889" y="9841"/>
                                                                            </a:lnTo>
                                                                            <a:lnTo>
                                                                              <a:pt x="7921" y="9864"/>
                                                                            </a:lnTo>
                                                                            <a:lnTo>
                                                                              <a:pt x="7953" y="9825"/>
                                                                            </a:lnTo>
                                                                            <a:lnTo>
                                                                              <a:pt x="7927" y="9803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e1b32c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64" h="60">
                                                                              <a:moveTo>
                                                                                <a:pt x="7893" y="9768"/>
                                                                              </a:moveTo>
                                                                              <a:lnTo>
                                                                                <a:pt x="7854" y="9806"/>
                                                                              </a:lnTo>
                                                                              <a:lnTo>
                                                                                <a:pt x="7886" y="9828"/>
                                                                              </a:lnTo>
                                                                              <a:lnTo>
                                                                                <a:pt x="7919" y="9789"/>
                                                                              </a:lnTo>
                                                                              <a:lnTo>
                                                                                <a:pt x="7893" y="9768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e1b32c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968" h="707">
                                                                                <a:moveTo>
                                                                                  <a:pt x="3745" y="5782"/>
                                                                                </a:moveTo>
                                                                                <a:lnTo>
                                                                                  <a:pt x="3760" y="5785"/>
                                                                                </a:lnTo>
                                                                                <a:lnTo>
                                                                                  <a:pt x="3784" y="5787"/>
                                                                                </a:lnTo>
                                                                                <a:lnTo>
                                                                                  <a:pt x="3817" y="5789"/>
                                                                                </a:lnTo>
                                                                                <a:lnTo>
                                                                                  <a:pt x="3953" y="5874"/>
                                                                                </a:lnTo>
                                                                                <a:lnTo>
                                                                                  <a:pt x="4002" y="5863"/>
                                                                                </a:lnTo>
                                                                                <a:lnTo>
                                                                                  <a:pt x="4006" y="5866"/>
                                                                                </a:lnTo>
                                                                                <a:lnTo>
                                                                                  <a:pt x="4014" y="5873"/>
                                                                                </a:lnTo>
                                                                                <a:lnTo>
                                                                                  <a:pt x="4027" y="5882"/>
                                                                                </a:lnTo>
                                                                                <a:lnTo>
                                                                                  <a:pt x="4042" y="5895"/>
                                                                                </a:lnTo>
                                                                                <a:lnTo>
                                                                                  <a:pt x="4061" y="5909"/>
                                                                                </a:lnTo>
                                                                                <a:lnTo>
                                                                                  <a:pt x="4081" y="5925"/>
                                                                                </a:lnTo>
                                                                                <a:lnTo>
                                                                                  <a:pt x="4103" y="5942"/>
                                                                                </a:lnTo>
                                                                                <a:lnTo>
                                                                                  <a:pt x="4126" y="5960"/>
                                                                                </a:lnTo>
                                                                                <a:lnTo>
                                                                                  <a:pt x="4148" y="5978"/>
                                                                                </a:lnTo>
                                                                                <a:lnTo>
                                                                                  <a:pt x="4170" y="5996"/>
                                                                                </a:lnTo>
                                                                                <a:lnTo>
                                                                                  <a:pt x="4191" y="6013"/>
                                                                                </a:lnTo>
                                                                                <a:lnTo>
                                                                                  <a:pt x="4210" y="6029"/>
                                                                                </a:lnTo>
                                                                                <a:lnTo>
                                                                                  <a:pt x="4226" y="6042"/>
                                                                                </a:lnTo>
                                                                                <a:lnTo>
                                                                                  <a:pt x="4239" y="6054"/>
                                                                                </a:lnTo>
                                                                                <a:lnTo>
                                                                                  <a:pt x="4249" y="6063"/>
                                                                                </a:lnTo>
                                                                                <a:lnTo>
                                                                                  <a:pt x="4261" y="6086"/>
                                                                                </a:lnTo>
                                                                                <a:lnTo>
                                                                                  <a:pt x="4247" y="6095"/>
                                                                                </a:lnTo>
                                                                                <a:lnTo>
                                                                                  <a:pt x="4249" y="6097"/>
                                                                                </a:lnTo>
                                                                                <a:lnTo>
                                                                                  <a:pt x="4258" y="6108"/>
                                                                                </a:lnTo>
                                                                                <a:lnTo>
                                                                                  <a:pt x="4273" y="6124"/>
                                                                                </a:lnTo>
                                                                                <a:lnTo>
                                                                                  <a:pt x="4292" y="6143"/>
                                                                                </a:lnTo>
                                                                                <a:lnTo>
                                                                                  <a:pt x="4310" y="6161"/>
                                                                                </a:lnTo>
                                                                                <a:lnTo>
                                                                                  <a:pt x="4326" y="6175"/>
                                                                                </a:lnTo>
                                                                                <a:lnTo>
                                                                                  <a:pt x="4338" y="6185"/>
                                                                                </a:lnTo>
                                                                                <a:lnTo>
                                                                                  <a:pt x="4344" y="6196"/>
                                                                                </a:lnTo>
                                                                                <a:lnTo>
                                                                                  <a:pt x="4345" y="6207"/>
                                                                                </a:lnTo>
                                                                                <a:lnTo>
                                                                                  <a:pt x="4350" y="6227"/>
                                                                                </a:lnTo>
                                                                                <a:lnTo>
                                                                                  <a:pt x="4354" y="6235"/>
                                                                                </a:lnTo>
                                                                                <a:lnTo>
                                                                                  <a:pt x="4365" y="6240"/>
                                                                                </a:lnTo>
                                                                                <a:lnTo>
                                                                                  <a:pt x="4379" y="6237"/>
                                                                                </a:lnTo>
                                                                                <a:lnTo>
                                                                                  <a:pt x="4395" y="6229"/>
                                                                                </a:lnTo>
                                                                                <a:lnTo>
                                                                                  <a:pt x="4411" y="6218"/>
                                                                                </a:lnTo>
                                                                                <a:lnTo>
                                                                                  <a:pt x="4427" y="6208"/>
                                                                                </a:lnTo>
                                                                                <a:lnTo>
                                                                                  <a:pt x="4427" y="6208"/>
                                                                                </a:lnTo>
                                                                                <a:lnTo>
                                                                                  <a:pt x="4446" y="6200"/>
                                                                                </a:lnTo>
                                                                                <a:lnTo>
                                                                                  <a:pt x="4458" y="6202"/>
                                                                                </a:lnTo>
                                                                                <a:lnTo>
                                                                                  <a:pt x="4473" y="6204"/>
                                                                                </a:lnTo>
                                                                                <a:lnTo>
                                                                                  <a:pt x="4478" y="6204"/>
                                                                                </a:lnTo>
                                                                                <a:lnTo>
                                                                                  <a:pt x="4490" y="6197"/>
                                                                                </a:lnTo>
                                                                                <a:lnTo>
                                                                                  <a:pt x="4493" y="6177"/>
                                                                                </a:lnTo>
                                                                                <a:lnTo>
                                                                                  <a:pt x="4496" y="6168"/>
                                                                                </a:lnTo>
                                                                                <a:lnTo>
                                                                                  <a:pt x="4504" y="6172"/>
                                                                                </a:lnTo>
                                                                                <a:lnTo>
                                                                                  <a:pt x="4524" y="6177"/>
                                                                                </a:lnTo>
                                                                                <a:lnTo>
                                                                                  <a:pt x="4534" y="6175"/>
                                                                                </a:lnTo>
                                                                                <a:lnTo>
                                                                                  <a:pt x="4537" y="6165"/>
                                                                                </a:lnTo>
                                                                                <a:lnTo>
                                                                                  <a:pt x="4534" y="6151"/>
                                                                                </a:lnTo>
                                                                                <a:lnTo>
                                                                                  <a:pt x="4533" y="6133"/>
                                                                                </a:lnTo>
                                                                                <a:lnTo>
                                                                                  <a:pt x="4535" y="6128"/>
                                                                                </a:lnTo>
                                                                                <a:lnTo>
                                                                                  <a:pt x="4544" y="6116"/>
                                                                                </a:lnTo>
                                                                                <a:lnTo>
                                                                                  <a:pt x="4557" y="6105"/>
                                                                                </a:lnTo>
                                                                                <a:lnTo>
                                                                                  <a:pt x="4576" y="6093"/>
                                                                                </a:lnTo>
                                                                                <a:lnTo>
                                                                                  <a:pt x="4600" y="6078"/>
                                                                                </a:lnTo>
                                                                                <a:lnTo>
                                                                                  <a:pt x="4614" y="6069"/>
                                                                                </a:lnTo>
                                                                                <a:lnTo>
                                                                                  <a:pt x="4634" y="6059"/>
                                                                                </a:lnTo>
                                                                                <a:lnTo>
                                                                                  <a:pt x="4651" y="6055"/>
                                                                                </a:lnTo>
                                                                                <a:lnTo>
                                                                                  <a:pt x="4667" y="6053"/>
                                                                                </a:lnTo>
                                                                                <a:lnTo>
                                                                                  <a:pt x="4684" y="6050"/>
                                                                                </a:lnTo>
                                                                                <a:lnTo>
                                                                                  <a:pt x="4692" y="6049"/>
                                                                                </a:lnTo>
                                                                                <a:lnTo>
                                                                                  <a:pt x="4706" y="6040"/>
                                                                                </a:lnTo>
                                                                                <a:lnTo>
                                                                                  <a:pt x="4701" y="6025"/>
                                                                                </a:lnTo>
                                                                                <a:lnTo>
                                                                                  <a:pt x="4696" y="6018"/>
                                                                                </a:lnTo>
                                                                                <a:lnTo>
                                                                                  <a:pt x="4683" y="6007"/>
                                                                                </a:lnTo>
                                                                                <a:lnTo>
                                                                                  <a:pt x="4665" y="5995"/>
                                                                                </a:lnTo>
                                                                                <a:lnTo>
                                                                                  <a:pt x="4646" y="5981"/>
                                                                                </a:lnTo>
                                                                                <a:lnTo>
                                                                                  <a:pt x="4627" y="5967"/>
                                                                                </a:lnTo>
                                                                                <a:lnTo>
                                                                                  <a:pt x="4611" y="5952"/>
                                                                                </a:lnTo>
                                                                                <a:lnTo>
                                                                                  <a:pt x="4596" y="5937"/>
                                                                                </a:lnTo>
                                                                                <a:lnTo>
                                                                                  <a:pt x="4585" y="5928"/>
                                                                                </a:lnTo>
                                                                                <a:lnTo>
                                                                                  <a:pt x="4572" y="5923"/>
                                                                                </a:lnTo>
                                                                                <a:lnTo>
                                                                                  <a:pt x="4552" y="5916"/>
                                                                                </a:lnTo>
                                                                                <a:lnTo>
                                                                                  <a:pt x="4542" y="5912"/>
                                                                                </a:lnTo>
                                                                                <a:lnTo>
                                                                                  <a:pt x="4534" y="5910"/>
                                                                                </a:lnTo>
                                                                                <a:lnTo>
                                                                                  <a:pt x="4529" y="5907"/>
                                                                                </a:lnTo>
                                                                                <a:lnTo>
                                                                                  <a:pt x="4524" y="5904"/>
                                                                                </a:lnTo>
                                                                                <a:lnTo>
                                                                                  <a:pt x="4516" y="5897"/>
                                                                                </a:lnTo>
                                                                                <a:lnTo>
                                                                                  <a:pt x="4503" y="5887"/>
                                                                                </a:lnTo>
                                                                                <a:lnTo>
                                                                                  <a:pt x="4481" y="5872"/>
                                                                                </a:lnTo>
                                                                                <a:lnTo>
                                                                                  <a:pt x="4469" y="5864"/>
                                                                                </a:lnTo>
                                                                                <a:lnTo>
                                                                                  <a:pt x="4448" y="5854"/>
                                                                                </a:lnTo>
                                                                                <a:lnTo>
                                                                                  <a:pt x="4430" y="5850"/>
                                                                                </a:lnTo>
                                                                                <a:lnTo>
                                                                                  <a:pt x="4414" y="5851"/>
                                                                                </a:lnTo>
                                                                                <a:lnTo>
                                                                                  <a:pt x="4400" y="5856"/>
                                                                                </a:lnTo>
                                                                                <a:lnTo>
                                                                                  <a:pt x="4387" y="5863"/>
                                                                                </a:lnTo>
                                                                                <a:lnTo>
                                                                                  <a:pt x="4375" y="5871"/>
                                                                                </a:lnTo>
                                                                                <a:lnTo>
                                                                                  <a:pt x="4363" y="5880"/>
                                                                                </a:lnTo>
                                                                                <a:lnTo>
                                                                                  <a:pt x="4349" y="5889"/>
                                                                                </a:lnTo>
                                                                                <a:lnTo>
                                                                                  <a:pt x="4335" y="5897"/>
                                                                                </a:lnTo>
                                                                                <a:lnTo>
                                                                                  <a:pt x="4322" y="5897"/>
                                                                                </a:lnTo>
                                                                                <a:lnTo>
                                                                                  <a:pt x="4304" y="5887"/>
                                                                                </a:lnTo>
                                                                                <a:lnTo>
                                                                                  <a:pt x="4294" y="5880"/>
                                                                                </a:lnTo>
                                                                                <a:lnTo>
                                                                                  <a:pt x="4277" y="5868"/>
                                                                                </a:lnTo>
                                                                                <a:lnTo>
                                                                                  <a:pt x="4260" y="5855"/>
                                                                                </a:lnTo>
                                                                                <a:lnTo>
                                                                                  <a:pt x="4246" y="5842"/>
                                                                                </a:lnTo>
                                                                                <a:lnTo>
                                                                                  <a:pt x="4235" y="5827"/>
                                                                                </a:lnTo>
                                                                                <a:lnTo>
                                                                                  <a:pt x="4233" y="5823"/>
                                                                                </a:lnTo>
                                                                                <a:lnTo>
                                                                                  <a:pt x="4228" y="5811"/>
                                                                                </a:lnTo>
                                                                                <a:lnTo>
                                                                                  <a:pt x="4232" y="5803"/>
                                                                                </a:lnTo>
                                                                                <a:lnTo>
                                                                                  <a:pt x="4249" y="5795"/>
                                                                                </a:lnTo>
                                                                                <a:lnTo>
                                                                                  <a:pt x="4282" y="5783"/>
                                                                                </a:lnTo>
                                                                                <a:lnTo>
                                                                                  <a:pt x="4308" y="5770"/>
                                                                                </a:lnTo>
                                                                                <a:lnTo>
                                                                                  <a:pt x="4315" y="5768"/>
                                                                                </a:lnTo>
                                                                                <a:lnTo>
                                                                                  <a:pt x="4314" y="5767"/>
                                                                                </a:lnTo>
                                                                                <a:lnTo>
                                                                                  <a:pt x="4309" y="5761"/>
                                                                                </a:lnTo>
                                                                                <a:lnTo>
                                                                                  <a:pt x="4300" y="5753"/>
                                                                                </a:lnTo>
                                                                                <a:lnTo>
                                                                                  <a:pt x="4288" y="5741"/>
                                                                                </a:lnTo>
                                                                                <a:lnTo>
                                                                                  <a:pt x="4274" y="5727"/>
                                                                                </a:lnTo>
                                                                                <a:lnTo>
                                                                                  <a:pt x="4258" y="5711"/>
                                                                                </a:lnTo>
                                                                                <a:lnTo>
                                                                                  <a:pt x="4240" y="5694"/>
                                                                                </a:lnTo>
                                                                                <a:lnTo>
                                                                                  <a:pt x="4221" y="5675"/>
                                                                                </a:lnTo>
                                                                                <a:lnTo>
                                                                                  <a:pt x="4201" y="5656"/>
                                                                                </a:lnTo>
                                                                                <a:lnTo>
                                                                                  <a:pt x="4181" y="5637"/>
                                                                                </a:lnTo>
                                                                                <a:lnTo>
                                                                                  <a:pt x="4161" y="5618"/>
                                                                                </a:lnTo>
                                                                                <a:lnTo>
                                                                                  <a:pt x="4141" y="5600"/>
                                                                                </a:lnTo>
                                                                                <a:lnTo>
                                                                                  <a:pt x="4123" y="5583"/>
                                                                                </a:lnTo>
                                                                                <a:lnTo>
                                                                                  <a:pt x="4106" y="5569"/>
                                                                                </a:lnTo>
                                                                                <a:lnTo>
                                                                                  <a:pt x="4091" y="5556"/>
                                                                                </a:lnTo>
                                                                                <a:lnTo>
                                                                                  <a:pt x="4078" y="5546"/>
                                                                                </a:lnTo>
                                                                                <a:lnTo>
                                                                                  <a:pt x="4068" y="5540"/>
                                                                                </a:lnTo>
                                                                                <a:lnTo>
                                                                                  <a:pt x="4049" y="5533"/>
                                                                                </a:lnTo>
                                                                                <a:lnTo>
                                                                                  <a:pt x="4035" y="5534"/>
                                                                                </a:lnTo>
                                                                                <a:lnTo>
                                                                                  <a:pt x="4023" y="5541"/>
                                                                                </a:lnTo>
                                                                                <a:lnTo>
                                                                                  <a:pt x="4014" y="5553"/>
                                                                                </a:lnTo>
                                                                                <a:lnTo>
                                                                                  <a:pt x="4005" y="5568"/>
                                                                                </a:lnTo>
                                                                                <a:lnTo>
                                                                                  <a:pt x="3996" y="5586"/>
                                                                                </a:lnTo>
                                                                                <a:lnTo>
                                                                                  <a:pt x="3986" y="5604"/>
                                                                                </a:lnTo>
                                                                                <a:lnTo>
                                                                                  <a:pt x="3976" y="5622"/>
                                                                                </a:lnTo>
                                                                                <a:lnTo>
                                                                                  <a:pt x="3965" y="5637"/>
                                                                                </a:lnTo>
                                                                                <a:lnTo>
                                                                                  <a:pt x="3953" y="5646"/>
                                                                                </a:lnTo>
                                                                                <a:lnTo>
                                                                                  <a:pt x="3934" y="5650"/>
                                                                                </a:lnTo>
                                                                                <a:lnTo>
                                                                                  <a:pt x="3904" y="5653"/>
                                                                                </a:lnTo>
                                                                                <a:lnTo>
                                                                                  <a:pt x="3858" y="5653"/>
                                                                                </a:lnTo>
                                                                                <a:lnTo>
                                                                                  <a:pt x="3841" y="5685"/>
                                                                                </a:lnTo>
                                                                                <a:lnTo>
                                                                                  <a:pt x="3839" y="5685"/>
                                                                                </a:lnTo>
                                                                                <a:lnTo>
                                                                                  <a:pt x="3820" y="5682"/>
                                                                                </a:lnTo>
                                                                                <a:lnTo>
                                                                                  <a:pt x="3804" y="5691"/>
                                                                                </a:lnTo>
                                                                                <a:lnTo>
                                                                                  <a:pt x="3804" y="5694"/>
                                                                                </a:lnTo>
                                                                                <a:lnTo>
                                                                                  <a:pt x="3804" y="5704"/>
                                                                                </a:lnTo>
                                                                                <a:lnTo>
                                                                                  <a:pt x="3803" y="5715"/>
                                                                                </a:lnTo>
                                                                                <a:lnTo>
                                                                                  <a:pt x="3793" y="5730"/>
                                                                                </a:lnTo>
                                                                                <a:lnTo>
                                                                                  <a:pt x="3769" y="5750"/>
                                                                                </a:lnTo>
                                                                                <a:lnTo>
                                                                                  <a:pt x="3762" y="5755"/>
                                                                                </a:lnTo>
                                                                                <a:lnTo>
                                                                                  <a:pt x="3748" y="5765"/>
                                                                                </a:lnTo>
                                                                                <a:lnTo>
                                                                                  <a:pt x="3740" y="5773"/>
                                                                                </a:lnTo>
                                                                                <a:lnTo>
                                                                                  <a:pt x="3739" y="5778"/>
                                                                                </a:lnTo>
                                                                                <a:lnTo>
                                                                                  <a:pt x="3745" y="5782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ffedbc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6" name="" descr=""/>
                                                                          <pic:cNvPicPr/>
                                                                        </pic:nvPicPr>
                                                                        <pic:blipFill>
                                                                          <a:blip r:embed="rId8"/>
                                                                          <a:stretch/>
                                                                        </pic:blipFill>
                                                                        <pic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pic:spPr>
                                                                      </pic:pic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7" name="" descr=""/>
                                                                          <pic:cNvPicPr/>
                                                                        </pic:nvPicPr>
                                                                        <pic:blipFill>
                                                                          <a:blip r:embed="rId9"/>
                                                                          <a:stretch/>
                                                                        </pic:blipFill>
                                                                        <pic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pic:spPr>
                                                                      </pic:pic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822" h="876">
                                                                                  <a:moveTo>
                                                                                    <a:pt x="6685" y="16037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6716" y="1602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45" y="1602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71" y="1601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94" y="1600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15" y="1600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35" y="1600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53" y="1599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70" y="1599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85" y="1599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00" y="1598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15" y="1598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30" y="1598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45" y="159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60" y="159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76" y="159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94" y="159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12" y="159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33" y="159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55" y="159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80" y="159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06" y="159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31" y="1597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56" y="1597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79" y="1596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00" y="1595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21" y="1593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39" y="1592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55" y="1590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70" y="1588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81" y="1586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90" y="1584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96" y="1582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99" y="1580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99" y="1578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95" y="1575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87" y="1573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75" y="157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59" y="1569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38" y="1567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13" y="1565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88" y="1564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67" y="1563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48" y="1562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32" y="1562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17" y="1561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02" y="1561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88" y="1561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73" y="1560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56" y="1560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38" y="1561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17" y="1561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93" y="156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65" y="156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56" y="1561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27" y="1562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00" y="1562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74" y="1562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49" y="1561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25" y="1561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03" y="1560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83" y="1560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65" y="1559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49" y="1558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35" y="1557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24" y="1556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15" y="1555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09" y="1553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06" y="1552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06" y="155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09" y="1549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14" y="1548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21" y="1547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30" y="1546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42" y="1545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55" y="1544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71" y="1543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88" y="1543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07" y="1542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28" y="1542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50" y="1543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74" y="1543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99" y="1544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25" y="1545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50" y="1546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71" y="1547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94" y="1548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17" y="1549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42" y="1550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67" y="155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92" y="1552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19" y="1553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45" y="1554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72" y="1554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99" y="1555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25" y="1555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52" y="1555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78" y="1555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04" y="1555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29" y="1555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53" y="1554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77" y="1553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99" y="155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21" y="1550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39" y="1547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55" y="1545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70" y="1543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82" y="1541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92" y="1539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504" y="1536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507" y="1535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507" y="1534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98" y="1531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79" y="1529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48" y="1527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27" y="1526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04" y="1525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77" y="1524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47" y="1522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13" y="1520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78" y="1519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46" y="151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15" y="1517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87" y="1516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62" y="1516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38" y="1516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16" y="1516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96" y="1516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78" y="1516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48" y="1517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25" y="1518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09" y="1520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95" y="152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93" y="15217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12600">
                                                                              <a:solidFill>
                                                                                <a:srgbClr val="0db04a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pic:pic xmlns:pic="http://schemas.openxmlformats.org/drawingml/2006/picture">
                                                                          <pic:nvPicPr>
                                                                            <pic:cNvPr id="8" name="" descr=""/>
                                                                            <pic:cNvPicPr/>
                                                                          </pic:nvPicPr>
                                                                          <pic:blipFill>
                                                                            <a:blip r:embed="rId10"/>
                                                                            <a:stretch/>
                                                                          </pic:blipFill>
                                                                          <pic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pic:spPr>
                                                                        </pic:pic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509" h="466">
                                                                                    <a:moveTo>
                                                                                      <a:pt x="6674" y="712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659" y="715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48" y="717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9" y="71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4" y="720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0" y="721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8" y="723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8" y="725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9" y="727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9" y="729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1" y="73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3" y="733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5" y="735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7" y="737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9" y="73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40" y="74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40" y="743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9" y="744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5" y="74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0" y="747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1" y="74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10" y="749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96" y="749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78" y="750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65" y="749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43" y="749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21" y="74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99" y="74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77" y="74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56" y="748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35" y="74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15" y="748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95" y="748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75" y="74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56" y="748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37" y="74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19" y="74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02" y="74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85" y="749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71" y="749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56" y="750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41" y="75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27" y="750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13" y="750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00" y="750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89" y="750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80" y="749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72" y="749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67" y="748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65" y="747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66" y="74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71" y="74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79" y="745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91" y="744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08" y="742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23" y="742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41" y="74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60" y="739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79" y="73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99" y="736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18" y="735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38" y="733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58" y="731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77" y="72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95" y="727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13" y="725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30" y="723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46" y="721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61" y="720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74" y="718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86" y="717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96" y="715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04" y="714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14" y="713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26" y="71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5" y="70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43" y="707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51" y="706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59" y="705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66" y="704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74" y="70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83" y="70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92" y="704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03" y="705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15" y="70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9" y="707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46" y="709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65" y="711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74" y="7127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12600">
                                                                                <a:solidFill>
                                                                                  <a:srgbClr val="ba8631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795" h="2122">
                                                                                      <a:moveTo>
                                                                                        <a:pt x="5925" y="8865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5948" y="891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973" y="897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000" y="903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027" y="909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054" y="915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082" y="921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109" y="927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134" y="933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159" y="938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182" y="943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202" y="94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220" y="952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234" y="955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245" y="957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254" y="959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348" y="959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433" y="959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08" y="958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76" y="958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637" y="95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691" y="958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739" y="958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782" y="957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20" y="957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54" y="957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85" y="957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938" y="957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962" y="957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985" y="957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08" y="957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32" y="957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56" y="958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83" y="958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111" y="95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147" y="95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248" y="957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312" y="957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384" y="956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461" y="955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544" y="953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630" y="952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720" y="950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12" y="94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905" y="946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997" y="943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088" y="940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177" y="937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263" y="93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344" y="930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419" y="927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488" y="923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549" y="918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602" y="91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400" y="803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731" y="759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310" y="747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170" y="749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18" y="762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19" y="765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52" y="770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712" y="791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390" y="785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026" y="781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988" y="787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951" y="788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920" y="790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95" y="791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75" y="792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60" y="793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49" y="794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42" y="794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39" y="795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39" y="797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41" y="79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46" y="799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53" y="801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55" y="802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63" y="80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71" y="806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78" y="808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84" y="810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88" y="813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91" y="815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93" y="816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91" y="818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87" y="820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80" y="821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70" y="821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61" y="822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44" y="822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33" y="823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8" y="823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6" y="824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7" y="825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7" y="826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6" y="828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2" y="831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0" y="832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7" y="83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3" y="837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1" y="838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09" y="840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08" y="842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07" y="844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07" y="845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07" y="847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08" y="849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0" y="851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2" y="853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5" y="855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9" y="858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5" y="860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31" y="862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38" y="865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47" y="867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57" y="870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69" y="873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85" y="877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903" y="881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925" y="8865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ffedbc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379" h="225">
                                                                                        <a:moveTo>
                                                                                          <a:pt x="6804" y="6001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677" y="591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57" y="594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39" y="595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24" y="597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11" y="598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98" y="599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85" y="600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72" y="601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57" y="601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39" y="602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19" y="602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96" y="603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7" y="603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6" y="60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4" y="6062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56" y="607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32" y="608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25" y="608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9" y="614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02" y="613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31" y="613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57" y="612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80" y="612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01" y="612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19" y="611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36" y="611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52" y="610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66" y="610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80" y="609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93" y="608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06" y="607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19" y="607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33" y="606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47" y="604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63" y="60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80" y="602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00" y="600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04" y="6001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71be44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97" h="568">
                                                                                          <a:moveTo>
                                                                                            <a:pt x="7091" y="6385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7104" y="638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22" y="638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45" y="638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72" y="639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99" y="639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26" y="639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51" y="639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70" y="639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83" y="639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97" y="639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307" y="638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315" y="637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323" y="635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335" y="631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49" y="595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41" y="582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29" y="586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18" y="588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09" y="591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99" y="593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90" y="595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82" y="597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73" y="599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63" y="601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54" y="602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43" y="603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32" y="605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20" y="606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06" y="607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90" y="608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73" y="609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54" y="610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32" y="612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08" y="613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82" y="615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52" y="616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84" y="628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91" y="6385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71be44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451" h="480">
                                                                                            <a:moveTo>
                                                                                              <a:pt x="7278" y="4818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7280" y="494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416" y="508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100" y="522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151" y="529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551" y="513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278" y="4818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f5821f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511" h="506">
                                                                                              <a:moveTo>
                                                                                                <a:pt x="8644" y="11955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8488" y="1194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456" y="1198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469" y="1199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482" y="1200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503" y="1203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524" y="1204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547" y="1204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560" y="1204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591" y="1203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10" y="1203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32" y="1202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57" y="1201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85" y="1199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18" y="1198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55" y="1196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83" y="1194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08" y="1193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32" y="1192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53" y="1190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72" y="1189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90" y="1188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05" y="1186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19" y="1185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31" y="1184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49" y="1181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61" y="1178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67" y="1176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67" y="1174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66" y="1173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58" y="1169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47" y="1166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34" y="1163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18" y="1161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01" y="1159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85" y="1157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68" y="1156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54" y="1155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33" y="1154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29" y="1154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80" y="1165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38" y="1172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55" y="1174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69" y="1176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82" y="1178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92" y="1179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01" y="1180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08" y="1182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12" y="1183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14" y="1184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14" y="1185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11" y="1186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06" y="1186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98" y="1187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88" y="1188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75" y="1189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59" y="1190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40" y="1191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18" y="1192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94" y="1193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66" y="1194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44" y="11955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71be44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5502" h="1314">
                                                                                                <a:moveTo>
                                                                                                  <a:pt x="8832" y="3215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8770" y="326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713" y="331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661" y="335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613" y="3392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569" y="342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528" y="345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488" y="348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449" y="350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410" y="353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371" y="355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330" y="357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288" y="358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242" y="360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192" y="362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138" y="363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079" y="365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013" y="367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940" y="369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860" y="371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771" y="373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756" y="374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717" y="375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681" y="377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633" y="378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587" y="380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527" y="382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490" y="383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453" y="384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383" y="386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344" y="387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304" y="388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263" y="389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220" y="390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175" y="391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130" y="392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084" y="393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037" y="394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990" y="395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943" y="396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896" y="397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849" y="398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803" y="399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757" y="40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712" y="40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668" y="401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625" y="402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580" y="403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531" y="40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477" y="405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420" y="406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360" y="407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299" y="408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236" y="410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173" y="411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111" y="412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050" y="413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991" y="415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936" y="416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883" y="417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835" y="418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793" y="419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756" y="420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726" y="420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690" y="421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685" y="421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811" y="438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774" y="439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740" y="440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709" y="441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682" y="441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657" y="442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635" y="442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615" y="443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96" y="443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80" y="443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64" y="444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50" y="44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37" y="44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23" y="44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10" y="44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497" y="444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483" y="444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469" y="443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453" y="443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436" y="4432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418" y="442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391" y="442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366" y="442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343" y="442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321" y="442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300" y="4432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281" y="443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263" y="44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246" y="445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229" y="445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214" y="446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99" y="447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85" y="447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71" y="448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57" y="448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55" y="448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45" y="4492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35" y="449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12" y="450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086" y="450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071" y="45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055" y="451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038" y="451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019" y="452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999" y="452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977" y="452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954" y="452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928" y="452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901" y="452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872" y="452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840" y="452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806" y="452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770" y="452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732" y="452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693" y="451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656" y="451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621" y="451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588" y="45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557" y="450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528" y="450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501" y="450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475" y="450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452" y="450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431" y="450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412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95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79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66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55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46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39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34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31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30" y="4503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12600">
                                                                                            <a:solidFill>
                                                                                              <a:srgbClr val="71be44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432" h="706">
                                                                                                  <a:moveTo>
                                                                                                    <a:pt x="8339" y="542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8332" y="538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1" y="544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9" y="5427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edbc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432" h="706">
                                                                                                  <a:moveTo>
                                                                                                    <a:pt x="8374" y="530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8379" y="529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67" y="528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62" y="528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57" y="528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56" y="526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87" y="522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14" y="519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35" y="517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52" y="515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65" y="513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74" y="512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82" y="511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87" y="510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91" y="510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95" y="509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98" y="509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99" y="509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13" y="506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12" y="507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14" y="506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16" y="505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21" y="505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29" y="504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37" y="503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48" y="504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66" y="504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75" y="503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84" y="503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92" y="503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99" y="502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08" y="502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20" y="500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34" y="498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47" y="496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62" y="495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70" y="495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74" y="495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82" y="494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86" y="495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92" y="495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98" y="495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06" y="495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14" y="494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21" y="494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17" y="494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17" y="492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13" y="491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02" y="490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91" y="490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85" y="490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71" y="489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58" y="488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65" y="488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65" y="488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64" y="488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48" y="487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43" y="486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37" y="486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19" y="485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08" y="485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97" y="484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96" y="483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84" y="483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72" y="482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73" y="484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66" y="484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51" y="484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28" y="483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19" y="483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00" y="482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92" y="482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83" y="483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66" y="482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48" y="481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44" y="480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30" y="480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07" y="479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06" y="479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90" y="478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73" y="477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57" y="476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3" y="474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1" y="474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28" y="473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13" y="473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99" y="475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91" y="476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90" y="476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08" y="486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77" y="508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68" y="509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66" y="510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64" y="510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56" y="511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50" y="512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44" y="513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42" y="512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20" y="513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99" y="514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99" y="515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72" y="518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55" y="520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45" y="522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41" y="523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39" y="523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35" y="524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25" y="525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18" y="526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11" y="527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10" y="527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08" y="528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07" y="529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17" y="529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23" y="529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30" y="529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38" y="529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58" y="529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78" y="529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69" y="528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77" y="528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92" y="529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10" y="531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12" y="531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25" y="531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45" y="532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68" y="533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89" y="534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02" y="535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13" y="536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14" y="536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19" y="536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24" y="537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30" y="538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39" y="539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50" y="539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61" y="540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56" y="541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71" y="541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78" y="541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86" y="542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83" y="543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09" y="542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23" y="542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28" y="542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43" y="541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48" y="541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59" y="542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70" y="542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82" y="543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90" y="543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99" y="544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10" y="544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21" y="544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1" y="544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2" y="538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9" y="542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9" y="540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7" y="539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8" y="538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0" y="537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8" y="537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1" y="536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4" y="536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6" y="536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7" y="535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8" y="534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58" y="533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66" y="533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74" y="532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68" y="531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74" y="5309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edbc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9" name="" descr=""/>
                                                                                            <pic:cNvPicPr/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1"/>
                                                                                            <a:stretch/>
                                                                                          </pic:blipFill>
                                                                                          <pic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840" h="3815">
                                                                                                    <a:moveTo>
                                                                                                      <a:pt x="4269" y="6843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4305" y="686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476" y="749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07" y="749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50" y="762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24" y="682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31" y="655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47" y="630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21" y="630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98" y="630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86" y="630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85" y="630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07" y="625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784" y="635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797" y="637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98" y="643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81" y="642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390" y="666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355" y="664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241" y="674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269" y="6843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fedbc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840" h="3815">
                                                                                                    <a:moveTo>
                                                                                                      <a:pt x="6080" y="9884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5705" y="968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20" y="965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50" y="961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11" y="891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31" y="889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35" y="856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04" y="855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84" y="822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10" y="820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59" y="804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95" y="802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44" y="787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89" y="786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43" y="770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89" y="769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36" y="752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24" y="752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60" y="728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33" y="723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37" y="720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73" y="703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95" y="702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53" y="698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61" y="694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33" y="690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91" y="691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14" y="682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58" y="678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32" y="669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60" y="667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27" y="628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04" y="630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90" y="630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72" y="630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69" y="630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47" y="630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31" y="655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07" y="674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719" y="717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24" y="682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50" y="762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08" y="764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74" y="782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34" y="781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69" y="795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23" y="800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99" y="806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19" y="811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38" y="931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70" y="929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80" y="934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62" y="932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97" y="944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48" y="945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02" y="971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42" y="973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59" y="982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67" y="980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06" y="976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05" y="992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32" y="1000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36" y="1007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93" y="1006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81" y="997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013" y="997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080" y="9884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fedbc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683" h="619">
                                                                                                      <a:moveTo>
                                                                                                        <a:pt x="4719" y="7172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4624" y="682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031" y="655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07" y="674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719" y="7172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12600">
                                                                                                  <a:solidFill>
                                                                                                    <a:srgbClr val="e9d7ac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1840" h="3815">
                                                                                                        <a:moveTo>
                                                                                                          <a:pt x="6080" y="9884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5705" y="968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20" y="965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50" y="961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11" y="891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31" y="889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35" y="856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04" y="855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84" y="822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10" y="820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59" y="804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95" y="802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44" y="787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89" y="786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43" y="770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89" y="769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36" y="752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24" y="752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60" y="728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33" y="723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37" y="720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73" y="703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95" y="702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53" y="698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61" y="694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33" y="690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91" y="691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14" y="682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58" y="678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32" y="669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60" y="667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27" y="628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04" y="630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90" y="630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72" y="630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69" y="630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47" y="630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21" y="630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98" y="630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86" y="630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85" y="630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07" y="625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784" y="635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797" y="637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698" y="643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681" y="642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390" y="666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355" y="664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241" y="674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269" y="684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305" y="686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476" y="749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507" y="749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550" y="762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508" y="764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574" y="782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34" y="781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69" y="795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23" y="800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99" y="806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619" y="811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38" y="931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70" y="929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80" y="934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62" y="932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97" y="944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48" y="945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02" y="971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42" y="973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59" y="982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67" y="980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06" y="976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05" y="992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32" y="1000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36" y="1007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93" y="1006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81" y="997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013" y="997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080" y="9884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12600">
                                                                                                    <a:solidFill>
                                                                                                      <a:srgbClr val="e9d7ac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558" h="945">
                                                                                                          <a:moveTo>
                                                                                                            <a:pt x="8792" y="3888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8785" y="390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74" y="392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59" y="394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40" y="397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60" y="411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03" y="413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23" y="425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89" y="427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809" y="442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856" y="449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820" y="454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964" y="455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965" y="464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013" y="464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140" y="458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965" y="370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582" y="382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607" y="384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607" y="384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615" y="384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632" y="384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660" y="384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01" y="384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25" y="384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48" y="384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67" y="385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81" y="385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90" y="385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95" y="386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96" y="387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92" y="3888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71be44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556" h="645">
                                                                                                            <a:moveTo>
                                                                                                              <a:pt x="8299" y="4486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8303" y="450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06" y="451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13" y="452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27" y="453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49" y="453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77" y="452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96" y="452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16" y="451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35" y="451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54" y="451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74" y="451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94" y="451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15" y="451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41" y="451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61" y="451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77" y="452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94" y="452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15" y="452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21" y="452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48" y="452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69" y="452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85" y="452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99" y="451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00" y="451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18" y="451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37" y="450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58" y="450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74" y="450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88" y="450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96" y="449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94" y="448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85" y="447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71" y="446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57" y="444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44" y="442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33" y="440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25" y="438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21" y="437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21" y="436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19" y="434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10" y="433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90" y="431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70" y="430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60" y="430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57" y="428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57" y="427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56" y="42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54" y="423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52" y="421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49" y="418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46" y="41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43" y="413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41" y="410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38" y="409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37" y="407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37" y="407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63" y="407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72" y="406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74" y="405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76" y="403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78" y="400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80" y="398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81" y="396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82" y="394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82" y="394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03" y="392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15" y="390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19" y="389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13" y="389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99" y="388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83" y="388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47" y="388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15" y="389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87" y="389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62" y="389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41" y="389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22" y="389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05" y="389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90" y="389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75" y="390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61" y="390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7" y="389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33" y="389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18" y="389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02" y="389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84" y="389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67" y="389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30" y="389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01" y="389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79" y="390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62" y="391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51" y="392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44" y="394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41" y="39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41" y="396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41" y="397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46" y="399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52" y="401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59" y="402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67" y="404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74" y="406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80" y="408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87" y="410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6" y="412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09" y="414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26" y="415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49" y="41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71" y="415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05" y="41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26" y="41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37" y="416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2" y="418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2" y="419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5" y="421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9" y="423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9" y="424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1" y="425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20" y="425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15" y="425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88" y="425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65" y="425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47" y="425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33" y="42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24" y="426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21" y="428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19" y="431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16" y="433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11" y="435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05" y="436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8" y="438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3" y="439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2" y="441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3" y="444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5" y="446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9" y="4486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ffedbc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556" h="645">
                                                                                                              <a:moveTo>
                                                                                                                <a:pt x="8683" y="3886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8647" y="388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15" y="389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87" y="389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62" y="389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41" y="389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22" y="389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05" y="389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90" y="389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75" y="390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61" y="390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7" y="389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33" y="389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18" y="389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02" y="389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84" y="389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67" y="389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30" y="389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01" y="389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79" y="390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62" y="391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51" y="392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44" y="394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41" y="39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41" y="396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41" y="397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46" y="399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52" y="401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59" y="402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67" y="404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74" y="406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80" y="408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87" y="410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6" y="412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09" y="414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26" y="415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49" y="41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71" y="415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05" y="41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26" y="41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37" y="416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2" y="418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2" y="419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5" y="421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9" y="423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9" y="424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1" y="425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20" y="425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15" y="425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88" y="425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65" y="425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47" y="425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33" y="42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24" y="426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21" y="428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19" y="431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16" y="433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11" y="435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05" y="436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8" y="438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3" y="439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2" y="441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3" y="444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5" y="446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9" y="448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03" y="450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06" y="451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13" y="452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27" y="453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49" y="453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77" y="452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96" y="452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16" y="451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35" y="451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54" y="451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74" y="451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94" y="451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15" y="451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41" y="451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61" y="451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77" y="452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94" y="452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15" y="452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21" y="452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48" y="452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69" y="452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85" y="452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99" y="451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00" y="451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18" y="451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37" y="450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58" y="450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74" y="450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88" y="450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96" y="449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94" y="448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85" y="447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71" y="446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57" y="444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44" y="442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33" y="440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25" y="438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21" y="437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21" y="436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19" y="434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10" y="433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90" y="431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70" y="430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60" y="430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57" y="428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57" y="427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56" y="42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54" y="423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52" y="421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49" y="418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46" y="41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43" y="413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41" y="410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38" y="409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37" y="407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37" y="407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63" y="407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72" y="406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74" y="405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76" y="403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78" y="400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80" y="398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81" y="396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82" y="394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82" y="394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03" y="392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15" y="390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19" y="389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13" y="389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99" y="388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83" y="3886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12600">
                                                                                                          <a:solidFill>
                                                                                                            <a:srgbClr val="e9d7ac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<pic:nvPicPr>
                                                                                                        <pic:cNvPr id="10" name="" descr=""/>
                                                                                                        <pic:cNvPicPr/>
                                                                                                      </pic:nvPicPr>
                                                                                                      <pic:blipFill>
                                                                                                        <a:blip r:embed="rId12"/>
                                                                                                        <a:stretch/>
                                                                                                      </pic:blipFill>
                                                                                                      <pic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prstGeom prst="rect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pic:spPr>
                                                                                                    </pic:pic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845" h="475">
                                                                                                                <a:moveTo>
                                                                                                                  <a:pt x="3590" y="5071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3963" y="504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3955" y="5010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4363" y="496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4261" y="459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3518" y="4640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9000">
                                                                                                            <a:solidFill>
                                                                                                              <a:srgbClr val="2d3092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338" h="338">
                                                                                                                  <a:moveTo>
                                                                                                                    <a:pt x="3759" y="4767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3758" y="478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59" y="481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62" y="483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68" y="485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77" y="486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87" y="4886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00" y="490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14" y="491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30" y="492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48" y="494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67" y="494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87" y="4955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03" y="4958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25" y="496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46" y="495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66" y="4955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86" y="494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04" y="494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22" y="493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38" y="4918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52" y="490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65" y="4888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76" y="487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84" y="485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91" y="483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94" y="481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95" y="479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94" y="477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91" y="475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85" y="473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76" y="471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66" y="4696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53" y="468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39" y="4665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23" y="465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06" y="464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87" y="463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66" y="462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50" y="462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29" y="462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08" y="462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87" y="462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67" y="463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49" y="464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31" y="465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15" y="466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01" y="4678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88" y="469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77" y="471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69" y="473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63" y="475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59" y="4767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338" h="338">
                                                                                                                    <a:moveTo>
                                                                                                                      <a:pt x="6574" y="3784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572" y="380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73" y="382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77" y="384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83" y="386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91" y="388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01" y="390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14" y="391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28" y="393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44" y="394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62" y="395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81" y="396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01" y="397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17" y="397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39" y="397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60" y="397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80" y="397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00" y="396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18" y="395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36" y="394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52" y="393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66" y="392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79" y="390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90" y="388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98" y="386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05" y="384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08" y="383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10" y="380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08" y="378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05" y="376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99" y="374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91" y="373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80" y="3712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68" y="369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53" y="3682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37" y="366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20" y="365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01" y="365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80" y="364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64" y="364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43" y="363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22" y="364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01" y="364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82" y="364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63" y="365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45" y="366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29" y="368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15" y="369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02" y="371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91" y="372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83" y="374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77" y="376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74" y="3784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338" h="338">
                                                                                                                      <a:moveTo>
                                                                                                                        <a:pt x="7546" y="3169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7544" y="319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46" y="321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49" y="323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55" y="325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63" y="327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74" y="3288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86" y="330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01" y="3318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17" y="333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34" y="334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53" y="335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74" y="335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90" y="336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11" y="336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32" y="336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53" y="335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72" y="335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91" y="334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09" y="333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25" y="332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39" y="330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52" y="328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62" y="327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71" y="325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77" y="323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80" y="321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82" y="319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81" y="317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77" y="315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71" y="313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63" y="311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53" y="309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40" y="308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26" y="306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10" y="305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92" y="304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73" y="303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53" y="302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37" y="302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15" y="302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94" y="302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74" y="302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54" y="303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35" y="304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18" y="305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02" y="306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88" y="308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75" y="309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64" y="311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55" y="313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49" y="315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46" y="3169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338" h="338">
                                                                                                                        <a:moveTo>
                                                                                                                          <a:pt x="7935" y="3356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7933" y="337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34" y="339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38" y="341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44" y="343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52" y="345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63" y="347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75" y="349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89" y="350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05" y="351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23" y="352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42" y="353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62" y="354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78" y="354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00" y="354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21" y="354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41" y="354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61" y="353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80" y="352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97" y="351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13" y="350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28" y="349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40" y="347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51" y="345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60" y="344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66" y="341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69" y="340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71" y="338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70" y="336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66" y="334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60" y="332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52" y="330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41" y="328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29" y="326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14" y="325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98" y="324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81" y="323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62" y="322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42" y="321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25" y="321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04" y="321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83" y="321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62" y="321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43" y="322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24" y="323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07" y="324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91" y="325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76" y="326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63" y="328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53" y="330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44" y="332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38" y="334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35" y="3356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591" h="325">
                                                                                                                          <a:moveTo>
                                                                                                                            <a:pt x="3415" y="4278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3416" y="430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26" y="433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44" y="436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71" y="439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87" y="4402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04" y="441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23" y="442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44" y="443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66" y="444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89" y="445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13" y="446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38" y="446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64" y="447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87" y="447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15" y="448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41" y="448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67" y="4482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93" y="448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17" y="447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41" y="447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63" y="447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85" y="446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04" y="445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23" y="445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55" y="443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80" y="441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97" y="438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4004" y="436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4005" y="434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4003" y="4332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93" y="430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75" y="427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48" y="424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32" y="423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15" y="422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96" y="421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75" y="420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54" y="419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30" y="418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06" y="417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81" y="4172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55" y="416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32" y="416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04" y="415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78" y="415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52" y="415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26" y="415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02" y="416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78" y="416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56" y="416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35" y="417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15" y="418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96" y="418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64" y="420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39" y="422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22" y="425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15" y="4278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ec1c23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338" h="338">
                                                                                                                            <a:moveTo>
                                                                                                                              <a:pt x="6243" y="7189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6242" y="721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43" y="723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46" y="725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52" y="727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61" y="729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71" y="730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84" y="732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98" y="733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14" y="735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31" y="736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50" y="737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71" y="737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87" y="738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08" y="738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30" y="738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50" y="737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70" y="737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88" y="736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06" y="735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22" y="734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36" y="732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49" y="731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60" y="729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68" y="727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75" y="725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78" y="723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79" y="721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78" y="719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75" y="717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69" y="715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60" y="713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50" y="711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37" y="710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23" y="708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07" y="707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89" y="706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70" y="705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50" y="704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34" y="704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13" y="704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91" y="704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71" y="704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51" y="705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33" y="706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15" y="707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99" y="708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85" y="710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72" y="711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61" y="713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53" y="715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46" y="717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43" y="7189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338" h="338">
                                                                                                                              <a:moveTo>
                                                                                                                                <a:pt x="6365" y="10268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6364" y="1029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65" y="1031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68" y="1033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74" y="1035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83" y="1037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93" y="10387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06" y="1040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20" y="10418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36" y="1043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53" y="1044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72" y="1045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93" y="1045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09" y="1045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30" y="1046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52" y="1046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72" y="1045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92" y="1045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10" y="1044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28" y="1043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44" y="1041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58" y="1040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71" y="1038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82" y="1037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90" y="1035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97" y="1033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700" y="1031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701" y="1029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700" y="1027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97" y="1025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91" y="1023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82" y="1021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72" y="10197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59" y="1018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45" y="1016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29" y="1015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12" y="1014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93" y="1013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72" y="10128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56" y="1012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35" y="1012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13" y="1012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93" y="10128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73" y="1013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55" y="1014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37" y="1015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21" y="1016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07" y="1017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94" y="1019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83" y="1021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75" y="1023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68" y="1025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65" y="10268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ec1c23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338" h="338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5782" y="10119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80" y="1014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81" y="1016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85" y="1018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91" y="1020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99" y="1022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10" y="1023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22" y="1025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36" y="1026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52" y="1028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70" y="1029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89" y="1030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09" y="10306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25" y="1030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47" y="1031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68" y="1031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89" y="10306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08" y="1030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27" y="1029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44" y="1028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60" y="1026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75" y="1025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87" y="1023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98" y="1022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07" y="1020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13" y="1018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16" y="10166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18" y="1014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17" y="1012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13" y="1010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07" y="1008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99" y="1006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88" y="1004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76" y="1003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62" y="10016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46" y="1000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28" y="999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09" y="998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89" y="997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73" y="997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51" y="997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30" y="997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09" y="997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90" y="998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71" y="999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54" y="1000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38" y="1001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23" y="1002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11" y="10046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00" y="1006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91" y="1008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85" y="1010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82" y="10119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ec1c23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5843" y="10468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42" y="1049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43" y="1051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46" y="1053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52" y="1055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61" y="1057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71" y="1058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84" y="1060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98" y="1061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14" y="1063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32" y="1064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51" y="1064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71" y="1065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87" y="1065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08" y="1066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30" y="1065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50" y="1065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70" y="1065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88" y="1064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06" y="1063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22" y="1061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36" y="1060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49" y="1058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60" y="1057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68" y="1055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75" y="1053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78" y="1051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79" y="1049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78" y="1047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75" y="1045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69" y="1043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60" y="1041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50" y="1039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37" y="1038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23" y="1036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07" y="1035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90" y="1034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71" y="1033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50" y="1032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34" y="1032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13" y="1032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91" y="1032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71" y="1032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51" y="1033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33" y="1034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15" y="1035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99" y="1036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85" y="1037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72" y="1039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61" y="1041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53" y="1043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46" y="1045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43" y="10468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36f20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6482" y="11124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80" y="1114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81" y="1116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85" y="1118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91" y="1120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99" y="1122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10" y="1124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22" y="1125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36" y="1127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52" y="1128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70" y="1129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89" y="1130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09" y="1131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25" y="1131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47" y="1131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68" y="1131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89" y="1131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08" y="1130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27" y="1129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44" y="1128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60" y="11274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75" y="1126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88" y="11244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98" y="1122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07" y="1120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13" y="1118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16" y="1117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18" y="1114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17" y="1112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13" y="1110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07" y="1108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99" y="1107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88" y="1105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76" y="1103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62" y="1102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46" y="1100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28" y="1099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09" y="1099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89" y="1098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73" y="1098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51" y="1097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30" y="1098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10" y="1098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90" y="1098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71" y="1099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54" y="1100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38" y="1102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23" y="1103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11" y="1105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00" y="1106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91" y="1108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85" y="1110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82" y="11124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36f20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6935" y="11164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33" y="1118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34" y="1120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38" y="1122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44" y="1124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52" y="1126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63" y="1128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75" y="1129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89" y="1131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05" y="1132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23" y="1133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42" y="1134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62" y="11352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79" y="1135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00" y="1135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21" y="1135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42" y="11352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61" y="1134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80" y="1133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97" y="1132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13" y="1131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28" y="1130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40" y="1128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51" y="1126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60" y="1124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66" y="1122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69" y="11212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71" y="1119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70" y="1116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66" y="1114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60" y="1112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52" y="1111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41" y="1109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29" y="1107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15" y="11062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99" y="1105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81" y="1103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62" y="1103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42" y="1102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26" y="1102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04" y="1101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83" y="1102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63" y="1102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43" y="1103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24" y="1103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07" y="1104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91" y="1106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76" y="1107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64" y="1109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53" y="1110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44" y="1112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38" y="1114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35" y="1116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8404" y="11803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03" y="1182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04" y="1184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07" y="1186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13" y="1188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22" y="1190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32" y="1192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44" y="1193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59" y="1195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75" y="1196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92" y="1197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11" y="1198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32" y="1199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48" y="1199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69" y="1199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90" y="1199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11" y="1199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31" y="1198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49" y="1197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67" y="1196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83" y="1195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97" y="1193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10" y="1192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21" y="1190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29" y="1188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35" y="1186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38" y="1185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40" y="1182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39" y="1180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35" y="1178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29" y="1176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21" y="1174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11" y="1173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98" y="1171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84" y="1170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68" y="1168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50" y="1167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31" y="1166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11" y="1166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95" y="1165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73" y="1165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52" y="1165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32" y="1166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12" y="1166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94" y="1167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76" y="1168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60" y="1169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46" y="1171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33" y="1173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22" y="1174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14" y="1176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07" y="1178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04" y="1180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265" h="264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7796" y="12417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794" y="1243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796" y="1245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02" y="1247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10" y="1249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21" y="1251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34" y="12530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50" y="1254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68" y="12554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87" y="1256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08" y="12566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30" y="1256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50" y="12566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70" y="12560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89" y="1255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06" y="1254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21" y="1252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34" y="1251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45" y="12494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53" y="1247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58" y="12454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59" y="1243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57" y="1241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51" y="1239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43" y="1237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32" y="12356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19" y="1234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03" y="1232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85" y="1231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66" y="1230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45" y="12304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24" y="1230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03" y="1230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83" y="1231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64" y="1231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47" y="12330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32" y="1234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19" y="1235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08" y="1237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00" y="12396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796" y="1241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259" h="259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6800" y="13259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798" y="1328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01" y="1330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06" y="1332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15" y="1334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26" y="1335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39" y="1337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55" y="13384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73" y="1339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93" y="1340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10" y="1340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31" y="1340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52" y="13404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72" y="1339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91" y="1339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08" y="1337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23" y="13366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35" y="1335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46" y="1333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53" y="1331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56" y="1329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58" y="13274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55" y="1325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50" y="1323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41" y="1321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30" y="13198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17" y="1318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01" y="1317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83" y="1316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63" y="1315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46" y="1314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25" y="13148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04" y="1315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84" y="1315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65" y="13164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48" y="1317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33" y="1318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21" y="1320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11" y="1322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03" y="1324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00" y="1325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1417" h="688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7994" y="12690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73" y="1267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56" y="1265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42" y="1263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32" y="1262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26" y="126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23" y="1261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25" y="1260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30" y="1260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39" y="1260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53" y="1260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71" y="1260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93" y="1261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20" y="1261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30" y="126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60" y="126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86" y="1261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08" y="126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26" y="1261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42" y="1262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57" y="1262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71" y="1262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86" y="1263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01" y="1264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19" y="1265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39" y="1266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53" y="1267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68" y="1268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98" y="1270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31" y="1272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65" y="1274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82" y="1275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00" y="1275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19" y="1276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38" y="1277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57" y="1277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76" y="1278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96" y="1278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17" y="1278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38" y="1279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59" y="1279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81" y="1279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03" y="1278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27" y="1278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49" y="1278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70" y="1277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90" y="1276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10" y="1275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29" y="1274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47" y="1273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64" y="1272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80" y="1271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94" y="1269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07" y="1268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19" y="1266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28" y="1264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41" y="1261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45" y="1257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43" y="1255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39" y="1253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32" y="1251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19" y="1248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04" y="1246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87" y="1244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70" y="1242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51" y="1241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31" y="1239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11" y="1238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91" y="1237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72" y="1236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53" y="1236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20" y="1235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94" y="1235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86" y="1235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73" y="1234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56" y="1234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38" y="1233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19" y="1232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99" y="1231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79" y="1229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61" y="1228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44" y="1226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30" y="1225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20" y="1223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17" y="1222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11" y="1221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04" y="1220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95" y="1219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84" y="1217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71" y="1216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57" y="1215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41" y="1214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24" y="1213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07" y="1212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89" y="1211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70" y="1211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51" y="1210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32" y="1210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12" y="1210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93" y="1211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75" y="1211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65" y="1212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41" y="1213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20" y="1215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01" y="1216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84" y="1217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68" y="1218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52" y="1218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38" y="1219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23" y="1219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08" y="1219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93" y="1219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76" y="1218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61" y="1218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40" y="1217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20" y="1216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03" y="1215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86" y="1214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70" y="1214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55" y="1213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40" y="1213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25" y="1213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10" y="1214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94" y="1215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68" y="1217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53" y="1219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45" y="1220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45" y="122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49" y="1223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52" y="1223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57" y="1225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59" y="1227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56" y="1229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48" y="1230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34" y="123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16" y="1231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92" y="1231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72" y="1230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55" y="1230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38" y="1230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20" y="1230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13" y="1231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92" y="1231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72" y="1231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53" y="1231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35" y="1230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21" y="1230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96" y="1231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82" y="1232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68" y="1233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55" y="1235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44" y="1237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34" y="1240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29" y="1243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29" y="1245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31" y="1247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37" y="1248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46" y="1250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57" y="1252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70" y="1253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85" y="1255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03" y="1256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22" y="1257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43" y="1259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65" y="1260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88" y="1261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12" y="126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37" y="1262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63" y="1262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89" y="1262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15" y="1262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41" y="1262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67" y="1262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93" y="1261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24" y="1260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46" y="1260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59" y="1260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65" y="1260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65" y="1261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58" y="1263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47" y="1265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44" y="1266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33" y="1268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26" y="1270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23" y="1272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25" y="1273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32" y="1275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42" y="1276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56" y="1277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66" y="1278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77" y="1278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91" y="1279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06" y="1279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22" y="1279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39" y="1279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54" y="1278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69" y="1278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81" y="1277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92" y="1276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99" y="1274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02" y="1273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01" y="1271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95" y="1269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94" y="1269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1008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369" h="314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8709" y="12583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705" y="1260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98" y="1262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89" y="1263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77" y="1265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63" y="1266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48" y="1268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31" y="1269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12" y="1270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92" y="1270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71" y="1271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49" y="1271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26" y="1271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04" y="1271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81" y="1270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60" y="1270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39" y="1269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21" y="1268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03" y="1267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88" y="12656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75" y="1264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63" y="1262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54" y="1260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47" y="1258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43" y="1257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42" y="1255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43" y="1253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47" y="1251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54" y="1249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64" y="1247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75" y="1246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89" y="1244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05" y="1243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22" y="1242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41" y="1241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61" y="1240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82" y="1240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04" y="1240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27" y="1240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48" y="1240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71" y="1240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93" y="1241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13" y="1242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32" y="1243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49" y="1244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64" y="1245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78" y="1247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89" y="1249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98" y="1250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705" y="12526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709" y="1254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710" y="1256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709" y="1258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1008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196" h="168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8637" y="12573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31" y="1259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21" y="1260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07" y="1262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90" y="1263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70" y="1264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48" y="1264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27" y="1264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05" y="1263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85" y="1262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68" y="1261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55" y="1260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45" y="1258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41" y="1256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41" y="1254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46" y="1252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56" y="1251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70" y="1249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88" y="1248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08" y="124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29" y="1247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50" y="1247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73" y="1248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93" y="1249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10" y="12504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23" y="1251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32" y="1253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37" y="1255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37" y="1257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1008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437" h="634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6192" y="12162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539" y="1184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465" y="11796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102" y="12132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183" y="1242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223" y="1243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192" y="12162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134" h="197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6810" y="12243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11" y="1224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15" y="1226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22" y="1227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35" y="1228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59" y="12282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96" y="1227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00" y="1226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07" y="1224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16" y="1222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25" y="1219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34" y="12172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40" y="12151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44" y="12136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45" y="1212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42" y="1211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30" y="1210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07" y="1209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67" y="12086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10" y="1224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243" h="409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7012" y="12464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3" y="1244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4" y="1241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6" y="1239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9" y="1237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23" y="1234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27" y="1232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32" y="1229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37" y="1227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41" y="1224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45" y="1223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48" y="1222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49" y="1221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9" y="1218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99" y="1217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87" y="1216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78" y="1217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68" y="1219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66" y="1219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59" y="1221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53" y="1223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46" y="1225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37" y="1227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27" y="1229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13" y="1230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96" y="1231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88" y="1232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61" y="1232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39" y="1233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22" y="1233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0" y="1234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06" y="1235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07" y="1236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08" y="1237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0" y="1239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2" y="1242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4" y="1244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5" y="1247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6" y="1250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7" y="1252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8" y="1254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8" y="1254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9" y="1254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3" y="1256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6" y="1257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31" y="1257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64" y="1257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70" y="1257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94" y="1257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20" y="1256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47" y="1256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73" y="1256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95" y="1256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4" y="1255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27" y="1255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33" y="1255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34" y="1255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25" y="1253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9" y="1251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5" y="1249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3" y="1248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2" y="1246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545" h="374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6277" y="12288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386" y="1230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396" y="1222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28" y="1224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30" y="1231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3" y="1232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3" y="1232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1" y="12284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29" y="1225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28" y="1222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28" y="12204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29" y="12184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1" y="1216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4" y="1215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9" y="1213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45" y="1212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53" y="1211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63" y="1210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75" y="1208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89" y="1207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805" y="1205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85" y="1204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65" y="1202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47" y="1200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2" y="1199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17" y="1198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90" y="1196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62" y="11956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28" y="1195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09" y="1195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586" y="1195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560" y="1195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531" y="1195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260" y="1221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277" y="12288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483" h="261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6282" y="12409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453" y="1251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458" y="1259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64" y="12574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56" y="1253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50" y="1250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6" y="1248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2" y="1246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0" y="1244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39" y="12428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38" y="1241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39" y="1240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0" y="1238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2" y="1237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4" y="1236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636" y="1235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616" y="1241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404" y="1240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403" y="1234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281" y="1233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282" y="1240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1169" h="610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7410" y="14256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445" y="1426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483" y="1428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525" y="1429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570" y="1431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619" y="14326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671" y="1434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728" y="1435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783" y="1437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833" y="1438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878" y="1439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919" y="1440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956" y="1441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990" y="14416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049" y="1442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076" y="1442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101" y="1442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149" y="1441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197" y="1439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249" y="1436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278" y="14348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309" y="14328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343" y="14306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381" y="1428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615" y="1381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614" y="1384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574" y="1384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499" y="1391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461" y="13914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12" y="14156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21" y="1416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29" y="14168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38" y="14174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50" y="1418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65" y="1418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82" y="14198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302" y="14208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324" y="1421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350" y="1423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378" y="1424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410" y="14256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1316" h="576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8038" y="13622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966" y="1360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887" y="13576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799" y="1354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721" y="1361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825" y="1368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784" y="1371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07" y="1412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23" y="1410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38" y="1408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51" y="1406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64" y="1404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77" y="1403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90" y="1401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04" y="1400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18" y="1399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33" y="13976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51" y="1396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70" y="1394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91" y="1393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715" y="1391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742" y="1389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772" y="1387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807" y="13856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845" y="1383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888" y="1380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935" y="13776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988" y="13743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037" y="1358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948" y="1360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867" y="1362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794" y="1364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727" y="1365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66" y="1367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10" y="1368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58" y="1368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08" y="1369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460" y="1369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414" y="1369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367" y="1369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320" y="1368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271" y="1368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219" y="1367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163" y="1365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103" y="1364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038" y="1362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485" h="479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9502" y="11762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114" y="1148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017" y="1156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059" y="1183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294" y="1196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502" y="11762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528" h="1085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9056" y="12024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23" y="1216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44" y="1217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62" y="1217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78" y="1218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92" y="1219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03" y="1220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12" y="1221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0" y="1222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5" y="1223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30" y="1224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32" y="1226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33" y="1228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34" y="1230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33" y="1233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31" y="1236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8" y="12406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5" y="1244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5" y="1245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5" y="1249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6" y="1253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5" y="1256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4" y="1259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2" y="1262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19" y="1264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15" y="1266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10" y="1268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02" y="1270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93" y="1272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82" y="1274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69" y="1275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53" y="1277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34" y="1279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13" y="1281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88" y="1283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60" y="1285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29" y="1287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194" y="1290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155" y="1292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154" y="1293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39" y="1301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79" y="1299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15" y="1296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47" y="1294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76" y="1292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4" y="1288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61" y="1285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89" y="1282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10" y="1279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26" y="1275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38" y="1270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49" y="1265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60" y="1259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65" y="1255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73" y="1248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76" y="1242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76" y="1239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73" y="12346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66" y="1230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56" y="1225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43" y="1222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20" y="1218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91" y="1215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47" y="1212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06" y="12096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60" y="1206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10" y="1203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61" y="1201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15" y="1198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177" y="1196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138" y="1193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130" y="1193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48" y="1200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56" y="1202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660" h="983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5331" y="10541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15" y="1053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285" y="1051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265" y="1049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243" y="10486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220" y="10473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198" y="1045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177" y="10448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160" y="10438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142" y="1042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142" y="1042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20" y="1096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58" y="11006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79" y="1113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63" y="11164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56" y="11188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52" y="1120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48" y="1122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47" y="1124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48" y="11256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52" y="11268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59" y="1128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68" y="11293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82" y="1130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98" y="1132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19" y="11340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44" y="11360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44" y="1136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62" y="1138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77" y="1139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89" y="11406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500" y="11410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512" y="1140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546" y="1139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574" y="11376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610" y="1135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631" y="1133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653" y="11324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675" y="1130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697" y="11294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719" y="1127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757" y="1125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786" y="1123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802" y="1122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31" y="10666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14" y="10638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00" y="1061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88" y="1059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77" y="10583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67" y="1057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56" y="1056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45" y="1055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31" y="1054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664" h="552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5897" y="11091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221" y="10875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751" y="1054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735" y="10566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719" y="1058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706" y="10594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94" y="1060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83" y="1060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73" y="1061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62" y="1061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51" y="10608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38" y="1060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24" y="1059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08" y="1057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89" y="10560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67" y="10540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57" y="1068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897" y="1109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814" h="723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8208" y="4864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90" y="476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08" y="473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19" y="472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27" y="472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5" y="473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1" y="474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54" y="476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70" y="477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87" y="478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04" y="479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06" y="479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30" y="480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44" y="480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44" y="480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62" y="481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80" y="482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83" y="483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92" y="482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00" y="482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19" y="483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43" y="484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62" y="484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66" y="484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73" y="484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72" y="482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84" y="483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96" y="483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97" y="484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08" y="485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19" y="485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37" y="486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43" y="486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48" y="487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64" y="48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65" y="488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65" y="488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58" y="488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71" y="489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85" y="490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91" y="490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02" y="490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13" y="491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17" y="492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17" y="492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17" y="494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21" y="494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14" y="494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06" y="495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98" y="495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92" y="495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86" y="495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82" y="494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74" y="495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65" y="495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55" y="495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47" y="496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33" y="498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19" y="500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07" y="502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99" y="502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92" y="503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84" y="503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75" y="503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66" y="504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48" y="504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37" y="503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29" y="504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21" y="505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16" y="505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14" y="506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12" y="507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13" y="506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99" y="509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93" y="510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82" y="511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68" y="513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51" y="515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33" y="517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15" y="519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97" y="521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82" y="523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69" y="524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60" y="525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56" y="526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57" y="52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62" y="528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67" y="528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79" y="529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74" y="530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68" y="531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74" y="532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66" y="533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58" y="533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8" y="534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7" y="535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6" y="536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4" y="536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1" y="536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8" y="537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0" y="537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8" y="538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7" y="539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2" y="53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7" y="539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0" y="541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5" y="543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1" y="544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21" y="544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10" y="544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99" y="544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90" y="543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82" y="543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70" y="542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59" y="542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48" y="541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43" y="541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28" y="542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03" y="542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84" y="543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83" y="543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86" y="542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78" y="541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71" y="541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56" y="541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61" y="540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50" y="539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39" y="539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48" y="540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39" y="539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30" y="538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24" y="537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19" y="536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14" y="536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13" y="536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02" y="535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89" y="534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69" y="533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46" y="532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25" y="531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12" y="531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94" y="529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78" y="528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77" y="528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69" y="528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78" y="529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58" y="529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38" y="529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30" y="529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23" y="529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17" y="529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07" y="529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08" y="528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10" y="527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11" y="527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18" y="526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25" y="525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35" y="524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38" y="523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45" y="522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59" y="520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76" y="51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91" y="516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98" y="515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99" y="515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99" y="514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20" y="513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42" y="512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44" y="513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50" y="512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56" y="511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64" y="510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66" y="510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68" y="509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77" y="508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957" h="739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9868" y="14407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9952" y="14840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9906" y="1484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002" y="15123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825" y="15002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791" y="1472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698" y="14728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652" y="1438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9868" y="1440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edbc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752" h="255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10790" y="14066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081" y="1407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121" y="1432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832" y="1429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790" y="14066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ffedbc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896" h="739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9893" y="13609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890" y="1362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890" y="1365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893" y="1367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07" y="13732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19" y="1376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33" y="13802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50" y="13844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69" y="13890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92" y="1394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016" y="13998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786" y="1396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654" y="1326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223" y="1325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264" y="1342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054" y="13438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024" y="1346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97" y="13482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73" y="13502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52" y="13520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34" y="13537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19" y="1355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08" y="13572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899" y="13590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893" y="1360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ffedbc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957" h="739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10654" y="14384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0701" y="1472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0794" y="14721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0828" y="15002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0005" y="15123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9909" y="14844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9955" y="14840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9870" y="1440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0654" y="14384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752" h="255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10793" y="14066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0083" y="1407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0123" y="1432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0835" y="14298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0793" y="14066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896" h="739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10019" y="13999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788" y="1396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657" y="1326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226" y="13260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266" y="1342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057" y="13438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027" y="13461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000" y="1348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76" y="1350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55" y="13520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37" y="13538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22" y="13555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10" y="1357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01" y="13590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896" y="1360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893" y="1362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893" y="13651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896" y="13676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01" y="1370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10" y="1373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21" y="13766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35" y="13803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52" y="13844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72" y="13890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94" y="1394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019" y="1399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1512" h="403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7652" y="13039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759" y="1310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855" y="1316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942" y="1321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022" y="13260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095" y="13298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162" y="1332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226" y="1335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285" y="13371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343" y="1338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00" y="13386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57" y="1338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515" y="1337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576" y="1335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640" y="13336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709" y="13307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784" y="1327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866" y="1322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956" y="13180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9055" y="1312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9165" y="1306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9064" y="12986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978" y="1303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900" y="13076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829" y="1311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764" y="1314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704" y="1317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649" y="1319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597" y="1321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547" y="1322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99" y="1323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52" y="1323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03" y="1323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354" y="1322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302" y="1321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247" y="1319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187" y="1317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122" y="1314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051" y="1311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973" y="1307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886" y="13031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791" y="1298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652" y="1303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6726" y="14245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724" y="14229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713" y="14212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94" y="14204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78" y="1420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61" y="14216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53" y="1423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54" y="14251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65" y="14268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84" y="1427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700" y="1427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717" y="14264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726" y="1424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6581" y="14292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79" y="14275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68" y="14258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49" y="14250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33" y="14251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16" y="1426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08" y="14281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09" y="14298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20" y="14314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39" y="1432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55" y="14322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72" y="14311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81" y="14292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6448" y="14319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46" y="14303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35" y="14286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16" y="14278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00" y="1427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383" y="14290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375" y="1430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376" y="14325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387" y="14342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06" y="14351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22" y="1434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39" y="14338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48" y="1431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6282" y="14425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81" y="1440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70" y="14392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51" y="14383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34" y="1438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18" y="14396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09" y="1441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11" y="14431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22" y="14448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41" y="14456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57" y="1445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74" y="14444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82" y="1442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6241" y="14525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40" y="14508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29" y="14492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10" y="14483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194" y="14484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177" y="14495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169" y="14514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170" y="14531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181" y="14547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00" y="14556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16" y="14555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33" y="14543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41" y="14525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6359" y="14616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57" y="14599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46" y="14582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27" y="14574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11" y="14575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294" y="14586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286" y="14605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287" y="14622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298" y="14638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17" y="14647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34" y="14646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50" y="14634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59" y="14616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6410" y="14518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408" y="14501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97" y="14484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79" y="14476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62" y="14477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45" y="14488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37" y="14507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38" y="14524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49" y="14540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68" y="14549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85" y="14547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401" y="14536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410" y="14518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6442" y="14420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41" y="14403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29" y="14386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11" y="14378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394" y="14379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377" y="14390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369" y="14409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370" y="14426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381" y="14442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00" y="14451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17" y="14449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33" y="14438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42" y="14420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6567" y="14391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65" y="14374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54" y="14358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35" y="14349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19" y="14351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02" y="14362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494" y="14381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495" y="14397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06" y="14414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25" y="14422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42" y="14421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58" y="14410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67" y="14391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6552" y="14494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51" y="14478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40" y="14461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21" y="14452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05" y="14454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488" y="14465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479" y="14484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481" y="14500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492" y="14517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11" y="14525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27" y="14524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44" y="14513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52" y="14494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6515" y="14600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513" y="14584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502" y="14567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83" y="14559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67" y="14560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50" y="14571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42" y="14590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43" y="14606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54" y="14623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73" y="14632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89" y="14630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506" y="14619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515" y="14600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<a:pt x="6680" y="14572"/>
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78" y="14555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67" y="14539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48" y="14530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32" y="14531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15" y="14543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07" y="14561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08" y="14578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19" y="14594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38" y="14603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54" y="14602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71" y="14591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80" y="14572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<a:pt x="6695" y="14460"/>
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94" y="14444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83" y="14427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64" y="14419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48" y="14420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31" y="14431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22" y="14450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24" y="14466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35" y="14483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54" y="14491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70" y="14490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87" y="14479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95" y="14460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<a:pt x="6710" y="14356"/>
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709" y="14340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97" y="14323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79" y="14315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62" y="14316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46" y="14327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37" y="14346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38" y="14362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50" y="14379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68" y="14388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85" y="14386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701" y="14375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710" y="14356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<a:pt x="6858" y="14301"/>
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57" y="14285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46" y="14268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27" y="14260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10" y="1426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794" y="14272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785" y="1429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787" y="14307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798" y="14324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17" y="14333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33" y="1433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50" y="14320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58" y="1430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<a:pt x="6852" y="14413"/>
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51" y="14397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40" y="14380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21" y="14372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05" y="14373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788" y="14384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779" y="14403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781" y="14420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792" y="14436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11" y="14445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27" y="14443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44" y="14432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52" y="14413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<a:pt x="6834" y="14540"/>
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33" y="14524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22" y="14507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03" y="14499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787" y="14500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770" y="14511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761" y="14530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763" y="14546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774" y="14563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793" y="14571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09" y="14570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26" y="14559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34" y="14540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<a:pt x="6781" y="14658"/>
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79" y="14641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68" y="14624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49" y="14616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33" y="14617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16" y="14628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08" y="14647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09" y="14664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20" y="14680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39" y="14689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55" y="14687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72" y="14676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81" y="14658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<a:pt x="6979" y="14463"/>
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78" y="14447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67" y="14430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48" y="14421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32" y="14423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15" y="14434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06" y="14453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08" y="14469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19" y="14486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38" y="14494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54" y="14493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71" y="14482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79" y="14463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<a:pt x="6983" y="14358"/>
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82" y="14341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71" y="14324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52" y="14316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36" y="14317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19" y="14328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10" y="14347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12" y="14364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23" y="14380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42" y="14389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58" y="14387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75" y="14376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83" y="14358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<a:pt x="7120" y="14416"/>
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118" y="14400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107" y="14383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88" y="14375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72" y="14376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55" y="14387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47" y="14406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48" y="14422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59" y="14439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78" y="14448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95" y="14446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111" y="14435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120" y="14416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<a:path w="141" h="141">
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<a:pt x="7093" y="15084"/>
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94" y="15077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91" y="15057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83" y="15038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70" y="15022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53" y="15011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33" y="15005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26" y="15004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05" y="15006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87" y="15014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71" y="15027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60" y="15044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54" y="15065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53" y="15072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55" y="15092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63" y="15111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76" y="15127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93" y="15138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13" y="15144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20" y="15145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41" y="15143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60" y="15135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76" y="15122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87" y="15105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93" y="15084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<a:path w="896" h="1669">
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<a:pt x="8378" y="15643"/>
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51" y="1527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44" y="1522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37" y="1517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31" y="1512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25" y="1508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18" y="1504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12" y="1501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05" y="1498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97" y="1496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88" y="1493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78" y="1491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67" y="1489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55" y="1488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40" y="1486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24" y="1485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06" y="1483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85" y="1482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62" y="1480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35" y="1479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06" y="1477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74" y="1476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18" y="1471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45" y="1472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69" y="1474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90" y="1475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10" y="1476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27" y="1477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43" y="1479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57" y="1480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70" y="1481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82" y="1483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93" y="1484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03" y="1486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12" y="1488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21" y="1490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30" y="1492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40" y="1495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49" y="1497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59" y="1501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70" y="1504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81" y="1508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94" y="1513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07" y="1517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20" y="1522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32" y="1526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44" y="1530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55" y="1533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65" y="1537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75" y="1540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84" y="1543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93" y="1546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00" y="1548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08" y="1550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14" y="1552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20" y="1554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25" y="1556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33" y="1558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38" y="1559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40" y="1560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02" y="1557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36" y="1561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67" y="1564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95" y="1567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19" y="1570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41" y="1572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59" y="1574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74" y="1576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87" y="1578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97" y="1580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705" y="1581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713" y="1584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714" y="1585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713" y="1586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706" y="1589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93" y="1591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84" y="1593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74" y="1594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57" y="1597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38" y="1599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17" y="1601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95" y="1602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73" y="1604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50" y="1605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29" y="1606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09" y="1607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90" y="1608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74" y="1608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52" y="1609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46" y="1609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68" y="1612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98" y="1615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35" y="1618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79" y="1621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29" y="1623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85" y="1625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46" y="1627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12" y="1628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83" y="1629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57" y="1630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36" y="1632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17" y="1632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00" y="1633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874" y="1635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851" y="1636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830" y="1637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818" y="1638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<a:path w="1414" h="718">
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<a:pt x="7285" y="16306"/>
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381" y="16250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467" y="16199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545" y="16154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615" y="16113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678" y="1607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735" y="16044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787" y="16015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834" y="15990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878" y="1596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918" y="1594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957" y="15928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994" y="15912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031" y="15896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068" y="15882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105" y="15868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145" y="15854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187" y="15840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233" y="15825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283" y="15809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338" y="15792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352" y="15785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295" y="15588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166" y="1562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050" y="15662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945" y="15694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851" y="15724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766" y="15751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690" y="1577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621" y="15802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558" y="15826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501" y="15850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449" y="15875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399" y="15901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352" y="15928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306" y="1595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261" y="15988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215" y="16023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167" y="16061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116" y="16103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062" y="16149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003" y="16200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6938" y="1625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<a:path w="3223" h="11621">
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<a:pt x="6563" y="16204"/>
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5672" y="13024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3339" y="4583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<a:path w="1097" h="3967">
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<a:pt x="3886" y="6380"/>
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4983" y="10347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<a:path w="610" h="2204">
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<a:pt x="5073" y="10309"/>
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463" y="8163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464" y="8130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470" y="8114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488" y="8108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509" y="8106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535" y="8105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562" y="8106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586" y="8109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606" y="8111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617" y="8113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619" y="8113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<a:path w="1302" h="2979">
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<a:pt x="3577" y="5070"/>
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18" y="519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67" y="520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78" y="522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88" y="523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94" y="525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99" y="526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01" y="527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02" y="529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01" y="531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99" y="534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96" y="537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96" y="537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96" y="540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00" y="543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08" y="545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21" y="546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36" y="547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53" y="548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73" y="548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93" y="549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14" y="549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29" y="549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60" y="549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78" y="550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88" y="550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95" y="551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02" y="550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05" y="550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23" y="550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43" y="550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60" y="551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68" y="552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02" y="549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21" y="547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41" y="545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59" y="544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78" y="544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95" y="543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11" y="544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26" y="544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39" y="545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51" y="545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60" y="546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68" y="547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74" y="547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78" y="548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42" y="549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11" y="550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85" y="552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63" y="553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46" y="555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32" y="556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21" y="558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13" y="559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08" y="560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06" y="561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05" y="561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93" y="560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95" y="565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66" y="565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49" y="569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19" y="571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08" y="573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03" y="575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05" y="576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10" y="578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20" y="579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33" y="580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48" y="581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63" y="582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79" y="583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94" y="583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06" y="584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16" y="584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23" y="584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24" y="584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63" y="595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12" y="594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179" y="606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126" y="610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13" y="629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515" y="623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28" y="621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29" y="620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31" y="617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33" y="614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40" y="611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72" y="609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93" y="609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716" y="610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752" y="611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858" y="619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77" y="675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120" y="691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159" y="705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194" y="718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225" y="729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253" y="739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277" y="748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299" y="756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317" y="762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333" y="768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347" y="773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359" y="777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377" y="784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390" y="788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06" y="793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28" y="800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55" y="803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79" y="804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89" y="804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95" y="804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99" y="804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99" y="804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823" y="800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869" y="795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834" y="781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574" y="782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61" y="786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154" y="670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<a:path w="204" h="202">
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<a:pt x="9619" y="8131"/>
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9457" y="8158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9475" y="8281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9548" y="8333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9661" y="8310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9619" y="8131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<a:path w="181" h="196">
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<a:pt x="9607" y="8093"/>
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583" y="7938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582" y="7938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573" y="7937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555" y="7933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531" y="7929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504" y="7926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478" y="7924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467" y="7923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444" y="7924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433" y="7935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426" y="7961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462" y="8119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607" y="8093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<a:path w="147" h="170">
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<a:pt x="9611" y="7757"/>
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9642" y="7928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9758" y="7926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9732" y="7767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9611" y="7757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<a:path w="182" h="226">
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<a:pt x="9514" y="7554"/>
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363" y="7572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392" y="7737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472" y="7781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545" y="7732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514" y="7554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<a:path w="140" h="164">
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<a:pt x="9500" y="7515"/>
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482" y="7374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413" y="7359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360" y="7405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382" y="7522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500" y="7515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<a:path w="132" h="206">
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<a:pt x="9507" y="7225"/>
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31" y="7350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629" y="7357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620" y="7201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87" y="7183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61" y="7170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40" y="7159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24" y="7153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12" y="7150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04" y="7151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499" y="7157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498" y="7166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499" y="7179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01" y="7197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06" y="7219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07" y="7225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<a:path w="195" h="189">
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<a:pt x="9299" y="7150"/>
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298" y="7163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01" y="7178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09" y="7192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20" y="7205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34" y="721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51" y="7225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70" y="7230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91" y="7230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12" y="722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49" y="7210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69" y="719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76" y="7185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76" y="7181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49" y="7172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27" y="7164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11" y="715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99" y="714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90" y="7133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84" y="7117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79" y="7095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75" y="7068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71" y="7041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281" y="704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294" y="707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01" y="709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05" y="7111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04" y="7124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01" y="7140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299" y="7150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<a:path w="588" h="760">
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<a:pt x="8746" y="5752"/>
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797" y="570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770" y="5698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746" y="569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725" y="5689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706" y="568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90" y="5678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76" y="5671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64" y="5662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54" y="5652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46" y="5640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40" y="5626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35" y="5609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31" y="5590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8" y="5567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6" y="5540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5" y="5510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4" y="547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4" y="5436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3" y="5392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3" y="538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527" y="532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722" y="503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86" y="4992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586" y="513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535" y="511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59" y="5227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76" y="528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21" y="5359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00" y="537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94" y="538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98" y="5401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01" y="5408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03" y="5420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01" y="543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95" y="5451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85" y="5466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72" y="5479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55" y="5489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35" y="549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13" y="549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10" y="549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272" y="548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246" y="5478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232" y="547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227" y="547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227" y="547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209" y="552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<a:path w="271" h="470">
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<a:pt x="8800" y="5773"/>
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868" y="5688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835" y="5681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805" y="5676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779" y="5670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756" y="5664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735" y="5658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717" y="5651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703" y="5644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90" y="5635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80" y="5626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72" y="5615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67" y="5602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63" y="5587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62" y="5570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62" y="5550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63" y="5528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67" y="5503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71" y="5475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77" y="5443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84" y="5408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92" y="5368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598" y="5303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<a:path w="623" h="307">
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<a:pt x="8409" y="5827"/>
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9006" y="6092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9032" y="6134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<a:path w="784" h="686">
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<a:pt x="6461" y="5908"/>
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003" y="594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5955" y="5576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5977" y="555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5995" y="553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5500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048" y="547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069" y="545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090" y="5431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116" y="540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143" y="5376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169" y="5350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197" y="532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226" y="5301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258" y="5281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293" y="5266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332" y="5258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353" y="5256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374" y="5257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21" y="526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46" y="5274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72" y="528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00" y="5299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29" y="5316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58" y="533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85" y="535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10" y="5371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33" y="5388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53" y="5404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89" y="543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715" y="546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732" y="5494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740" y="552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739" y="5537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731" y="556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712" y="559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81" y="5622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57" y="5642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33" y="5661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10" y="5680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87" y="5698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66" y="571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27" y="5746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95" y="5772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70" y="5792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50" y="5809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61" y="5908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<a:path w="272" h="294">
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<a:pt x="7075" y="5256"/>
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7036" y="5206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6986" y="5243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6803" y="5055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6893" y="5032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6851" y="4985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6912" y="4962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<a:path w="197" h="1122">
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3" y="3639"/>
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0" y="4673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0" y="4705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9" y="4728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7" y="4745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2" y="4756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5" y="4761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4" y="4760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9" y="4743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2" y="4650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a:ln w="3960">
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<a:path w="353" h="257">
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60" y="6328"/>
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3" y="6321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1" y="6315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04" y="6310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43" y="6306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6" y="6304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05" y="6303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30" y="6304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51" y="6307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69" y="6312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83" y="6320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94" y="6330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02" y="6342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08" y="6358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11" y="6376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13" y="6398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12" y="6423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10" y="6451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06" y="6483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02" y="6520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97" y="6560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66" h="166">
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3" y="6486"/>
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2" y="6508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7" y="6528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57" y="6546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70" y="6561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87" y="6572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07" y="6580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14" y="6581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5" y="6581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55" y="6576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3" y="6567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8" y="6553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00" y="6537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07" y="6517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08" y="6510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09" y="6488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04" y="6468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94" y="6450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1" y="6435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64" y="6424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44" y="6416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7" y="6415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16" y="6415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96" y="64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78" y="6429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3" y="6443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51" y="6460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4" y="6479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3" y="6486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09" h="3556">
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54" y="10279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29" y="10687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7" y="10661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9" y="8318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1" y="8297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7" y="8022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5" y="7905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5" y="7746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1" y="7727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7" y="739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0" y="7344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8" y="7131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6" h="162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0" y="12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9" y="12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8" y="12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3" y="119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64" y="119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39" y="11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9" y="11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4" y="119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7" y="119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8" y="11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0" y="11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5" y="11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01" y="11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8" y="118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76" y="11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5" y="118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55" y="11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5" y="118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35" y="11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5" y="11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5" y="119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5" y="11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3" y="11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0" y="11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7" y="119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1" y="12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4" y="120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0" y="12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11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8" y="11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9" y="11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3" y="11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9" y="11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7" y="11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8" y="119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0" y="11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4" y="11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0" y="11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8" y="11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7" y="119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7" y="11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3" y="11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5" y="11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6" y="11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6" y="11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6" y="119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5" y="11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2" y="11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8" y="11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3" y="11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5" y="11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6" y="11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5" y="11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1" y="11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4" y="118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6" y="11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5" y="11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1" y="117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5" y="11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7" y="117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6" y="11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4" y="116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0" y="116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4" y="116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6" y="116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7" y="11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7" y="11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1" y="11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9" y="116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8" y="11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7" y="11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8" y="11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9" y="116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2" y="116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6" y="116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1" y="11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8" y="11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8" y="11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9" y="117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3" y="117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11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1" y="11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9" y="118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0" y="11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4" y="11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0" y="11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8" y="11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8" y="11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1" y="11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5" y="11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1" y="11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9" y="11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8" y="11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8" y="119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4" y="11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6" y="11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7" y="11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7" y="119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7" y="11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6" y="11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3" y="11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9" y="11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4" y="11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6" y="11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7" y="11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6" y="11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2" y="11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5" y="11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7" y="11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5" y="11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2" y="11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6" y="11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8" y="11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7" y="11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5" y="116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0" y="11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4" y="116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7" y="11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8" y="116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7" y="11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1" y="11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0" y="11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9" y="11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8" y="11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9" y="116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0" y="11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3" y="116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6" y="116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2" y="11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117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9" y="117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0" y="117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4" y="11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1" y="11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46" h="67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2" y="137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6" y="13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8" y="14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4" y="141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6" y="141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6" y="14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43" y="14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68" y="140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0" y="14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2" y="139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2" y="13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1" y="13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0" y="13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9" y="13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9" y="13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9" y="13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0" y="13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3" y="13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138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5" y="138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4" y="138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7" y="13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3" y="137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3" y="13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0" y="13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8" y="13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13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2" y="13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7" y="136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6" y="136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7" y="13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0" y="136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64" y="136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8" y="136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1" y="136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1" y="136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9" y="136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3" y="136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2" y="13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85" y="136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1" y="136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9" y="135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8" y="13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8" y="135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7" y="13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4" y="13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28" h="111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9" y="13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8" y="13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9" y="13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7" y="13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2" y="13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3" y="134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1" y="134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5" y="13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1" y="134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3" y="134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2" y="13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7" y="13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9" y="13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28" h="111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7" y="13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5" y="13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7" y="13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85" y="134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7" y="13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28" h="111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2" y="137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3" y="13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6" y="13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0" y="136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7" y="13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5" y="13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7" y="136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1" y="136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19" y="135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0" y="13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65" y="13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5" y="13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8" y="13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0" y="135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06" y="13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0" y="13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81" y="13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1" y="135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6" y="13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31" y="13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12" y="13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1" y="135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7" y="13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9" y="13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8" y="135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2" y="136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1" y="13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86" y="136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5" y="137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9" y="137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8" y="137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6" y="137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9" y="13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4" y="137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7" y="13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27" y="13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4" y="138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9" y="13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2" y="13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4" y="13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5" y="13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5" y="13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5" y="13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4" y="13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5" y="13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6" y="140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8" y="14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1" y="14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7" y="140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5" y="140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1" y="140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8" y="141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0" y="141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0" y="14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9" y="141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6" y="14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5" y="142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5" y="142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9" y="14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6" y="1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8" y="14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7" y="14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3" y="144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7" y="14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0" y="144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5" y="14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0" y="14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9" y="145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2" y="14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3" y="14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6" y="14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8" y="14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2" y="14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8" y="14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6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6" y="145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8" y="14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2" y="145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27" y="14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5" y="14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80" y="14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2" y="14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3" y="14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42" y="14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60" y="145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76" y="145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92" y="145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8" y="14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4" y="14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0" y="14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7" y="14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5" y="14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4" y="14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4" y="14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6" y="14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1" y="145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8" y="145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18" y="145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1" y="14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5" y="13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5" y="13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4" y="13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3" y="137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2" y="137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1" y="137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2" y="137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06" h="103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3" y="10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4" y="10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0" y="118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6" y="10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13" y="10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9" y="108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2" y="108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3" y="10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08" h="421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9" y="6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1" y="65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0" y="66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1" y="6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4" y="6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8" y="6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2" y="6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4" y="6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8" y="6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2" y="6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7" y="6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7" y="6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2" y="72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9" y="7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9" y="7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0" y="7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0" y="77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59" y="7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7" y="7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6" y="8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2" y="8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4" y="8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3" y="9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5" y="10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8" y="10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7" y="10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0" y="104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0" y="10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1" y="10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0" y="103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1" y="102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2" y="10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3" y="97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1" y="97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8" y="9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8" y="9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3" y="95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9" y="9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9" y="90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5" y="87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01" y="85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8" y="8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2" y="8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0" y="8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6" y="8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0" y="83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8" y="8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3" y="8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1" y="7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46" y="7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2" y="78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46" y="7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6" y="77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9" y="75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1" y="74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4" y="73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6" y="73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0" y="72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2" y="7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5" y="72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4" y="7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5" h="38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2" y="7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0" y="78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1" y="7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4" y="79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9" y="7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6" y="7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5" y="7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6" y="79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8" y="8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3" y="80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68" y="8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5" y="8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4" y="8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3" y="80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4" y="80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8" y="80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9" y="80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0" y="80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0" y="80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9" y="80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7" y="8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4" y="8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0" y="8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5" y="8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8" y="8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9" y="79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9" y="7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6" y="7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7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6" y="7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5" y="7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78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7" y="7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0" y="7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1" y="7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0" y="77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8" y="77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4" y="77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8" y="7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1" y="7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2" y="7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3" y="77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2" y="76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8" y="7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7" y="7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7" y="76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6" y="7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7" y="77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9" y="7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2" y="7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6" y="7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41" y="7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8" y="7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7" y="7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7" y="7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0" y="7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4" y="7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2" y="7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6" y="7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4" y="7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5" y="7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9" y="7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7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3" y="7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44" y="7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6" y="79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0" y="8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6" y="8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4" y="80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3" y="8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3" y="8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9" y="8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1" y="8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2" y="8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3" y="8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2" y="8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1" y="80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8" y="80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4" y="8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9" y="79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2" y="79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2" y="7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1" y="7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7" y="7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0" y="7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2" y="7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1" y="7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7" y="7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1" y="7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3" y="78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2" y="7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0" y="77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6" y="7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0" y="7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2" y="7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3" y="7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3" y="77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7" y="7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5" y="7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4" y="7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4" y="77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4" y="77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5" y="7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8" y="7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2" y="77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7" y="7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45" y="7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4" y="7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7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9" y="7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6" y="7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50" h="19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0" y="9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9" y="91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9" y="8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cb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460" h="159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7" y="91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0" y="9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1" y="91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0" y="91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7" y="9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1" y="92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1" y="92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86" y="9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6" y="9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0" y="9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8" y="9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8" y="92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2" y="9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4" y="9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0" y="9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9" y="9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71" y="91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6" y="9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3" y="9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1" y="9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1" y="9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12" y="92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3" y="9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4" y="9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4" y="92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3" y="9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61" y="92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8" y="9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1" y="9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1" y="9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1" y="9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1" y="9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2" y="9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4" y="91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6" y="9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9" y="91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3" y="91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7" y="9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1" y="91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6" y="9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1" y="91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7" y="9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3" y="9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9" y="9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5" y="9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5" y="92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0" y="9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7" y="93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5" y="93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4" y="9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5" y="9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7" y="9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1" y="94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6" y="94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1" y="9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94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9" y="93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9" y="93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9" y="9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0" y="9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3" y="93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7" y="9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4" y="9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2" y="9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4" y="9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6" y="9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6" y="9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6" y="9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6" y="9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5" y="9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5" y="91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3" y="9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9" y="91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5" y="91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8" y="90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9" y="90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7" y="90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3" y="9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5" y="90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4" y="9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9" y="9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6" y="8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2" y="89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7" y="8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1" y="8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5" y="8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8" y="8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1" y="8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4" y="8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6" y="8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8" y="8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0" y="8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2" y="8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4" y="89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6" y="8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8" y="8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0" y="89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2" y="8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5" y="9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9" y="9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3" y="9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7" y="9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1" y="9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5" y="91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9" y="91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3" y="9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7" y="91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0" y="9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4" y="92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7" y="9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0" y="9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3" y="9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5" y="9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8" y="9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0" y="9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1" y="93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3" y="93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4" y="9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5" y="9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6" y="9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6" y="92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3" y="9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6" y="9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2" y="9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3" y="9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6" y="9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3" y="9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3" y="9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4" y="91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8" y="91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2" y="91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8" y="9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5" y="91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2" y="91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8" y="90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4" y="90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9" y="90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4" y="9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6" y="90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6" y="9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3" y="89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8" y="8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1" y="89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1" y="89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9" y="8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6" y="8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0" y="88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1" y="8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4" y="8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8" y="8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1" y="88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4" y="8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7" y="8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0" y="8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4" y="88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8" y="8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4" y="88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1" y="8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0" y="87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1" y="87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4" y="8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69" y="8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68" y="87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69" y="8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4" y="8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3" y="86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6" y="86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1" y="8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7" y="85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5" y="8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3" y="8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0" y="8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7" y="8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2" y="8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5" y="85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36" y="85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2" y="8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5" y="8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4" y="85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1" y="8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5" y="8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7" y="85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7" y="8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5" y="85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2" y="85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7" y="8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2" y="8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6" y="8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0" y="85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4" y="8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8" y="85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03" y="8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9" y="8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7" y="84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5" y="8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6" y="8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9" y="8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7" y="8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4" y="84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6" y="8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4" y="83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8" y="8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9" y="8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6" y="8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4" y="8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6" y="8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6" y="8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7" y="8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8" y="8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7" y="8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2" y="8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8" y="8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3" y="8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1" y="8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0" y="8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0" y="8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0" y="8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1" y="8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2" y="8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4" y="83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0" y="83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4" y="84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2" y="8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5" y="8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2" y="84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5" y="84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4" y="8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2" y="85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3" y="85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1" y="84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6" y="8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7" y="83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5" y="83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9" y="8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8" y="8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3" y="8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3" y="8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8" y="8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7" y="83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1" y="8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3" y="82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4" y="82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3" y="8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0" y="8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4" y="8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7" y="8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9" y="8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0" y="8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1" y="8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2" y="8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3" y="81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5" y="8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8" y="8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2" y="81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8" y="8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6" y="80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7" y="80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0" y="80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7" y="80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7" y="8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1" y="8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5" y="7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3" y="7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3" y="7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7" y="7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4" y="7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7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6" y="7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1" y="7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9" y="7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0" y="7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3" y="7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2" y="7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1" y="7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8" y="7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5" y="78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2" y="7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8" y="7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5" y="7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2" y="78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9" y="78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7" y="7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5" y="79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5" y="7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8" y="7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3" y="7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8" y="7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3" y="79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9" y="79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5" y="80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1" y="8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7" y="80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3" y="80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0" y="80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7" y="80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5" y="8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3" y="80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1" y="80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0" y="80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9" y="81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8" y="81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8" y="81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1" y="81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3" y="8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5" y="81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7" y="81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9" y="8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1" y="81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3" y="8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4" y="81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5" y="8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15" y="8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4" y="8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2" y="8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70" y="8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6" y="8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1" y="8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5" y="8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7" y="82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4" y="8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57" y="82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3" y="8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0" y="82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9" y="82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29" y="8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9" y="82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9" y="8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0" y="8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9" y="8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8" y="8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5" y="8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1" y="8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4" y="8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5" y="8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3" y="83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8" y="83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8" y="83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8" y="84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5" y="8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3" y="84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0" y="8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7" y="8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5" y="8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3" y="8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2" y="85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2" y="8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2" y="86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4" y="86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7" y="8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2" y="8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9" y="86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7" y="86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7" y="8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30" y="8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5" y="8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57" y="8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76" y="87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7" y="8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9" y="87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2" y="8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5" y="87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88" y="8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0" y="8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32" y="8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3" y="8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3" y="8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1" y="8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7" y="8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1" y="88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2" y="8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45" y="88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4" y="8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0" y="8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3" y="8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4" y="8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3" y="8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5" y="8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8" y="89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5" y="9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3" y="9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4" y="90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1" y="9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6" y="90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8" y="90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7" y="90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4" y="91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7" y="91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9" y="9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cb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7" h="28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89" y="14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2" y="141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3" y="14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2" y="14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3" y="14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91" h="30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2" y="14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4" y="148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5" y="151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3" y="15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59" h="47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4" y="16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3" y="16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6" y="165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34" y="16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8" y="16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70" y="16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71" y="164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63" y="163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47" y="163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4" y="16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95" y="163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64" y="16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29" y="16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94" y="16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58" y="16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25" y="162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95" y="16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69" y="16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49" y="16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37" y="16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33" y="16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31" h="6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3" y="16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0" y="16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5" y="16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9" y="164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3" y="163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0" y="16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1" y="16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9" y="16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14" y="16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99" y="16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85" y="16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4" y="16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8" y="161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69" y="161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78" y="16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97" y="160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28" y="16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72" y="160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32" y="16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09" y="15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04" y="15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702" h="76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4" y="16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4" y="164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8" y="16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8" y="16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7" y="16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6" y="161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7" y="16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2" y="16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4" y="16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4" y="160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4" y="15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7" y="15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54" y="15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68" y="15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1" y="15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23" y="15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69" y="15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29" y="158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05" y="157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1" y="15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7" y="15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256" h="122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02" y="151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61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72" y="154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4" y="68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6" y="31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2" h="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7" y="7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2" y="74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6" y="7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0" y="74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7" y="7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54" h="1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6" y="74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1" y="74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3" y="73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7" y="7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6" y="74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86" h="4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6" y="14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0" y="14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5" y="14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1" y="14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9" y="14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7" y="15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0" y="15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2" y="150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2" y="150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2" y="151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2" y="151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2" y="15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2" y="151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3" y="15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5" y="151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9" y="151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4" y="15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2" y="151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2" y="151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5" y="151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1" y="151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1" y="15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1" y="151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6" y="14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1" y="148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82" y="14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6" y="147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3" y="14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5" y="14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8" y="14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6" y="148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0" y="14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48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6" y="14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30" h="51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9" y="14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8" y="147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6" y="147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8" y="147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5" y="14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9" y="14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9" y="14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5" y="148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9" y="14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0" y="14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0" y="14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1" y="14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4" y="15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0" y="15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8" y="15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0" y="15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7" y="15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0" y="15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5" y="15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2" y="152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7" y="15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3" y="15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8" y="15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1" y="15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91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5" y="14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4" y="14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2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180" h="28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5" y="156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1" y="156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6" y="15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9" y="157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2" y="157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4" y="157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6" y="15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8" y="15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9" y="15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2" y="158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5" y="158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8" y="15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3" y="15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0" y="15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8" y="15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8" y="15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1" y="15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6" y="15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157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4" y="15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9" y="15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4" y="157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5" y="15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1" y="15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9" y="15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8" y="15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4" y="156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8" y="156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5" y="156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75" y="156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95" y="1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4" y="15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28" y="15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37" y="155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37" y="15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8" y="154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07" y="154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72" y="154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51" y="15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62" y="154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93" y="15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19" y="154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74" y="154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75" y="15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72" y="153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59" y="15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48" y="15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33" y="151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15" y="15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93" y="14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69" y="14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42" y="145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14" y="144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85" y="14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55" y="14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26" y="13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97" y="137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70" y="135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45" y="134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1" y="133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01" y="13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85" y="131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72" y="130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61" y="12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28" y="12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19" y="12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12" y="12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03" y="12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01" y="12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08" y="14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01" y="15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95" h="4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6" y="143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8" y="14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2" y="14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9" y="14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9" y="143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2" y="14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8" y="144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8" y="144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1" y="14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2" y="14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1" y="14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8" y="144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5" y="144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1" y="14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7" y="14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3" y="14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9" y="14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6" y="14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14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5" y="14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7" y="14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2" y="14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0" y="14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1" y="146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5" y="146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4" y="146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7" y="146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4" y="14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7" y="14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8" y="146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6" y="146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56" y="14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5" y="146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3" y="146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8" y="14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2" y="14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5" y="14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6" y="146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6" y="146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4" y="145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2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8" y="14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3" y="14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7" y="14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0" y="145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3" y="14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0" y="145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9" y="14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0" y="145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2" y="14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6" y="144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9" y="144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3" y="144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7" y="14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0" y="144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2" y="144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3" y="14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3" y="14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0" y="14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5" y="14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7" y="143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6" y="14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1" y="143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3" y="14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0" y="14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3" y="142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6" y="14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0" y="14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7" y="14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6" y="143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909" h="300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0" y="138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9" y="13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61" y="137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45" y="142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7" y="14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0" y="143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64" y="143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4" y="14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4" y="14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01" y="144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3" y="144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3" y="144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88" y="14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8" y="14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3" y="14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50" y="144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1" y="144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73" y="14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2" y="14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0" y="14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3" y="144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0" y="14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4" y="14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3" y="143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7" y="14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6" y="14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8" y="142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9" y="136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4" y="136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7" y="13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59" y="12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6" y="119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7" y="11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9" y="11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7" y="11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65" y="11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1" y="11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8" y="11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6" y="11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48" y="118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73" y="11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01" y="11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32" y="11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5" y="11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99" y="116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4" y="11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0" y="116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5" y="116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9" y="11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1" y="11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1" y="11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8" y="11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1" y="11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0" y="114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4" y="114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7" y="11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72" h="22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3" y="13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1" y="137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7" y="138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5" y="13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139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4" y="14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14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8" y="14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4" y="14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3" y="14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3" y="141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6" y="141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0" y="14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6" y="141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4" y="14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3" y="14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3" y="14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9" y="14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1" y="141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2" y="14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2" y="14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2" y="141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0" y="14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8" y="141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4" y="141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8" y="14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1" y="14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2" y="14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0" y="140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7" y="14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0" y="140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1" y="14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0" y="139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7" y="13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1" y="13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2" y="13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2" y="13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9" y="13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5" y="138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9" y="13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2" y="13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3" y="138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2" y="13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6" y="13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5" y="13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3" y="13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3" y="13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3" y="138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5" y="13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7" y="13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1" y="13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7" y="13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4" y="13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3" y="13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5" y="13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9" y="13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139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55" h="21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5" y="142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66" y="14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2" y="14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3" y="14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1" y="14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4" y="14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5" y="14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2" y="142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8" y="14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1" y="14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2" y="14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14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2" y="14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1" y="141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0" y="14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0" y="141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0" y="14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2" y="14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6" y="140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1" y="14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0" y="14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04" h="2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8" y="142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7" y="14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2" y="14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2" y="14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8" y="14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31" y="142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1" y="14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9" y="14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5" y="14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9" y="142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2" y="14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4" y="14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6" y="142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9" y="14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2" y="141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7" y="14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03" y="14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1" y="141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2" y="140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5" y="140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3" y="14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33" h="23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43" y="14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0" y="14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2" y="14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9" y="14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1" y="14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9" y="14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3" y="14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4" y="142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3" y="142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9" y="14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3" y="14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6" y="14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9" y="142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1" y="14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3" y="142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6" y="14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0" y="141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6" y="141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3" y="14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3" y="140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6" y="140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53" h="2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7" y="14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0" y="143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7" y="14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8" y="143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4" y="14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5" y="143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3" y="14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6" y="1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7" y="14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4" y="14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0" y="14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3" y="14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6" y="14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8" y="14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9" y="142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1" y="142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3" y="14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7" y="141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2" y="141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9" y="141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0" y="14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67" h="75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6" y="14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9" y="138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0" y="13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0" y="134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9" h="11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7" y="15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3" y="15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0" y="160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2" y="15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7" y="15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7" h="11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1" y="15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7" y="15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2" y="160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4" y="15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1" y="15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1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2" y="15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1" y="15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6" y="15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3" y="15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2" y="15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8" h="11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7" y="15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1" y="157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4" y="15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3" y="157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7" y="15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0" h="1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8" y="15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5" y="15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7" y="155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5" y="15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8" y="15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7" h="11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7" y="15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8" y="156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5" y="15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1" y="157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7" y="15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2" h="1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8" y="15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3" y="15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6" y="15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4" y="15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8" y="15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72" h="11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0" y="15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5" y="153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8" y="154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7" y="154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0" y="15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45" h="65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5" y="15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1" y="15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1" y="15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6" y="15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6" y="15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2" y="15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3" y="15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1" y="15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5" y="15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6" y="15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5" y="15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1" y="15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7" y="15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7" y="15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5" y="15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2" y="15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2" y="15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4" y="158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5" y="15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4" y="157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4" y="15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5" y="15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15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2" y="15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4" y="15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5" y="157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4" y="157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2" y="157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1" y="15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0" y="157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8" y="15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5" y="15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2" y="15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7" y="15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3" y="15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8" y="15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3" y="157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8" y="15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4" y="156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1" y="15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8" y="156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6" y="15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6" y="156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7" y="15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0" y="156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4" y="155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1" y="15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0" y="155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1" y="15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6" y="15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3" y="154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4" y="15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7" y="15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4" y="154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3" y="154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6" y="154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1" y="15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8" y="15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9" y="153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2" y="15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7" y="15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5" y="15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6" y="15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8" y="15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3" y="153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0" y="15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9" y="153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1" y="153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4" y="15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6" y="154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5" y="15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0" y="154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2" y="154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0" y="15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6" y="154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8" y="15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8" y="154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5" y="154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2" y="154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3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7" y="154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5" y="15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7" y="154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8" y="15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7" y="153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6" y="153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2" y="15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5" y="153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4" y="153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1" y="15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5" y="15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7" y="15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7" y="15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6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4" y="152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1" y="15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8" y="15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5" y="152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3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1" y="152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1" y="15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2" y="152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5" y="15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1" y="15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9" y="153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9" y="15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79" h="76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71" y="10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02" y="10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5" y="10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49" y="104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7" y="10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3" y="105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8" y="105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3" y="10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01" y="10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2" y="10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7" y="10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47" y="10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73" y="10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91" y="10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104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2" y="104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70" y="103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2" y="10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5" y="10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1" y="10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0" y="101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10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8" y="10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3" y="10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7" y="10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4" y="10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67" y="10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62" y="1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19" y="10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68" y="102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68" y="9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3" y="98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71" y="10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edb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79" h="76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4" y="10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67" y="10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62" y="1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19" y="10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68" y="102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68" y="9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3" y="98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71" y="10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02" y="10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5" y="10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49" y="104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7" y="10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3" y="105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8" y="105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3" y="10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01" y="10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2" y="10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7" y="10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47" y="10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73" y="10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91" y="10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104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2" y="104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70" y="103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2" y="10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5" y="10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1" y="10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0" y="101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10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8" y="10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3" y="10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7" y="10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4" y="10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6" y="10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4" y="10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5" y="107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9" y="10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5" y="107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3" y="10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4" y="10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6" y="10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0" y="108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6" y="10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4" y="108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3" y="108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3" y="10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0" y="10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1" y="10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2" y="10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3" y="10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2" y="108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1" y="10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8" y="10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4" y="108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9" y="108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2" y="107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2" y="107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1" y="10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7" y="10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0" y="10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2" y="106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1" y="106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7" y="10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1" y="106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106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2" y="10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0" y="105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6" y="10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0" y="10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2" y="10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3" y="105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3" y="10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7" y="10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10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4" y="10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4" y="10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4" y="105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5" y="105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8" y="10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2" y="10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7" y="10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5" y="10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4" y="106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5" y="106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9" y="106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6" y="10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543" h="93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1" y="9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0" y="10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0" y="102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8" y="10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38" y="10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5" y="10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5" y="10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4" y="108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1" y="10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2" y="10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8" y="10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7" y="108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8" y="10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1" y="10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5" y="103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4" y="10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4" y="10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7" y="9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2" y="9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4" y="101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4" y="10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5" y="100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3" y="100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9" y="9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8" y="101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2" y="10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1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53" h="35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1" y="145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3" y="146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1" y="148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6" y="14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1" y="14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4" y="148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7" y="146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1" y="145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4" y="14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0" y="146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7" y="14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1" y="14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5" y="146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2" y="14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3" y="144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3" y="14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0" y="145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9" y="14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1" y="145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3d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3" h="8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3" y="147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1" y="14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2" y="14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4" y="14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8" y="14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3" y="147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3d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4" h="8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0" y="14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14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2" y="149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7" y="148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4" y="14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0" y="14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3d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66" h="6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3" y="150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8" y="150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7" y="150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71" y="150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9" y="150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3" y="150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4" y="150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1" y="15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2" y="15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2" y="151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5" y="151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9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6" y="151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5" y="15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7" y="15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1" y="152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8" y="152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7" y="152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9" y="15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3" y="15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0" y="152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0" y="15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2" y="15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8" y="15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56" y="15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7" y="152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1" y="152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28" y="152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3" y="152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8" y="15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6" y="153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7" y="153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3" y="15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6" y="153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5" y="15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3" y="15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1" y="15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2" y="15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4" y="15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0" y="15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9" y="153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3" y="15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0" y="15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2" y="15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9" y="153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0" y="154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6" y="15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6" y="154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2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7" y="154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4" y="15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6" y="155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80" y="154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0" y="15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8" y="15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3" y="153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5" y="153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5" y="153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0" y="153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2" y="15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9" y="15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2" y="15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9" y="152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2" y="152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78" y="15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9" y="152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0" y="15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6" y="15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5" y="152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3" y="15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9" y="152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9" y="152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9" y="152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1" y="15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3" y="15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6" y="15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8" y="152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0" y="15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9" y="15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6" y="15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0" y="15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0" y="15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6" y="151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6" y="15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81" y="15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9" y="151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8" y="15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6" y="15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1" y="150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83" y="15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2" y="15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8" y="15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1" y="15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1" y="149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8" y="14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2" y="14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82" y="14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0" y="14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3" y="14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3" y="14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0" y="14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4" y="14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0" y="14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4" y="14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5" y="14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71" y="14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3" y="14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8" y="14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7" y="14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9" y="14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9" y="14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2" y="14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4" y="14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0" y="14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6" y="14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3" y="14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1" y="149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1" y="15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3" y="150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1" h="12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2" y="15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5" y="153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3" y="15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6" y="154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2" y="15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68" h="13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4" y="15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6" y="15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0" y="15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55" y="154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4" y="15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5" y="15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6" y="153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6" y="15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50" y="15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5" y="15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4" y="15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7" h="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77" y="15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7" y="153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2" y="153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4" y="15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77" y="15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9" h="9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8" y="15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2" y="151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0" y="15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1" y="15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8" y="15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2" h="1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0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5" y="15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27" y="15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7" y="152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0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8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15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5" y="15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5" y="15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8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0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7" h="3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6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3" y="152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4" y="15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0" y="15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6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9" h="9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3" y="14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7" y="14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5" y="150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6" y="150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3" y="14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2" h="1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4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0" y="149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2" y="150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23" y="150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4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3" y="14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9" y="14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0" y="15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1" y="15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3" y="14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4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7" h="3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2" y="14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8" y="150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50" y="150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5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2" y="14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57" h="123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2" y="15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0" y="15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5" y="155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2" y="15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8" y="154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15" y="153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5" y="153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9" y="153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9" y="15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6" y="15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2" y="15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99" y="15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8" y="152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5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50" y="15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5" y="152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0" y="15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64" y="151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91" y="15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31" y="151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87" y="151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59" y="151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50" y="150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2" y="32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3" h="8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6" y="4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3" y="4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5" y="46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7" y="4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4" y="4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44" y="4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5" y="4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4" y="4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6" y="4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0" y="45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4" y="4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0" y="45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63" y="45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39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2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42" h="5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6" y="15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8" y="160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6" y="163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61" h="29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4" y="15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6" y="16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6" y="15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8" y="159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3" y="159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2" y="159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8" y="15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2" y="15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4" y="15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5" y="15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2" y="15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7" y="158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0" y="15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3" y="157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6" y="157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0" y="157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5" y="157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3" y="15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4" y="15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31" h="7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2" y="16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6" y="16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4" y="16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8" y="16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88" y="16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96" y="16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4" y="16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3" y="16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65" y="161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9" y="161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09" y="161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5" y="16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39" y="160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1" y="16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64" y="16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29" y="160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97" y="16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9" y="15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47" y="15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32" y="15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25" y="15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0" y="15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07" y="159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88" y="15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63" y="15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31" y="15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93" y="158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49" y="15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99" y="15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45" y="15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85" y="158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20" y="158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0" y="158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76" y="15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6" y="15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41" y="15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52" y="15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53" y="15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460" h="67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1" y="16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5" y="165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5" y="164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3" y="16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9" y="163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4" y="16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1" y="16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9" y="16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71" y="162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8" y="16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00" y="162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59" y="16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16" y="16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3" y="161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30" y="16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89" y="161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1" y="161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7" y="161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89" y="16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67" y="160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53" y="16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01" y="158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54" h="49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16" y="161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84" y="16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74" y="162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87" y="162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19" y="162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70" y="163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38" y="16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21" y="163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9" y="163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29" y="16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51" y="164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82" y="16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2" y="164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0" y="164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34" y="16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2" y="16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9" y="16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2" y="166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0" h="110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16" y="13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7" y="13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1" y="136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5" y="137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4" y="13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4" y="13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9" y="13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34" y="13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3" y="139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8" y="13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5" y="13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63" y="14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1" y="140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9" y="141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88" y="14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7" y="14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06" y="143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15" y="14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4" y="14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2" y="14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9" y="14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6" y="145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2" y="146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61" y="146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63" y="146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64" y="147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96" h="11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22" y="104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22" y="111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15" y="11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9" y="11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5" y="11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2" y="11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1" y="113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2" y="114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6" y="114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13" y="114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24" y="115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38" y="11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5" y="11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78" y="11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04" y="11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36" y="11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73" y="11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15" y="115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63" y="11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7" y="11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78" y="114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46" y="11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8" y="11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01" h="13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63" y="15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2" y="15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74" y="15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8" h="1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3" y="12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7" y="123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4" y="124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8" y="124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3" y="12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8" h="1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2" y="126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6" y="12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4" y="12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8" y="12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2" y="126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3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801" y="62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19" y="6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4" y="6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850" y="6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04" h="8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6" y="70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1" y="7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1" y="70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7" y="7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7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7" y="7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4" y="7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8" y="7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2" y="7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5" y="7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9" y="70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3" y="70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8" y="7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6" y="70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4" y="7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1" y="6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0" y="6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79" h="1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6" y="153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2" y="152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3" y="151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8" y="151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5" y="15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53" h="71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5" y="147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6" y="147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8" y="14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0" y="14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3" y="14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6" y="14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9" y="15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4" y="15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0" y="15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7" y="151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5" y="151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6" y="151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8" y="151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15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9" y="15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8" y="15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0" y="15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5" y="153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2" y="153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3" y="15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7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79" h="79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9" y="14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36" y="148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2" y="14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9" y="14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5" y="150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1" y="15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8" y="151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5" y="15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3" y="15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1" y="152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1" y="15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2" y="15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5" y="153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0" y="153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6" y="15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5" y="153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6" y="154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9" y="15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6" y="15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5" y="154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08" y="1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01" h="113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3" y="15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5" y="156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4" y="156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1" y="156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8" y="156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3" y="156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7" y="156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1" y="155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4" y="15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7" y="155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1" y="15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5" y="15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0" y="155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6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3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2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3" y="15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6" y="155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1" y="15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0" y="15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61" y="15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9" y="15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9" y="15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1" y="15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5" y="15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3" y="15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14" y="15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9" y="15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0" y="15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6" y="15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63" y="15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9" y="15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5" y="154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1" y="15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8" y="154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6" y="15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4" y="15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4" y="15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5" y="15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7" y="153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2" y="153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9" y="153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4" y="152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9" y="152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2" y="152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5" y="15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6" y="152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6" y="152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4" y="152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1" y="15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7" y="15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1" y="151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3" y="15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4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2" y="15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9" y="15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4" y="151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7" y="151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7" y="150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5" y="15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6" y="150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5" y="150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7" y="15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1" y="150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6" y="15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7" y="15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4" y="15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9" y="15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2" y="149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3" y="14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2" y="14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8" y="14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0" y="14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9" y="14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5" y="14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7" y="14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4" y="14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6" y="148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9" y="14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1" y="14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2" y="148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3" y="14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4" y="148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5" y="14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7" y="147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0" y="14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3" y="147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9" y="14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5" y="14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4" y="14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5" y="147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9" y="146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5" y="14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5" y="146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7" y="14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9" y="14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4" y="146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0" y="14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0" y="146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9" y="145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0" y="14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1" y="14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23" h="24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6" y="14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7" y="145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6" y="14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2" y="145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4" y="14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1" y="14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3" y="14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7" y="14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4" y="145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1" y="146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0" y="146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8" y="14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5" y="146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1" y="146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5" y="147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8" y="14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9" y="14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8" y="14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5" y="14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9" y="147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0" y="147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8" y="14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3" y="147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8" y="14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8" y="14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4" y="14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5" y="146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1" y="146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1" y="146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5" y="146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3" y="146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2" h="3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3" y="147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0" y="14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0" y="147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5" y="14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5" y="147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0" y="147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2" y="147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0" y="14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5" y="14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9" y="148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1" y="14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3" y="148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3" y="14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4" y="14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5" y="14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5" y="14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5" y="14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6" y="149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7" y="15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0" y="150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4" y="15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1" y="15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9" y="15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0" y="150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5" y="15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85" h="55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9" y="156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15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9" y="156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5" y="156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9" y="155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2" y="155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5" y="15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9" y="15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3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0" y="15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9" y="155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2" y="155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8" y="15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4" y="155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6" y="15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3" y="15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6" y="155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4" y="155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7" y="15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6" y="15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0" y="15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9" y="15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3" y="154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2" y="154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3" y="15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5" y="15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8" y="154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8" y="153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3" y="15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7" y="15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1" y="153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4" y="15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5" y="15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6" y="15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5" y="15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3" y="15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0" y="152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5" y="15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9" y="15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1" y="15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1" y="152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9" y="15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5" y="151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8" y="15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9" y="151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7" y="151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9" y="151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6" y="151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8" y="151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151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1" y="15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3" y="151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8" y="151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5" y="15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5" y="15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9" h="12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9" y="15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1" y="153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2" y="15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0" y="15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6" y="153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7" y="15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4" y="15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3" y="154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9" h="9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4" y="15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5" y="153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4" y="15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8" y="15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7" y="153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8" y="15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6" y="15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0" h="9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5" y="155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7" y="15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7" y="15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5" y="15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8" y="15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5" y="155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6" y="15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9" y="1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2" y="155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6" y="155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6" h="9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1" y="154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1" y="154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9" y="15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4" y="155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1" y="155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8" y="15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4" y="15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9" y="15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9" y="155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7" y="15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5" y="15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8" h="1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8" y="121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15" y="11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5" h="15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0" y="114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7" y="11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6" y="11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7" y="114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4" y="11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2" y="11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7" y="11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5" y="11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5" h="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2" y="12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1" y="12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4" y="123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6" y="12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2" y="12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2" h="8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1" y="5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6" y="6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3" y="5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1" y="5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1" y="5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4" h="1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2" y="15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0" y="15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9" y="15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8" y="15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4" y="15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1" y="15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8" y="15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1" y="15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0" h="41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9" y="78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5" y="7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5" y="8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8" y="82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2" y="8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89" y="8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1" y="82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0" y="8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9" y="81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8" y="8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3" y="8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9" y="7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0" y="7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7" y="7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83" y="7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1" y="7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6" y="7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3" y="79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4" y="78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3" y="7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5" y="78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9" y="78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45" h="25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8" y="113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9" y="113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0" y="11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8" y="11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3" y="11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3" y="115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8" h="1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2" y="11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2" y="111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84" y="11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0" y="11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7" y="5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0" y="5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6" y="5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7" y="5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2" y="5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3" y="5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8" y="5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1" y="53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1" y="5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8" y="53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2" y="5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1" y="5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6" y="5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6" y="5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0" y="53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7" y="5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7" y="5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9" y="54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2" y="55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7" y="5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8" y="5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4" y="5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4" y="5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0" y="55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2" y="54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2" y="54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0" y="54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4" y="5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3" y="5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7" y="5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7" y="5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1" y="54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9" y="5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9" y="54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1" y="56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4" y="56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0" y="56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1" y="5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96" y="5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6" y="56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5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5" y="56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5" y="5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5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6" y="55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95" y="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0" y="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9" y="55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4" y="5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1" y="56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1" y="56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4" y="5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7" y="5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2" y="57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3" y="5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9" y="5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9" y="57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5" y="5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7" y="57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7" y="5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5" y="56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9" y="56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8" y="5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2" y="5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2" y="56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6" y="5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4" y="57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4" y="5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57" h="85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8" y="154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7" y="14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7" y="14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1" y="14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9" y="155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8" y="154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9365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1" y="14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5" y="148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4" y="14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3" y="148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1" y="14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6" y="14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1" y="14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0" y="15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9" y="14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6" y="14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8" y="15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3" y="15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2" y="15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1" y="15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8" y="15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6" y="15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1" y="15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9" y="151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9" y="15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6" y="15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8" y="15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3" y="15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1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0" y="15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8" y="15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7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1" y="153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0" y="15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9" y="153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7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0" y="15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4" y="153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3" y="15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2" y="153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0" y="15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7" y="15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2" y="154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1" y="155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0" y="154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7" y="15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6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1" y="15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0" y="152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4" y="15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6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7" y="15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1" y="15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0" y="15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4" y="153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7" y="15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2" y="15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7" y="151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6" y="15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19" y="151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2" y="15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1" y="14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5" y="14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4" y="15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8" y="14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1" y="14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1" y="148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6" y="14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149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9" y="14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1" y="148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9" y="147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4" y="14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3" y="14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7" y="147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9" y="147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84" h="77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2" y="154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7" y="14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7" y="147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6" y="15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2" y="154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78" h="76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154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2" y="147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5" y="14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0" y="154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154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3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5" h="14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7" y="102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29" y="10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3" y="10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3d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4" h="10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8" y="11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6" y="115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9" y="11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9" y="115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2" y="11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8" y="114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8" y="11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1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8" h="12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1" y="11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0" y="11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4" y="11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6" y="12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1" y="11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1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2" h="14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6" y="11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1" y="11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0" y="12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6" y="12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2" y="119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5" y="11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5" y="11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5" y="11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7" y="11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3" y="11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6" y="11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1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4" h="11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1" y="140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05" y="14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2" y="14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4" y="140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4" y="140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7" y="140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7" y="14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1" y="14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1" y="140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8" y="14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8" y="14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5" y="139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8" y="13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5" y="13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6" y="13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3" y="13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3" y="13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8" y="13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09" y="13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2" y="14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1" y="140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33" y="8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2" y="8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7" y="81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39" y="8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33" y="8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7" y="8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15" y="8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21" y="8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82" y="83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7" y="8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13" y="8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51" y="85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57" y="8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18" y="84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13" y="8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55" y="8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93" y="86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99" y="8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60" y="8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55" y="8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86" y="8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4" y="87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30" y="8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91" y="8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86" y="8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19" y="8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57" y="88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63" y="88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4" y="87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19" y="8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16" y="8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55" y="8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60" y="8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1" y="8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16" y="8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49" y="9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88" y="90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93" y="9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54" y="89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49" y="9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02" y="9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1" y="9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6" y="9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07" y="91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02" y="9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32" y="93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70" y="9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76" y="9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37" y="9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32" y="93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91" y="9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30" y="9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35" y="95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97" y="9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91" y="9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5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3" y="15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6" y="15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1" y="15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2" y="15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5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1" y="15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3" y="15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8" y="15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9" y="15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4" h="12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3" y="14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64" y="148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7" y="14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75" h="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5" y="10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26" y="10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9" y="10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1" h="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2" y="10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3" y="10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1" h="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2" y="10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3" y="10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1" h="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0" y="108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1" y="10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30" h="43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2" y="156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0" y="156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0" y="156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2" y="156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7" y="15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3" y="15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1" y="157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0" y="15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1" y="157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4" y="15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8" y="15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4" y="15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1" y="158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9" y="15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8" y="158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8" y="15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9" y="15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07" y="15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8" y="15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9" y="15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9" y="15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9" y="158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7" y="15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5" y="158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2" y="15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8" y="158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3" y="15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6" y="15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15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8" y="15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6" y="157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3" y="15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7" y="15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0" y="156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0" y="156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8" y="15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4" y="156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7" y="15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0" y="155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0" y="155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9" y="15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6" y="15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2" y="15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6" y="154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9" y="154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1" y="154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2" y="15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2" y="154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1" y="15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4" y="154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02" y="154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81" y="15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61" y="154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42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3" y="154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5" y="15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8" y="154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2" y="154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7" y="15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4" y="1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3" y="155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2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4" y="1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7" y="15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3" y="15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2" y="156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1" h="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6" y="10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7" y="10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1" h="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1" y="10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2" y="10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0" h="17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9" y="8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1" y="8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0" y="87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2" y="8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7" y="8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4" y="8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0" y="8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4" y="8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8" y="8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1" y="87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1" y="8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1" y="8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8" y="88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8" y="8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3" y="8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9" y="8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5" h="13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0" y="8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7" y="8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6" y="8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5" y="8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5" y="8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6" y="8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7" y="89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7" y="8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9" y="89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0" y="8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2" y="8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3" y="8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5" y="88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7" y="8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0" y="88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2" y="88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5" y="8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7" y="8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0" y="8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3" y="8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6" y="88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9" y="88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2" y="8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5" y="8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7" y="88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0" y="88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2" y="88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4" y="8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4" y="8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5" y="8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5" y="8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5" y="8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0" y="8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1" y="8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1" y="8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0" y="8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9" y="8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8" y="8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7" y="88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6" y="8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4" y="8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2" y="8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0" y="8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8" y="8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6" y="89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4" y="8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1" y="8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8" y="89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6" y="8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3" y="8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0" y="8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6" y="8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3" y="8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1" y="8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8" y="8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6" y="8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4" y="8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2" y="8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1" y="8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1" y="8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1" y="8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6" y="8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2" y="89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0" y="8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9" h="18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6" y="89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6" y="8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5" y="89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4" y="89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2" y="8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9" y="89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6" y="8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4" y="8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1" y="8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8" y="8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8" y="8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8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7" y="8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7" y="88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3" y="88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1" y="88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7" y="8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8" y="88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0" y="8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2" y="88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9" y="88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6" y="8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4" y="88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8" y="8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1" y="88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6" y="8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3" y="89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0" y="8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8" y="8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9" y="89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9" y="8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2" y="8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7" y="8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2" y="8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9" y="8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8" y="8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8" y="8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7" y="89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6" y="89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5" h="13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8" y="9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6" y="9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89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8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89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5" y="8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5" y="89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6" y="8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7" y="8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9" y="8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0" y="89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2" y="8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4" y="89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6" y="8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9" y="8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1" y="8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3" y="8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6" y="8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9" y="8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2" y="89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5" y="8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8" y="8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1" y="8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4" y="89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6" y="8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9" y="8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1" y="8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2" y="8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3" y="8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4" y="8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4" y="88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4" y="8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9" y="8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9" y="89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9" y="8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9" y="8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8" y="8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7" y="8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6" y="8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5" y="8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3" y="8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1" y="8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9" y="8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7" y="8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5" y="8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2" y="8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0" y="89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7" y="89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4" y="89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2" y="89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8" y="8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5" y="9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2" y="9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0" y="9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7" y="9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5" y="9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3" y="90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1" y="9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0" y="9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0" y="9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0" y="9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5" y="9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1" y="9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8" y="9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9" h="18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5" y="9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5" y="9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4" y="90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3" y="9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0" y="90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8" y="90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5" y="9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3" y="9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80" y="8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87" y="8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7" y="8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3" y="8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6" y="8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6" y="8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2" y="8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0" y="8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6" y="88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7" y="8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9" y="8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0" y="8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7" y="8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5" y="8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2" y="8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7" y="8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0" y="8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5" y="8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2" y="8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9" y="8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7" y="8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8" y="89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8" y="90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1" y="90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6" y="9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1" y="90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8" y="90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7" y="90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6" y="90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6" y="9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5" y="9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1" h="19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7" y="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5" y="5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6" y="55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0" y="5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21" y="55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3" y="55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04" y="55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84" y="55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67" y="55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2" y="5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40" y="5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5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22" y="5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19" y="55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16" y="5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19" y="56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25" y="5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6" y="5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1" y="56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69" y="56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90" y="5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08" y="5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21" y="5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3" y="56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0" y="56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0" y="56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4" y="55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29" y="5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4" y="55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95" y="5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80" y="5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71" y="5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63" y="5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8" y="5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5" y="5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2" y="55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47" y="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48" y="5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0" y="5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2" y="5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5" y="5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7" y="5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60" y="55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75" y="5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93" y="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96" y="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04" y="5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0" y="5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5" y="5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9" y="55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21" y="5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20" y="5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9" y="5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7" y="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8" h="19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8" y="5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47" y="57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55" y="56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61" y="56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67" y="56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2" y="5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6" y="5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0" y="5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2" y="5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5" y="56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7" y="5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6" y="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3" y="5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1" y="55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69" y="5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53" y="55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6" y="5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16" y="5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98" y="5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84" y="55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75" y="5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8" y="5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3" y="5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1" y="56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59" y="5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58" y="56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59" y="56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0" y="5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2" y="56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5" y="5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9" y="5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75" y="5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83" y="56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90" y="5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99" y="57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09" y="57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20" y="5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29" y="5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8" y="5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0" h="3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28" y="7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26" y="70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27" y="7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0" y="7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5" y="7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2" y="71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1" y="7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2" y="7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5" y="7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0" y="7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5" y="7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3" y="7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41" y="7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61" y="7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82" y="7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2" y="7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3" y="7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4" y="7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4" y="7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3" y="7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1" y="7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8" y="7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4" y="7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8" y="7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1" y="7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2" y="7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1" y="71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9" y="7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4" y="70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7" y="7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6" y="7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3" y="6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8" y="6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1" y="6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2" y="6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1" y="6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8" y="6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4" y="68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8" y="6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1" y="6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2" y="6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2" y="68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2" y="68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2" y="6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1" y="6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80" y="68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60" y="68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41" y="6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3" y="6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5" y="6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0" y="68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5" y="6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2" y="6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1" y="6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2" y="6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5" y="6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0" y="70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28" y="7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0" y="7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8" y="70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9" y="7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3" y="70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9" y="7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7" y="71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7" y="71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0" y="7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4" y="71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0" y="7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8" y="7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57" y="7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77" y="7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93" y="72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5" y="7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6" y="7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6" y="7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6" y="7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5" y="71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2" y="7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8" y="7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2" y="71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5" y="71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6" y="7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5" y="7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1" y="70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4" y="70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6" y="70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4" y="7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1" y="69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5" y="6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7" y="6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6" y="6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4" y="6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9" y="6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3" y="6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6" y="6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7" y="68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6" y="68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0" y="68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9" y="6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98" y="6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77" y="68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58" y="68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9" y="6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1" y="6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5" y="6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1" y="69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8" y="6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8" y="6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9" y="6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3" y="6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0" y="7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3d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8" h="13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9" y="13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5" y="1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2" y="13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0" y="13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9" y="13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8" y="132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8" y="13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8" y="132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7" y="132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7" y="132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7" y="132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8" y="13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8" y="13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8" y="13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9" y="13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0" y="13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1" y="132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2" y="13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3" y="13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4" y="1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6" y="13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7" y="13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9" y="13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0" y="13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1" y="131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2" y="13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3" y="131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1" y="13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0" y="13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0" y="131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1" y="131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9" y="13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3" y="13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3" y="132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4" y="13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4" y="13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4" y="13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4" y="13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3" y="13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2" y="13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1" y="13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0" y="13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8" y="13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7" y="13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5" y="13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4" y="132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3" y="13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1" y="13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0" y="13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9" y="13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2" y="13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3" y="13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2" y="13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7" y="13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2" y="13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9" y="13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8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6" y="13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4" y="133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1" y="133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7" y="133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2" y="133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7" y="1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1" y="13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4" y="13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7" y="132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9" y="132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1" y="13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1" y="13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7" y="13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4" y="131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7" y="13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4" y="131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4" y="131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6" y="131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5" y="13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6" y="13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0" y="13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5" y="13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3" y="13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2" y="13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1" y="132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2" y="13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2" y="13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4" y="13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8" y="13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1" y="13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7" y="13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4" y="13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0" y="133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9" y="133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9" y="13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13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7" y="13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6" y="13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6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9" y="1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7" y="13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2" y="13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7" y="132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8" y="132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1" y="132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3" y="13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6" y="13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9" y="13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1" y="13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4" y="13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2" y="132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5" y="132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3" y="13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2" y="13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3" y="13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7" y="13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0" y="13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0" y="13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5" y="133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0" y="133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6" y="13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3" y="133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1" y="133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8" y="13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6" y="13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4" y="1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1" y="133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5" y="133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5" y="133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6" y="13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8" y="13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1" y="13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3" y="13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7" y="133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1" y="13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3" y="13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6" y="133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0" y="133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3" y="13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5" y="133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8" y="13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8" y="13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6" y="133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2" y="13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8" y="133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4" y="13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8" y="1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2" y="133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5" y="13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7" y="13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9" y="13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2" y="13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3" y="13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3" y="132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8" y="132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0" y="13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9" y="13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1" y="13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7" y="13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7" y="13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1" y="13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2" y="13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8" y="1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8" y="13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3" y="13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9" y="1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8" h="13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2" y="12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9" y="128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6" y="12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3" y="128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3" y="12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2" y="128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2" y="12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2" y="12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1" y="12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1" y="12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1" y="12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1" y="12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1" y="12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2" y="127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2" y="12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3" y="12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3" y="127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4" y="127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5" y="127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7" y="12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8" y="12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0" y="127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1" y="127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2" y="127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4" y="12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5" y="12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6" y="127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7" y="127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5" y="127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3" y="12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4" y="12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5" y="12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2" y="12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7" y="12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8" y="12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8" y="127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9" y="127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9" y="12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9" y="127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9" y="12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8" y="12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8" y="12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7" y="127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7" y="12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6" y="12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5" y="127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3" y="12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2" y="12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0" y="12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9" y="128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6" y="128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4" y="12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5" y="128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6" y="128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6" y="128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1" y="128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6" y="128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2" y="12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8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9" y="12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8" y="12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5" y="128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1" y="12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6" y="12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0" y="128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4" y="128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8" y="12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1" y="127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3" y="12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5" y="12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4" y="12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1" y="12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8" y="12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1" y="12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8" y="126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7" y="126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0" y="12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9" y="12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0" y="12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3" y="127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8" y="127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7" y="127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5" y="12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5" y="12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5" y="12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6" y="12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8" y="12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1" y="128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5" y="128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0" y="12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7" y="12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4" y="12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2" y="12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2" y="12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2" y="12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1" y="12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9" y="12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8" h="38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8" y="80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6" y="80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7" y="80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9" y="81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4" y="81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1" y="8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0" y="81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1" y="8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3" y="8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7" y="8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3" y="8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0" y="8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18" y="82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38" y="8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8" y="8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3" y="8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5" y="8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16" y="8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7" y="8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7" y="82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76" y="8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94" y="82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1" y="8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7" y="8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2" y="8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5" y="8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7" y="81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6" y="81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84" y="8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0" y="81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3" y="8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4" y="80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4" y="80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1" y="80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86" y="8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9" y="79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79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0" y="7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7" y="7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3" y="79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7" y="7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00" y="7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2" y="7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63" y="78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2" y="7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7" y="7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06" y="78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85" y="7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64" y="7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4" y="78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5" y="78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6" y="78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9" y="7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3" y="7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8" y="7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5" y="7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4" y="7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4" y="79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6" y="80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1" y="80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8" y="80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3" y="8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1" y="8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3" y="80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6" y="8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2" y="8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0" y="81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1" y="8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3" y="8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8" y="8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4" y="8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1" y="8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0" y="82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61" y="8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7" y="8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8" y="8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19" y="8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0" y="8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9" y="82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78" y="8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96" y="82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2" y="8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6" y="81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9" y="81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9" y="81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8" y="81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4" y="8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7" y="8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9" y="80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8" y="8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4" y="8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8" y="8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0" y="7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0" y="7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7" y="7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3" y="7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97" y="7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79" y="7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60" y="79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0" y="7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4" y="78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02" y="78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81" y="78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61" y="7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1" y="7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2" y="7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5" y="7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9" y="7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5" y="7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2" y="79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1" y="7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2" y="8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6" y="8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3" y="8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3d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18" h="16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0" y="32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2" y="3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5" y="3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8" y="3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8" y="31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1" y="31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4" y="3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0" y="32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4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5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4" h="34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2" y="27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4" y="2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6" y="2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1" y="30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9" y="3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3" y="2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5" y="2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2" y="27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783" h="85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27" y="156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95" y="156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85" y="156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96" y="15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25" y="15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0" y="15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29" y="15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99" y="15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9" y="158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7" y="158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1" y="15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58" y="159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6" y="15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4" y="15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9" y="16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9" y="160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2" y="16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7" y="16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9" y="16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9" y="163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4" y="16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381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Dash val="lgDash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33" h="121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1" y="14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3" y="16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77" y="2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85" y="2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1" y="14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5a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6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4" y="28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0" y="2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9" y="2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2" y="2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4" y="28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7" y="2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9" y="2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5" y="2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3" y="2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6" y="2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8" y="29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0" y="2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4" y="2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4" y="2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2" y="2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7" y="29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8" y="3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6" y="3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3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2" y="3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7" y="3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7" y="2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5" y="2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6" y="29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2" y="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5" y="2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5" y="2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9" y="2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1" y="2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5" y="2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3" y="29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29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5" y="3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4" y="3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2" y="29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5" y="3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5" y="2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7" y="2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1" y="2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5" y="2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9" y="2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5" y="2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4" y="2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7" y="2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9" y="2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2" y="30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4" y="3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0" y="2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8" y="2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1" y="2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3" y="2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5" y="2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9" y="2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9" y="29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7" y="3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2" y="3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3" y="30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1" y="30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8" y="30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7" y="30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2" y="3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2" y="30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0" y="2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1" y="29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7" y="3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0" y="2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0" y="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4" y="29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6" y="3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0" y="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3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8" y="3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8" y="3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3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0" y="3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9" y="3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7" y="3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0" y="3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0" y="3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2" y="30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6" y="3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0" y="3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4" y="2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0" y="2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9" y="2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2" y="29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4" y="2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7" y="3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3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5" y="3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3" y="3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6" y="3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8" y="3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0" y="3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4" y="3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4" y="30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2" y="3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7" y="30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8" y="3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6" y="30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3" y="31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2" y="30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7" y="30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7" y="3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5" y="3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6" y="3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2" y="3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5" y="3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5" y="3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9" y="3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1" y="3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5" y="3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8" y="3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3" y="3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3" y="3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8" y="3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5" y="3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4" y="3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2" y="3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5" y="3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5" y="3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7" y="30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1" y="3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5" y="3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9" y="3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5" y="3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4" y="30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7" y="2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9" y="3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2" y="31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4" y="3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0" y="3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8" y="30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1" y="30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3" y="30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5" y="3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29" y="3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9" y="30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7" y="3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22" y="3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3" y="3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1" y="31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8" y="31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7" y="31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2" y="3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2" y="31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0" y="3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1" y="3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7" y="30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0" y="3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0" y="3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4" y="30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6" y="3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0" y="3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23" y="3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28" y="31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8" y="3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23" y="3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0" y="3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9" y="31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7" y="30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0" y="3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0" y="3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2" y="30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6" y="3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0" y="3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4" y="3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0" y="30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9" y="30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2" y="30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4" y="3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7" y="3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9" y="31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5" y="31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3" y="30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6" y="3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8" y="3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0" y="3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4" y="3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5" y="31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2" y="31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7" y="31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8" y="3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6" y="3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3" y="31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2" y="31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7" y="31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7" y="3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5" y="3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6" y="30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3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5" y="3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5" y="3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9" y="31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1" y="31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5" y="3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8" y="3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3" y="3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3" y="3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8" y="3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5" y="3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4" y="3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31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5" y="3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5" y="3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7" y="31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1" y="3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5" y="3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9" y="30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5" y="3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4" y="31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7" y="30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9" y="30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2" y="3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4" y="31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0" y="3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8" y="31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1" y="3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3" y="31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5" y="31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9" y="3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0" y="3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7" y="31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2" y="3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4" y="3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1" y="32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8" y="32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7" y="3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2" y="3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2" y="3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0" y="31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1" y="31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7" y="3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0" y="31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0" y="3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4" y="3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6" y="3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0" y="3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3" y="3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8" y="3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8" y="3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3" y="3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0" y="3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9" y="3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7" y="31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0" y="3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0" y="3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2" y="3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6" y="3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0" y="3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4" y="3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0" y="31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9" y="31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3" y="31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4" y="3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7" y="3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0" y="32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3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3" y="3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6" y="3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8" y="31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0" y="31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5" y="3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5" y="3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2" y="3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7" y="32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9" y="3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6" y="3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3" y="3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2" y="3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7" y="32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7" y="3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5" y="31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6" y="31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2" y="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5" y="31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3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9" y="3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1" y="3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3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8" y="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3" y="3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3" y="3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8" y="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5" y="3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4" y="3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2" y="3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5" y="3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3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7" y="32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1" y="3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3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09" y="31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15" y="3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4" y="3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8" y="31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09" y="31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2" y="3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5" y="3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0" y="3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8" y="32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1" y="32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3" y="3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5" y="32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0" y="3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40" y="32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37" y="3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42" y="32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4" y="3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1" y="3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8" y="33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7" y="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2" y="3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2" y="3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0" y="3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91" y="3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7" y="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0" y="3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0" y="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4" y="32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6" y="3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0" y="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43" y="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48" y="3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8" y="3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43" y="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0" y="3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99" y="3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7" y="3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0" y="3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0" y="32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2" y="3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6" y="3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0" y="32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14" y="3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20" y="32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9" y="3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3" y="3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14" y="3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37" y="3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40" y="3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35" y="3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3" y="32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06" y="3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8" y="3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0" y="3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55" y="32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5" y="3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2" y="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7" y="3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59" y="3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6" y="3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4" y="3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2" y="3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7" y="33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37" y="3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5" y="3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6" y="32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2" y="33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5" y="3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5" y="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59" y="3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1" y="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5" y="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8" y="3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53" y="3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3" y="3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8" y="3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5" y="3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04" y="3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2" y="3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5" y="3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35" y="3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37" y="32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1" y="3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35" y="3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19" y="3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25" y="3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24" y="3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8" y="3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19" y="3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2" y="3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5" y="3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0" y="3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28" y="3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1" y="32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4" y="3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75" y="3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60" y="3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0" y="3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47" y="3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2" y="33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64" y="33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81" y="3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9" y="3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7" y="3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32" y="33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2" y="3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20" y="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01" y="3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7" y="33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20" y="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80" y="33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64" y="3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7" y="3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80" y="33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3" y="3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8" y="3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8" y="3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3" y="3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0" y="3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09" y="33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7" y="3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0" y="3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0" y="3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2" y="33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7" y="3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0" y="3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24" y="3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30" y="3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29" y="3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23" y="32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24" y="3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47" y="33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50" y="3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45" y="3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33" y="33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16" y="3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99" y="3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0" y="3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65" y="3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55" y="33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52" y="3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57" y="34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69" y="34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6" y="34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4" y="34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22" y="3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37" y="34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47" y="33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25" y="3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7" y="3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2" y="33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25" y="3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5" y="3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69" y="3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2" y="3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5" y="3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58" y="3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63" y="34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3" y="3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58" y="3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95" y="3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14" y="3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2" y="3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95" y="3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45" y="3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47" y="3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2" y="33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45" y="3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29" y="3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35" y="33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34" y="3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28" y="3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29" y="3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2" y="3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5" y="3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0" y="34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38" y="3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21" y="33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4" y="33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85" y="3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70" y="3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60" y="3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58" y="3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62" y="3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74" y="3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91" y="34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9" y="3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27" y="34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43" y="3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2" y="3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30" y="3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12" y="3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7" y="34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30" y="3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90" y="3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74" y="33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7" y="34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90" y="3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63" y="34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68" y="3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8" y="3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63" y="34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0" y="34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19" y="34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7" y="34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0" y="34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0" y="34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2" y="3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7" y="3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0" y="34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22" h="39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1" y="3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1" y="3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3" y="3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2" y="3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1" y="3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6" h="15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0" y="3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1" y="3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4" y="3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1" y="3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3" y="35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2" y="3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2" y="35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8" y="35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8" y="3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3" y="36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1" y="3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7" y="3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8" y="3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8" y="3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8" y="3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0" y="3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a6ce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6" h="15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6" y="3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5" y="3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2" y="3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5" y="37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3" y="3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4" y="36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4" y="36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8" y="3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8" y="36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3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5" y="36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9" y="3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35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7" y="3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8" y="36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6" y="3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a6ce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53" h="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3" y="3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0" y="36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a6ce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8" h="2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3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6" y="3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3" y="36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7" y="3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7" y="35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5" y="35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0" y="3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3" y="3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4" y="3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3" y="3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2" y="3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1" y="3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1" y="35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3" y="3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7" y="3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3" y="35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2" y="3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4" y="3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9" y="36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8" y="36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0" y="36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6" y="3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6" y="3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8" y="37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3" y="3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0" y="37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9" y="3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0" y="37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2" y="3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2" y="37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2" y="37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0" y="3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6" y="37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0" y="3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1" y="3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0" y="36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3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a6ce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7" h="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7" y="3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5" y="36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4" y="36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5" y="3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7" y="3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7" h="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1" y="3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0" y="3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8" y="3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9" y="36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1" y="3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23" h="3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1" y="6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3" y="58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6" y="6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1" y="6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22" h="32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8" y="64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8" y="6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2" y="6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8" y="64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9" y="6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3" y="6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82" y="6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6" y="65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2" y="6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5" y="65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8" y="66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8" y="6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7" y="66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5" y="6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0" y="6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65" y="66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8" y="66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0" y="66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1" y="6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0" y="6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8" y="6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5" y="6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1" y="65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7" y="6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1" y="6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4" y="64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6" y="64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8" y="6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9" y="64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0" y="6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9" y="6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8" y="6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6" y="63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3" y="63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1" y="6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9" y="6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7" y="6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8" y="63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3" y="63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6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2" y="6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9" y="6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5" y="6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7" y="63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2" y="6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7" y="63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0" y="63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82" y="6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4" y="6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5" y="63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6" y="6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8" y="63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0" y="64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4" y="64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0" y="64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8" y="64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73" h="145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7" y="13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9" y="134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5" y="13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32" y="13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00" y="12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7" y="11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99" y="119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9" y="12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7" y="12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4" y="12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8" y="12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80" y="12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0" y="12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8" y="12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4" y="12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9" y="12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1" y="12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2" y="12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1" y="12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8" y="12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4" y="12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8" y="12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0" y="12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81" y="12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70" y="12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7" y="12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3" y="12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2" y="12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0" y="12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8" y="126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5" y="12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1" y="12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26" y="12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9" y="128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1" y="12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00" y="128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87" y="12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1" y="12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2" y="1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30" y="13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04" y="130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5" y="130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41" y="131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3" y="131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0" y="131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13" y="13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0" y="13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7" y="13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73" h="145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32" y="13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5" y="13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9" y="134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7" y="13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0" y="13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13" y="13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0" y="131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3" y="131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41" y="131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5" y="130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04" y="130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30" y="13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2" y="1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1" y="12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87" y="12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00" y="128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1" y="12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9" y="128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26" y="12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1" y="12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5" y="12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8" y="126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0" y="12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2" y="12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3" y="12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7" y="12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70" y="12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81" y="12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0" y="12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8" y="12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4" y="12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8" y="12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1" y="12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2" y="12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1" y="12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9" y="12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4" y="12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8" y="12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0" y="12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80" y="12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8" y="12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4" y="12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7" y="12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9" y="12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99" y="119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7" y="11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00" y="12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32" y="13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01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8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82" y="12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9" y="12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0" y="12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3" y="12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82" y="12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1" y="12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0" y="12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1" y="12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5" y="128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4" y="12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3" y="12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3" y="12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9" y="12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4" y="12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4" y="12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3" y="129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9" y="12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0" y="12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2" y="12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1" y="12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5" y="12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1" y="12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5" y="128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5" y="128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4" y="12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5" y="128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0" h="3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6" y="129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3" y="12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3" y="12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6" y="129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3" h="3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1" y="129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1" y="129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4" y="12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1" y="129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7" y="12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6" y="12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2" y="129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7" y="12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7" y="12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3" y="12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2" y="12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7" y="12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0" h="10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127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2" y="12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7" y="126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4" y="126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127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2" y="127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9" y="12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3" y="12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4" y="127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12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1" y="127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3" y="127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1" y="127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7" y="127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0" y="12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6" y="128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5" y="12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3" y="12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8" y="12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6" y="12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8" y="12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2" y="127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0" h="4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2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0" y="12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1" y="12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2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9" y="12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6" y="127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1" y="127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9" y="12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1" y="12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8" y="127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0" y="12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1" y="12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0" h="3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4" y="12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7" y="127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7" y="127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4" y="12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7" h="4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6" y="12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3" y="127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9" y="12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6" y="12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7" h="1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1" y="125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0" y="12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3" y="124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3" y="124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1" y="125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4" y="123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8" y="12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0" y="12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5" y="12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2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24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3" y="124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7" y="124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6" y="124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1" y="124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0" y="124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5" y="12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3" y="12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3" y="124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7" y="124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3" y="123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4" y="123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4" y="124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0" y="124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5" y="12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4" y="124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0" h="3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7" y="12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9" y="12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7" y="124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7" y="12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1" y="124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9" y="12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4" y="12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1" y="124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5" y="124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2" y="124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1" y="124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5" y="124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8" y="12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9" y="12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3" y="124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8" y="12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8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2" y="12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4" y="123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9" y="12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7" y="12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2" y="12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1" y="12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1" y="12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7" y="122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9" y="122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8" y="12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4" y="12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7" y="12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4" y="12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3" y="12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1" y="123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5" y="12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3" y="12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4" y="12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8" y="122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5" y="12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12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9" y="12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1" y="12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3" h="3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2" y="12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2" y="12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5" y="12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2" y="12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1" y="12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1" y="12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7" y="12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1" y="12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9" y="12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8" y="122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4" y="12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9" y="12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4" h="4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7" y="12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2" y="12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2" y="12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7" y="12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0" h="3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9" y="122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4" y="122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5" y="12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9" y="122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7" y="12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4" y="12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2" y="129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6" y="12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7" y="12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1" y="12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3" y="12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8" y="12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7" y="12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9" y="12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2" y="12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3" y="129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8" y="12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8" y="12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6" y="12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0" y="130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2" y="13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9" y="13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7" y="13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5" y="130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1" y="13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1" y="12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8" y="12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0" y="12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6" y="12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8" y="12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9" y="129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2" y="12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5" y="12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9" y="129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1" y="12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6" y="13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7" y="129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1" y="12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8" y="13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8" y="13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6" y="12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8" y="13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9" y="129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0" y="12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5" y="129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9" y="129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8" h="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5" y="128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2" y="12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27" y="129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0" y="12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5" y="128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4" y="13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5" y="12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9" y="12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6" y="12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5" y="12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0" y="12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1" y="129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53" y="12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6" y="12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6" y="12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2" y="1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5" y="129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6" y="130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51" y="13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9" y="130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88" y="13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4" y="13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" h="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0" y="12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6" y="12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1" y="12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0" y="12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5" y="12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56" y="12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0" y="12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5" y="12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2" y="12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7" y="12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3" y="12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2" y="12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7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7" y="13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4" y="13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3" y="12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7" y="13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6" y="13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6" y="12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2" y="1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6" y="13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8" h="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7" y="12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4" y="12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8" y="12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1" y="128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7" y="12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6" y="12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6" y="12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0" y="12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7" y="12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6" y="128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1" y="12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3" y="12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4" y="12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8" y="12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7" y="12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3" y="12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6" y="12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7" y="12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2" y="12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1" y="12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9" y="12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6" y="12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" h="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1" y="12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7" y="12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3" y="12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1" y="12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6" y="12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7" y="128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1" y="129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6" y="12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3" y="12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9" y="12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4" y="12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3" y="12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7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8" y="129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5" y="12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5" y="129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8" y="129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7" y="12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7" y="129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3" y="12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7" y="12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8" h="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5" y="12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2" y="12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7" y="12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0" y="128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5" y="12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4" y="12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5" y="12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9" y="12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6" y="129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28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0" y="12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1" y="12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3" y="128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6" y="128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6" y="12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2" y="12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5" y="12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5" y="12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1" y="12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9" y="12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58" y="12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4" y="12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" h="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9" y="129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6" y="128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1" y="12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9" y="129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5" y="12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5" y="12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0" y="12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5" y="12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2" y="12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7" y="12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12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2" y="12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7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7" y="12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4" y="1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12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7" y="12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2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6" y="12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1" y="12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2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5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2" y="12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7" y="12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6" y="127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1" y="12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2" y="12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6" h="9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9" y="12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7" y="12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7" y="128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0" y="128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7" y="12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9" y="127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0" y="127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3" y="12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9" y="12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2" y="128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1" y="128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8" y="128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2" y="12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0" y="12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8" y="12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6" y="12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9" y="12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3" y="127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67" y="12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0" y="128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3" y="127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2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6" y="12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7" y="12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9" y="12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6" y="12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8" y="12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7" y="128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2" y="12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8" y="12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2" y="12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1" y="128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2" y="12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2" y="12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2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9" y="12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6" y="12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0" y="12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9" y="12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9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7" y="12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2" y="126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2" y="12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7" y="12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7" y="12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4" y="12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9" y="12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9" y="12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1" y="127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7" y="12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5" y="127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9" y="12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0" y="12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2" y="12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6" y="12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7" y="127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4" y="12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9" y="12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0" y="12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7" y="12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5" y="12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4" y="12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7" y="12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9" y="12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3" y="127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7" y="12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1" y="12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2" y="12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2" y="12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1" y="12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3" h="3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2" y="12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2" y="12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5" y="127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2" y="12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7" h="3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0" y="12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3" y="12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7" y="127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0" y="12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" h="3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7" y="12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2" y="12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4" y="12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7" y="12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1" h="10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4" y="124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7" y="124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1" y="12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8" y="12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4" y="124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5" y="126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6" y="126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6" y="126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0" y="12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5" y="12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4" y="12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5" y="12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9" y="12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7" y="12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6" y="12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7" y="12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3" y="12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8" y="125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9" y="125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8" y="126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4" y="12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5" y="126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0" y="125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1" y="12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6" y="12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0" y="125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6" h="4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0" y="12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5" y="125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5" y="12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0" y="12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2" h="4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3" y="12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6" y="12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8" y="12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3" y="12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7" y="12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3" y="126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1" y="125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7" y="12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2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1" y="12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0" y="126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8" y="125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1" y="12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1" h="1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6" y="12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5" y="122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5" y="12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6" y="12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6" y="12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6" h="9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9" y="12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7" y="123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6" y="123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3" y="12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6" y="12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3" y="123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3" y="123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6" y="12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2" y="12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2" y="12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4" y="12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5" y="12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8" y="12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5" y="12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8" y="12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8" y="12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5" y="12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9" y="12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3" h="3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7" y="12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7" y="123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5" y="12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7" y="12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8" y="12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2" y="123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3" y="123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8" y="12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6" y="12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6" y="12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6" y="123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6" y="12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9" y="12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4" y="12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9" y="123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9" y="12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1" h="4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6" y="12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4" y="12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7" y="12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6" y="12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0" y="86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8" y="86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9" y="87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3" y="8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9" y="8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7" y="87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8" y="8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0" y="87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4" y="8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0" y="8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8" y="8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7" y="88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7" y="8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3" y="8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5" y="88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6" y="8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6" y="8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6" y="8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5" y="8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2" y="88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8" y="88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3" y="87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5" y="87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6" y="8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5" y="8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1" y="8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4" y="8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6" y="86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5" y="86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1" y="8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5" y="86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7" y="86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6" y="85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4" y="8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9" y="8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3" y="85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6" y="8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7" y="85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7" y="85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0" y="8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9" y="8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8" y="8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7" y="85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8" y="85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9" y="8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2" y="85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6" y="8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1" y="8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8" y="85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8" y="86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9" y="86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3" y="8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0" y="86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7" y="98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5" y="9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6" y="9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0" y="9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6" y="9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4" y="9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9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7" y="9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1" y="99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7" y="9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5" y="9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4" y="9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4" y="100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0" y="10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2" y="10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3" y="10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3" y="100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3" y="1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2" y="9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9" y="9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5" y="9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0" y="9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2" y="9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3" y="99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2" y="9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8" y="9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1" y="9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3" y="98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2" y="98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8" y="9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2" y="9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4" y="9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3" y="9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1" y="97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6" y="97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0" y="97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3" y="9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4" y="9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4" y="96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7" y="9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6" y="96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5" y="9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4" y="96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5" y="96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6" y="9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9" y="97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3" y="9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8" y="9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97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5" y="97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6" y="9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0" y="9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7" y="98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69" h="255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4" y="136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0" y="135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9" y="13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2" y="13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0" y="134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93" y="133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83" y="13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59" y="132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23" y="13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4" y="131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5" y="13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6" y="130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67" y="12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9" y="12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82" y="128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9" y="127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68" y="12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1" y="12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29" y="123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03" y="122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2" y="120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4" y="111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3" y="11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3" y="11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81" h="37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5" y="14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4" y="146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0" y="146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2" y="146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0" y="146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5" y="14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5" y="14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0" y="14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5" y="146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86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2" y="145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69" y="145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69" y="14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7" y="144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83" y="143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1" y="14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01" y="14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7" y="14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2" y="14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0" y="14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0" y="14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7" y="14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4" y="14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3" y="139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6" y="13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4" y="13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7" y="13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6" y="138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2" y="138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13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4" y="13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2" y="137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19" y="13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4" y="136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6" y="13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7" y="13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6" y="13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6" y="134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5" y="134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56" y="13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9" y="13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54" y="13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92" y="1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24" y="13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1" y="13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3" y="13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92" y="130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06" y="12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9" y="12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29" y="127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9" y="12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7" y="12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6" y="12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9" y="12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81" y="123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0" y="12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8" y="12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4" y="12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8" y="12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0" y="121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9" y="121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6" y="121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1" y="12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2" y="120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81" y="12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6" y="120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9" y="120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28" y="11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03" y="11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5" y="11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4" y="119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08" y="11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68" y="11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21" y="118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3" y="118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5" y="117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0" y="11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8" y="11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1" y="11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1" y="11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8" y="114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75" y="114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82" y="11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1" y="112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4" y="112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2" y="111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6" y="111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8" y="110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9" y="11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1" y="10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5" y="10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4" y="10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9" y="10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afaf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856" h="356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7" y="11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3" y="110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1" y="111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3" y="11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9" y="11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1" y="11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68" y="11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3" y="115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7" y="11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0" y="11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84" y="11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9" y="11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6" y="11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7" y="118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3" y="11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4" y="11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8" y="11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96" y="11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47" y="11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2" y="119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4" y="12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3" y="121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63" y="12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4" y="12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9" y="12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9" y="12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9" y="12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5" y="124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3" y="12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27" y="12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93" y="127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52" y="12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4" y="12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52" y="13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6" y="13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7" y="13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76" y="13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15" y="13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4" y="13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5" y="13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9" y="13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7" y="13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9" y="135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64" y="136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17" y="13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3" y="136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0" y="136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8" y="137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6" y="137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5" y="13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6" y="138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8" y="138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3" y="138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9" y="13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8" y="13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9" y="13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4" y="14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1" y="140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2" y="14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7" y="140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6" y="140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9" y="141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09" y="141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65" y="14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8" y="142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4" y="14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3" y="143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5" y="14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2" y="14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8" y="14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39" y="14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1" y="145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1" y="145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0" y="14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8" y="145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14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5" y="14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7" y="145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1" y="144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6" y="14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3" y="14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1" y="144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2" y="144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6" y="143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2" y="14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1" y="14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7" y="14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1" y="14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3" y="13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3" y="135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9" y="13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9" y="12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50" y="11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24" y="117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9" y="114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1" y="11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01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Dash val="dash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20" h="3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8" y="14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9" y="14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0" y="146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8" y="14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4" y="146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7" y="146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8" y="146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7" y="14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4" y="145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9" y="14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2" y="14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3" y="14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3" y="145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2" y="14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9" y="145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48" y="14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8" y="145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8" y="14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0" y="14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3" y="14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8" y="14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4" y="145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33" y="146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23" y="146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6" y="14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2" y="14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0" y="146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2" y="14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6" y="147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22" y="147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31" y="147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3" y="14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6" y="148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1" y="148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8" y="14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7" y="148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6" y="148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48" y="14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1" y="148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2" y="14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2" y="148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2" y="14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0" y="148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7" y="14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2" y="14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6" y="14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7" y="147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7" y="14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4" y="14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8" y="14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56" h="2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7" y="14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8" y="147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7" y="146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2" y="146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5" y="14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4" y="146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1" y="146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6" y="14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8" y="14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9" y="145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8" y="14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3" y="14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2" y="14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2" y="145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3" y="14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6" y="14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0" y="146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67" y="146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6" y="146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8" y="146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3" y="146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2" y="146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3" y="14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8" y="14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5" y="147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66" y="14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9" y="14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4" y="14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2" y="14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1" y="14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2" y="14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7" y="14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8" y="14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8" y="14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7" y="148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4" y="148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0" y="14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3" y="14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4" y="14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2" y="14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7" y="14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09" h="30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5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0" y="15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8" y="15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4" y="16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5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57585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01" h="50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8" y="15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5" y="155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5" y="156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7" y="156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0" y="15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5" y="156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1" y="15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9" y="157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9" y="157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0" y="157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2" y="15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6" y="157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0" y="15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6" y="15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3" y="15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1" y="15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0" y="158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0" y="158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1" y="15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1" y="158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2" y="158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4" y="158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5" y="15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5" y="15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5" y="158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5" y="158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4" y="15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2" y="158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9" y="15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5" y="15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0" y="157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4" y="15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7" y="157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9" y="157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9" y="15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7" y="156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5" y="156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0" y="15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4" y="156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6" y="156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6" y="15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5" y="15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1" y="155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7" y="15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0" y="15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2" y="154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2" y="154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2" y="15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9" y="154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6" y="15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1" y="15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5" y="153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8" y="153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0" y="15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1" y="153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2" y="153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1" y="15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1" y="153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9" y="15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8" y="15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7" y="15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6" y="15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6" y="153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7" y="15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8" y="153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0" y="15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3" y="15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7" y="15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1" y="15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7" y="154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5" y="154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3" y="15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3" y="154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4" y="155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7" y="1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1" y="155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8" y="15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02" h="40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7" y="15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5" y="15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5" y="156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8" y="156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2" y="15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9" y="156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8" y="156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8" y="157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0" y="15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4" y="157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9" y="157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5" y="157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3" y="157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2" y="15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2" y="157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3" y="15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9" y="15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0" y="158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1" y="15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1" y="15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1" y="15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9" y="157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7" y="157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3" y="15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8" y="157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2" y="15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4" y="15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4" y="15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3" y="15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0" y="15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4" y="156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7" y="156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6" y="155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4" y="15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9" y="155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2" y="15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4" y="15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3" y="15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1" y="154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8" y="15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3" y="15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6" y="15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8" y="15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9" y="154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9" y="15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8" y="154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2" y="154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1" y="154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0" y="154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0" y="15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1" y="154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2" y="154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5" y="15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8" y="15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3" y="15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0" y="15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8" y="15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7" y="15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8" y="15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2" y="15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7" y="15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7" y="15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57" h="84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2" y="16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4" y="163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3" y="165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1" y="16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9" y="15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34" y="15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4" y="15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2" y="158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5" y="158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02" y="158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1" y="15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3" y="15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6" y="158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9" y="158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2" y="15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3" y="15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3" y="15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9" y="15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2" y="159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0" y="160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2" y="16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68" y="16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7" y="16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8" y="16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0" y="16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2" y="16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6" h="12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1" y="151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4" y="151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6" y="15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0" y="15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6" y="15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2" y="15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7" y="15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0" y="15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0" y="15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6" y="151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6" y="15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0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0" y="15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1" y="151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9a61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0" h="15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5" y="15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3" y="15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0" y="15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7" y="15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8" y="15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8" y="153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5" y="15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3" y="15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3" y="15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3" y="15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4" y="15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3" y="15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0" y="152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3" y="15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3" y="15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7" y="15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7" y="15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5" y="15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9a61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79" h="1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7" y="15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3" y="15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4" y="15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0" y="155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1" y="15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0" y="15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6" y="154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0" y="15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4" y="154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8" y="15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8" y="15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5" y="153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3" y="15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9" y="15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0" y="154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4" y="154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0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5" y="15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9" y="15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7" y="15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9a61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0" h="1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5" y="15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2" y="154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1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5" y="15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7" y="15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5" y="15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1" y="155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6" y="15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0" y="15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5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3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3" y="15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7" y="15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7" y="15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5" y="15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9a61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8" h="12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5" y="154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8" y="153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6" y="15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3" y="154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2" y="15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0" y="15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3" y="154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7" y="154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5" y="15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5" y="154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9a61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11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3" y="15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4" y="15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1" y="15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2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3" y="15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dd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3" h="1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8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4" y="15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3" y="15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7" y="15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8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dd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5" h="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2" y="15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0" y="15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8" y="153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0" y="15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2" y="15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dd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8" h="1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9" y="15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2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2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3" y="15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9" y="15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dd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8" h="1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0" y="151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8" y="15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3" y="15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6" y="152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0" y="151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dd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6" y="11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4" y="11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5" y="115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9" y="11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5" y="11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3" y="116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3" y="11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6" y="116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0" y="116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6" y="11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4" y="116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3" y="11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3" y="116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09" y="11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1" y="117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2" y="117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2" y="116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2" y="11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0" y="11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8" y="116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4" y="11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8" y="116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1" y="116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2" y="11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0" y="11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7" y="11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0" y="11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2" y="11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0" y="11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7" y="11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1" y="114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2" y="11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2" y="114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0" y="114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5" y="11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9" y="11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2" y="11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3" y="11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2" y="113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6" y="113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5" y="113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4" y="11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3" y="113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4" y="11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5" y="11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7" y="11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1" y="11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7" y="11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4" y="114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3" y="11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5" y="11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9" y="11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6" y="11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00" h="5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0" y="15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8" y="15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8" y="15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0" y="15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3" y="153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8" y="15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4" y="15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2" y="153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2" y="15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3" y="154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5" y="15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9" y="154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3" y="15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9" y="15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6" y="154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4" y="154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3" y="15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3" y="155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4" y="15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3" y="15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5" y="155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6" y="155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7" y="15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8" y="15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8" y="15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7" y="155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6" y="154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4" y="154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1" y="15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7" y="154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2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6" y="154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9" y="154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1" y="153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1" y="153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0" y="15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7" y="15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2" y="15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6" y="15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8" y="152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8" y="15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7" y="15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3" y="15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8" y="15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2" y="15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4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4" y="151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3" y="15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1" y="151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8" y="15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3" y="150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7" y="150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0" y="15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2" y="15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3" y="150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3" y="150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2" y="150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3" y="15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1" y="15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0" y="15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9" y="150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9" y="150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8" y="150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9" y="15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0" y="15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2" y="15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5" y="15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9" y="15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4" y="15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0" y="151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7" y="151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5" y="15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5" y="151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7" y="15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9" y="15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4" y="152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0" y="15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9" h="38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0" y="15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8" y="15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9" y="152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2" y="15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7" y="153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4" y="15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2" y="153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3" y="15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6" y="15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0" y="15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5" y="15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2" y="15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1" y="15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0" y="154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1" y="15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5" y="15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7" y="154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8" y="154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9" y="154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9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8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7" y="154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4" y="15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0" y="154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4" y="153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8" y="15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9" y="153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9" y="153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7" y="15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2" y="15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5" y="152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7" y="152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6" y="15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4" y="15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9" y="15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2" y="15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3" y="151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2" y="15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0" y="15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6" y="151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0" y="151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151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5" y="150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5" y="150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5" y="150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0" y="150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8" y="150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7" y="15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6" y="150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6" y="150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7" y="15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9" y="15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1" y="151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5" y="151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1" y="15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8" y="151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6" y="151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6" y="151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9" y="15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3" y="152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0" y="15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9365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7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77" h="36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7" y="108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3" y="105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0" y="105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3" y="108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5" y="10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7" y="108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9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1" y="82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8" y="8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6" y="82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8" y="8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1" y="82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5" y="8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1" y="8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4" y="82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4" y="82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0" y="82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9" y="8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7" y="8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3" y="8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4" y="8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8" y="81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5" y="81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5" y="81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9" y="8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1" y="81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2" y="81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6" y="8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5" y="8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2" y="8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0" y="82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8" y="8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2" y="8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2" y="8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9" y="8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0" y="8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2" y="8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3" y="8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9" y="81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7" y="8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3" y="8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9" y="81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0" y="8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8" y="81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9" y="81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6" y="8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3" y="8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9" y="81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6" y="8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8" h="7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1" y="8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7" y="8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3" y="83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7" y="8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1" y="8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7" y="82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9" y="82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8" y="8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3" y="8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6" y="8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3" y="83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2" y="83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0" y="83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4" y="8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3" y="8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4" y="82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8" y="8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6" y="8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8" y="8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0" y="8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8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7" y="82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5" h="4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0" y="8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6" y="8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5" y="8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0" y="8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7" y="8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6" y="83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6" y="8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7" y="8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7" y="8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8" y="82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3" y="82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7" y="8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2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5" y="8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7" y="82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3" y="8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5" y="8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2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7" y="8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9" y="8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5" y="8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7" y="8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9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0" y="8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36" y="8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5" y="84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9" y="8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0" y="8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1" y="8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8" y="83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2" y="83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2" y="8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9" y="8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7" y="83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5" y="8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1" y="8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2" y="83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5" y="83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1" y="83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1" y="8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4" y="8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6" y="8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7" y="8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2" y="83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1" y="8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5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0" y="8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8" y="8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5" y="83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0" y="8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1" h="4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0" y="8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7" y="8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6" y="8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0" y="8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9" y="8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5" y="8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4" y="83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9" y="8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5" y="8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5" y="8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5" y="8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5" y="8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3" y="8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0" y="8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6" y="8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3" y="8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5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3" y="8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9" y="8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9" y="81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3" y="8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3" y="8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9" y="8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6" y="80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0" y="8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2" y="81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1" y="8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5" y="8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3" y="81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2" y="8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9" y="81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1" y="81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7" y="80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6" y="80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7" y="8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2" y="8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5" y="8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6" y="8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9" y="8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1" h="3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7" y="81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9" y="81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8" y="8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7" y="81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0" y="8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8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0" y="8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0" y="8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5" y="81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2" y="80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6" y="8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5" y="81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0" h="4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6" y="80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0" y="8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5" y="8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6" y="80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3" h="3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7" y="8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5" y="80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8" y="8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7" y="8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4" h="1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1" y="8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49" y="84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7" y="8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9" y="85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1" y="8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9" y="84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0" y="84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8" y="8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3" y="8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3" y="8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6" y="8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6" y="8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0" y="8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6" y="8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6" y="84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8" y="8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3" y="8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3" y="8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9" y="84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0" y="84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6" y="84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9" y="84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3" y="8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2" y="8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7" y="8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3" y="8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9" h="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2" y="85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6" y="8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7" y="84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2" y="85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0" y="84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1" y="8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6" y="8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0" y="84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1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84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6" y="84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7" y="8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84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3" y="8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5" y="8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8" y="8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3" y="8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92" h="134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61" y="7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49" y="6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77" y="67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26" y="7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31" y="8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37" y="80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45" y="80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58" y="8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78" y="8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07" y="80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33" y="8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54" y="8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7" y="80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02" y="80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28" y="8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54" y="80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81" y="8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06" y="8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31" y="8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54" y="8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74" y="8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92" y="8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06" y="8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16" y="8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23" y="80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69" y="7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34" y="7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7" y="7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61" y="7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34" h="22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99" y="9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48" y="94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97" y="9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62" y="9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0" y="9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70" y="9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38" y="93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25" y="8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0" y="81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05" y="80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96" y="80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67" y="81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63" y="8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73" y="10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71" y="10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42" y="97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99" y="9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68" h="23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3" y="15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5" y="15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3" y="15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1" y="15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1" y="15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5" y="15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7" y="155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7" y="155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9" y="15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2" y="1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6" y="15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9" y="15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5" y="15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7" y="15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9" y="15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6" y="15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8" y="155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2" y="155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6" y="15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1" y="15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1" y="154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3" y="154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8" y="15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6" y="154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4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2" y="15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0" y="154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7" y="154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81" y="15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3" y="15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0" y="154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4" y="15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63" y="154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84" y="152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8" y="15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15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3" y="15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37" h="1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4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3" y="15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5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3" y="15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84" y="152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41" y="15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2" y="117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0" y="11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1" y="11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5" y="11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1" y="117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9" y="11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0" y="118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2" y="118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6" y="118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2" y="11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0" y="11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9" y="11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9" y="11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5" y="11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7" y="11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8" y="11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9" y="11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8" y="11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7" y="11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4" y="118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0" y="118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5" y="11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07" y="11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8" y="118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7" y="117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3" y="11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6" y="11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8" y="11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7" y="117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3" y="11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7" y="116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9" y="116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08" y="11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6" y="116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2" y="116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6" y="11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8" y="11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9" y="115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9" y="11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3" y="11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1" y="115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0" y="11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9" y="11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0" y="115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1" y="11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4" y="11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8" y="116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3" y="11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1" y="116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20" y="11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1" y="116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5" y="11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2" y="117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8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9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33.2pt" coordorigin="0,0" coordsize="11906,16664">
                <v:group id="shape_0" style="position:absolute;left:0;top:0;width:11906;height:16664">
                  <v:shape id="shape_0" coordsize="11906,4238" path="m4224,4462l4236,4456l4249,4449l4263,4443l4285,4434l4305,4427l4324,4423l4342,4421l4359,4420l4375,4421l4392,4423l4409,4425l4427,4428l4448,4431l4470,4434l4494,4436l4508,4437l4521,4438l4534,4439l4547,4438l4560,4438l4574,4436l4590,4434l4609,4431l4630,4427l4654,4422l4683,4416l4716,4409l4754,4400l4760,4399l4848,4382l4957,4360l5024,4346l5100,4331l5182,4315l5271,4297l5366,4278l5465,4258l5569,4237l5676,4215l5787,4193l5899,4170l6013,4147l6128,4123l6243,4100l6357,4076l6466,4054l6563,4034l6651,4016l6730,3999l6801,3984l6865,3971l6973,3948l7062,3929l7138,3911l7208,3895l7277,3878l7353,3858l7442,3835l7580,3802l7704,3771l7815,3743l7916,3718l8005,3694l8086,3671l8158,3649l8223,3628l8281,3606l8335,3584l8384,3561l8430,3537l8473,3511l8516,3482l8558,3451l8601,3416l8646,3378l8694,3336l8746,3289l8803,3238l11906,1837l11906,636l0,2558l0,4874l27,4871l103,4864l223,4853l383,4838l576,4820l797,4799l1042,4776l1304,4752l1579,4726l1861,4700l2145,4674l2425,4649l2696,4624l2954,4602l3192,4581l3405,4562l3589,4547l3737,4536l3844,4528l3906,4525l3919,4525l3956,4524l3990,4523l4020,4521l4047,4518l4071,4515l4093,4511l4112,4507l4130,4502l4146,4497l4161,4492l4174,4486l4187,4481l4199,4475l4211,4468l4224,4462xe" fillcolor="#f0e294" stroked="f" o:allowincell="f" style="position:absolute;left:0;top:2174;width:11876;height:14489;mso-wrap-style:none;v-text-anchor:middle;mso-position-horizontal-relative:page;mso-position-vertical-relative:page">
                    <v:fill o:detectmouseclick="t" type="solid" color2="#0f1d6b"/>
                    <v:stroke color="#3465a4" joinstyle="round" endcap="flat"/>
                    <w10:wrap type="none"/>
                  </v:shape>
                  <v:group id="shape_0" style="position:absolute;left:0;top:0;width:11906;height:9886">
                    <v:shape id="shape_0" coordsize="11935,2892" path="m457,2892l482,2888l508,2882l536,2873l566,2861l597,2846l630,2830l665,2811l702,2791l742,2769l783,2745l827,2720l873,2694l922,2668l973,2640l1028,2612l1085,2584l1140,2558l1188,2537l1229,2520l1265,2508l1296,2500l1324,2495l1348,2494l1369,2496l1408,2507l1447,2527l1468,2540l1491,2554l1547,2584l1622,2616l1668,2632l1721,2647l1777,2660l1833,2670l1890,2678l1946,2682l2001,2684l2057,2683l2112,2680l2166,2675l2220,2668l2274,2658l2326,2647l2379,2634l2430,2620l2481,2605l2531,2588l2581,2570l2629,2552l2677,2532l2723,2512l2769,2492l2811,2473l2850,2457l2884,2443l2915,2432l2942,2423l2967,2415l2990,2409l3010,2404l3029,2400l3047,2397l3064,2395l3081,2392l3098,2389l3115,2386l3134,2383l3153,2378l3174,2372l3198,2365l3224,2356l3253,2344l3281,2333l3307,2324l3331,2316l3353,2309l3374,2304l3394,2299l3415,2295l3437,2292l3460,2290l3486,2287l3514,2285l3546,2282l3582,2279l3669,2271l3722,2266l3781,2259l3847,2251l3922,2242l4005,2230l4089,2219l4167,2208l4239,2198l4305,2188l4366,2179l4423,2170l4477,2162l4527,2153l4620,2135l4707,2116l4792,2095l4880,2069l4975,2039l5027,2022l5083,2004l5140,1985l5197,1969l5254,1954l5311,1940l5368,1929l5425,1918l5482,1909l5540,1901l5597,1893l5656,1887l5715,1881l5774,1875l5834,1870l5895,1865l5957,1860l6020,1855l6083,1849l6148,1844l6213,1837l6280,1831l6347,1823l6411,1815l6473,1807l6534,1798l6592,1789l6648,1779l6703,1768l6756,1757l6808,1745l6858,1733l6907,1719l6955,1705l7001,1690l7046,1674l7090,1657l7134,1639l7176,1620l7218,1600l7259,1579l7300,1557l7342,1534l7389,1513l7439,1493l7492,1474l7549,1457l7608,1440l7669,1425l7732,1411l7797,1398l7863,1387l7929,1377l7995,1369l8062,1362l8128,1357l8193,1353l8257,1350l8320,1349l8380,1350l8438,1352l8494,1357l8549,1360l8607,1362l8667,1361l8728,1359l8791,1354l8854,1347l8919,1339l8984,1328l9049,1316l9113,1302l9177,1286l9240,1269l9302,1250l9362,1230l9420,1208l9476,1184l9529,1159l9579,1133l9626,1106l9670,1078l9712,1051l9758,1029l9807,1011l9859,998l9914,987l9973,979l10035,974l10100,970l10169,968l10242,966l10319,965l10399,964l10484,962l10572,960l10665,955l10762,949l10864,940l10970,928l11080,912l11195,893l11307,873l11407,854l11497,837l11577,821l11647,807l11708,793l11805,767l11871,741l11906,719l11906,0l0,0l0,2810l2,2810l8,2810l29,2808l43,2808l60,2807l79,2807l100,2807l122,2808l146,2810l170,2812l195,2815l221,2819l246,2824l272,2831l297,2838l321,2848l345,2858l367,2871l388,2881l410,2888l433,2892l457,2892xe" fillcolor="#8ed7f8" stroked="f" o:allowincell="f" style="position:absolute;left:0;top:0;width:11905;height:2115;mso-wrap-style:none;v-text-anchor:middle;mso-position-horizontal-relative:page;mso-position-vertical-relative:page">
                      <v:fill o:detectmouseclick="t" type="solid" color2="#712807"/>
                      <v:stroke color="#3465a4" joinstyle="round" endcap="flat"/>
                      <w10:wrap type="none"/>
                    </v:shape>
                    <v:group id="shape_0" style="position:absolute;left:5269;top:7964;width:1363;height:1921">
                      <v:shape id="shape_0" coordorigin="5282,10881" coordsize="1367,2628" path="m5360,11896l5813,13502l5828,13510l5953,13436l5557,12034l5550,12007l5545,11983l5540,11961l5537,11941l5535,11923l5535,11906l5536,11890l5540,11876l5546,11862l5555,11848l5566,11834l5580,11821l5597,11807l5618,11792l5642,11776l5669,11759l5701,11740l5736,11720l5776,11697l5820,11673l6649,11091l6553,10881l6218,11110l5760,11455l5347,11628l5282,11613l5360,11896xe" fillcolor="#57585b" stroked="f" o:allowincell="f" style="position:absolute;left:5269;top:7964;width:320;height:1028;mso-wrap-style:none;v-text-anchor:middle;mso-position-horizontal-relative:page;mso-position-vertical-relative:page">
                        <v:fill o:detectmouseclick="t" type="solid" color2="#a8a7a4"/>
                        <v:stroke color="#3465a4" joinstyle="round" endcap="flat"/>
                        <w10:wrap type="none"/>
                      </v:shape>
                      <v:group id="shape_0" style="position:absolute;left:6121;top:9625;width:510;height:261">
                        <v:shape id="shape_0" coordorigin="8907,15123" coordsize="2175,668" path="m9077,15505l8907,15540l8924,15708l8938,15727l8954,15743l8972,15757l8990,15768l9011,15777l9032,15783l9055,15788l9079,15790l9105,15791l9132,15790l9160,15788l9189,15784l9220,15779l9252,15773l9284,15766l9318,15759l9353,15750l9390,15741l9427,15731l9465,15722l9502,15712l9569,15696l9634,15680l9706,15665l9793,15647l9846,15637l9906,15626l9975,15614l10053,15600l10141,15584l10242,15567l10356,15547l10483,15525l10626,15500l10785,15472l10962,15442l10995,15436l11025,15430l11048,15425l11064,15418l11075,15410l11080,15401l11082,15388l11080,15372l11075,15352l11067,15327l11034,15123l10959,15124l10891,15126l10828,15128l10768,15130l10653,15139l10594,15145l10534,15153l10469,15164l10399,15177l10322,15193l10236,15212l10141,15234l10034,15259l9915,15289l9782,15323l9633,15361l9467,15404l9282,15452l9077,15505xe" fillcolor="#71be44" stroked="f" o:allowincell="f" style="position:absolute;left:6268;top:9771;width:363;height:114;mso-wrap-style:none;v-text-anchor:middle;mso-position-horizontal-relative:page;mso-position-vertical-relative:page">
                          <v:fill o:detectmouseclick="t" type="solid" color2="#8e41bb"/>
                          <v:stroke color="#3465a4" joinstyle="round" endcap="flat"/>
                          <w10:wrap type="none"/>
                        </v:shape>
                        <v:group id="shape_0" style="position:absolute;left:6121;top:9625;width:209;height:229">
                          <v:shape id="shape_0" coordorigin="8026,14275" coordsize="1250,1327" path="m8836,14899l8843,14886l8853,14874l8867,14862l8884,14850l8906,14838l8931,14825l8961,14811l8995,14796l9033,14780l9076,14762l9108,14753l9106,14652l9059,14653l9016,14653l8978,14652l8944,14652l8914,14650l8887,14648l8864,14645l8843,14641l8825,14636l8809,14629l8796,14621l8784,14611l8773,14599l8764,14586l8755,14570l8747,14552l8739,14531l8731,14508l8723,14483l8714,14454l8705,14427l8698,14406l8693,14389l8689,14374l8687,14359l8686,14342l8686,14322l8687,14298l8685,14282l8681,14275l8674,14276l8665,14281l8655,14292l8645,14304l8636,14318l8627,14331l8621,14342l8616,14349l8615,14351l8581,14383l8550,14412l8522,14438l8498,14462l8475,14482l8456,14500l8438,14515l8423,14529l8409,14540l8396,14550l8385,14558l8374,14565l8365,14571l8356,14575l8347,14579l8338,14582l8329,14585l8319,14587l8308,14589l8299,14591l8278,14596l8255,14603l8230,14611l8206,14621l8181,14631l8157,14641l8136,14650l8116,14659l8100,14667l8087,14673l8080,14677l8026,14718l8055,14738l8081,14757l8105,14774l8126,14790l8145,14806l8161,14820l8176,14834l8189,14848l8201,14862l8212,14877l8221,14893l8230,14909l8238,14928l8245,14948l8252,14970l8259,14995l8267,15022l8274,15052l8282,15085l8291,15123l8301,15161l8310,15199l8320,15236l8330,15272l8340,15307l8351,15341l8360,15373l8370,15404l8380,15433l8389,15460l8397,15485l8405,15509l8413,15529l8419,15548l8425,15564l8434,15588l8440,15603l8565,15574l8673,15522l8766,15492l8842,15501l8907,15438l9276,15295l9226,15198l9196,15204l9169,15209l9146,15213l9125,15216l9107,15217l9091,15217l9076,15216l9063,15212l9050,15207l9038,15199l9026,15189l9013,15177l9000,15163l8985,15146l8968,15126l8953,15108l8928,15076l8906,15048l8886,15022l8870,14999l8856,14978l8845,14959l8838,14942l8834,14927l8833,14912l8836,14899xe" fillcolor="#57585b" stroked="f" o:allowincell="f" style="position:absolute;left:6220;top:9789;width:55;height:64;mso-wrap-style:none;v-text-anchor:middle;mso-position-horizontal-relative:page;mso-position-vertical-relative:page">
                            <v:fill o:detectmouseclick="t" type="solid" color2="#a8a7a4"/>
                            <v:stroke color="#3465a4" joinstyle="round" endcap="flat"/>
                            <w10:wrap type="none"/>
                          </v:shape>
                          <v:group id="shape_0" style="position:absolute;left:6121;top:9625;width:209;height:188">
                            <v:shape id="shape_0" coordorigin="5820,10921" coordsize="4670,3846" path="m7285,14271l7213,14220l7143,14314l7149,14318l7152,14320l7172,14333l7178,14337l7189,14344l7200,14352l7211,14359l7223,14367l7235,14375l7247,14383l7261,14391l7275,14400l7290,14408l7306,14417l7323,14426l7342,14435l7362,14445l7384,14455l7407,14465l7433,14475l7460,14486l7489,14497l7521,14508l7546,14517l7575,14527l7600,14536l7623,14544l7644,14551l7663,14559l7680,14565l7696,14572l7711,14578l7725,14585l7738,14591l7751,14598l7764,14605l7777,14613l7791,14622l7806,14631l7822,14641l7839,14653l7858,14665l7878,14679l7944,14701l8003,14721l8056,14737l8105,14750l8149,14760l8189,14765l8226,14767l8261,14764l8294,14756l8325,14743l8356,14725l8387,14701l8418,14670l8451,14634l8485,14590l8522,14540l8562,14482l8605,14417l8653,14344l8706,14262l8719,14236l8732,14213l8743,14191l8755,14171l8781,14134l8811,14099l8830,14081l8851,14063l8875,14043l8903,14022l8935,13999l8972,13974l9014,13947l9061,13916l9113,13882l9173,13845l9239,13803l9312,13757l9424,13700l9526,13648l9617,13601l9698,13558l9770,13519l9834,13482l9890,13448l9939,13415l9981,13384l10018,13352l10051,13321l10079,13289l10103,13255l10125,13219l10144,13181l10162,13139l10179,13093l10197,13042l10214,12986l10234,12925l10283,12810l10327,12706l10366,12613l10400,12530l10428,12455l10451,12389l10469,12331l10481,12279l10488,12233l10490,12192l10486,12156l10477,12123l10462,12093l10442,12065l10416,12039l10384,12013l10347,11987l10305,11960l10257,11931l10203,11899l8804,10937l8416,10921l8353,11103l8714,11127l10172,12081l10199,12137l10210,12202l10211,12219l10211,12238l10207,12315l10202,12385l10185,12549l10172,12659l10159,12759l10145,12848l10130,12927l10114,12999l10095,13062l10074,13119l10048,13170l10018,13217l9983,13259l9943,13298l9896,13334l9843,13369l9782,13404l9713,13439l9634,13475l9547,13513l9449,13554l9341,13599l9302,13616l9267,13632l9235,13647l9205,13661l9176,13676l9148,13691l9121,13706l9093,13723l9064,13742l9033,13763l9000,13786l8964,13812l8925,13842l8881,13876l8833,13914l8779,13958l8718,14006l8652,14060l8577,14120l8495,14187l8498,14173l8485,14204l8471,14237l8458,14266l8447,14291l8436,14314l8425,14333l8415,14350l8404,14364l8394,14375l8383,14384l8371,14391l8358,14397l8343,14400l8327,14403l8310,14404l8290,14404l8268,14403l8243,14402l8216,14400l8136,14421l8064,14439l7999,14454l7939,14467l7884,14477l7834,14483l7786,14486l7740,14485l7696,14480l7652,14471l7608,14457l7562,14439l7515,14416l7464,14388l7409,14354l7350,14315l7285,14271xe" fillcolor="#57585b" stroked="f" o:allowincell="f" style="position:absolute;left:6121;top:9663;width:208;height:149;mso-wrap-style:none;v-text-anchor:middle;mso-position-horizontal-relative:page;mso-position-vertical-relative:page">
                              <v:fill o:detectmouseclick="t" type="solid" color2="#a8a7a4"/>
                              <v:stroke color="#3465a4" joinstyle="round" endcap="flat"/>
                              <w10:wrap type="none"/>
                            </v:shape>
                            <v:shape id="shape_0" coordorigin="5820,10921" coordsize="4670,3846" path="m7142,14313l7149,14318l7143,14314l7213,14220l7134,14163l7046,14099l6301,13673l6165,13623l5926,13428l5820,13509l6001,13683l6322,13873l7172,14333l7171,14332l7166,14329l7158,14324l7150,14318l7149,14318l7142,14313xe" fillcolor="#57585b" stroked="f" o:allowincell="f" style="position:absolute;left:6121;top:9663;width:208;height:149;mso-wrap-style:none;v-text-anchor:middle;mso-position-horizontal-relative:page;mso-position-vertical-relative:page">
                              <v:fill o:detectmouseclick="t" type="solid" color2="#a8a7a4"/>
                              <v:stroke color="#3465a4" joinstyle="round" endcap="flat"/>
                              <w10:wrap type="none"/>
                            </v:shape>
                            <v:group id="shape_0" style="position:absolute;left:6135;top:9625;width:114;height:37">
                              <v:shape id="shape_0" coordorigin="6149,9928" coordsize="2543,933" path="m6734,10074l6580,9957l6449,10093l6243,10081l6223,9947l6261,10248l6251,10260l6149,10334l6239,10456l6256,10715l6246,10747l6325,10806l6452,10710l6563,10854l8409,10858l8428,10861l8379,10758l8692,10490l8636,10322l8475,10281l8485,10215l8058,9934l7893,9928l7605,10187l6985,10177l6966,10077l6734,10074xe" fillcolor="#ffedbc" stroked="f" o:allowincell="f" style="position:absolute;left:6144;top:9625;width:104;height:7;mso-wrap-style:none;v-text-anchor:middle;mso-position-horizontal-relative:page;mso-position-vertical-relative:page">
                                <v:fill o:detectmouseclick="t" type="solid" color2="#001243"/>
                                <v:stroke color="#3465a4" joinstyle="round" endcap="flat"/>
                                <w10:wrap type="none"/>
                              </v:shape>
                              <v:group id="shape_0" style="position:absolute;left:6135;top:9660;width:14;height:2">
                                <v:shape id="shape_0" coordorigin="5933,13757" coordsize="332,149" path="m6265,13849l6124,13757l5933,13807l5983,13906l6002,13895l6024,13886l6047,13880l6071,13877l6096,13875l6120,13875l6144,13876l6167,13878l6188,13880l6206,13883l6222,13886l6234,13889l6242,13891l6245,13891l6265,13849xe" fillcolor="#71be44" stroked="f" o:allowincell="f" style="position:absolute;left:6135;top:9661;width:6;height:0;mso-wrap-style:none;v-text-anchor:middle;mso-position-horizontal-relative:page;mso-position-vertical-relative:page">
                                  <v:fill o:detectmouseclick="t" type="solid" color2="#8e41bb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44;top:9660;width:5;height:1">
                                  <v:shape id="shape_0" coordorigin="6365,11173" coordsize="211,282" path="m6412,11455l6490,11450l6576,11385l6457,11329l6439,11265l6498,11231l6459,11173l6370,11246l6365,11257l6383,11283l6396,11305l6406,11322l6413,11337l6416,11350l6416,11363l6413,11376l6407,11391l6399,11408l6389,11426l6412,11455xe" fillcolor="#71be44" stroked="f" o:allowincell="f" style="position:absolute;left:6144;top:9660;width:0;height:0;mso-wrap-style:none;v-text-anchor:middle;mso-position-horizontal-relative:page;mso-position-vertical-relative:page">
                                    <v:fill o:detectmouseclick="t" type="solid" color2="#8e41bb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144;top:9660;width:5;height:1">
                                    <v:shape id="shape_0" coordorigin="6609,11641" coordsize="1440,474" path="m6609,11871l6727,11772l7140,11766l7210,11763l7240,11720l7267,11687l7292,11663l7318,11648l7349,11641l7367,11641l7410,11648l7463,11663l7495,11673l7530,11686l7570,11701l7614,11717l7663,11736l7712,11755l7757,11772l7798,11788l7835,11803l7868,11816l7898,11828l7924,11839l7967,11857l8000,11871l8031,11885l8049,11894l7920,12010l7909,12024l7899,12035l7890,12042l7880,12046l7867,12047l7852,12045l7831,12040l7806,12031l7773,12020l7757,12014l7715,11993l7677,11973l7642,11956l7610,11942l7582,11929l7555,11919l7531,11911l7508,11905l7486,11902l7464,11901l7443,11902l7422,11905l7400,11910l7376,11918l7352,11928l7325,11940l7296,11954l7265,11971l7230,11989l7191,12010l7177,12041l7070,12115e" stroked="t" o:allowincell="f" style="position:absolute;left:6144;top:9660;width:3;height:0;mso-wrap-style:none;v-text-anchor:middle;mso-position-horizontal-relative:page;mso-position-vertical-relative:page">
                                      <v:fill o:detectmouseclick="t" on="false"/>
                                      <v:stroke color="#71be44" weight="6480" joinstyle="round" endcap="flat"/>
                                      <w10:wrap type="none"/>
                                    </v:shape>
                                    <v:group id="shape_0" style="position:absolute;left:6148;top:9660;width:1;height:1">
                                      <v:shape id="shape_0" coordorigin="8295,11098" coordsize="35,62" path="m8304,11161l8330,11103l8295,11098l8304,11161xe" fillcolor="#e9d7ac" stroked="f" o:allowincell="f" style="position:absolute;left:6148;top:9660;width:0;height:0;mso-wrap-style:none;v-text-anchor:middle;mso-position-horizontal-relative:page;mso-position-vertical-relative:page">
                                        <v:fill o:detectmouseclick="t" type="solid" color2="#162853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6148;top:9660;width:1;height:1">
                                        <v:shape id="shape_0" coordorigin="6459,11098" coordsize="2446,793" path="m8295,11098l8303,11152l7991,11320l7899,11321l7736,11193l7706,11204l7677,11212l7650,11216l7625,11218l7601,11218l7580,11216l7560,11212l7544,11208l7530,11204l7518,11200l7510,11197l7504,11194l7511,11329l7554,11335l7589,11340l7617,11344l7640,11347l7658,11348l7673,11348l7685,11347l7695,11344l7704,11341l7714,11336l7725,11331l7754,11448l7700,11477l7683,11476l7665,11475l7606,11481l7564,11493l7452,11659l8043,11891l8168,11845l8677,11420l8712,11425l8894,11272l8906,11252l8714,11127l8353,11103l8295,11098xe" fillcolor="#ffedbc" stroked="f" o:allowincell="f" style="position:absolute;left:6148;top:9660;width:0;height:0;mso-wrap-style:none;v-text-anchor:middle;mso-position-horizontal-relative:page;mso-position-vertical-relative:page">
                                          <v:fill o:detectmouseclick="t" type="solid" color2="#00124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6459,11098" coordsize="2446,793" path="m7210,11763l7225,11746l7243,11731l7264,11718l7288,11707l7312,11697l7338,11688l7362,11681l7385,11675l7406,11670l7424,11667l7438,11664l7447,11663l7452,11659l7543,11503l7548,11470l7551,11444l7553,11423l7553,11406l7550,11392l7546,11379l7539,11366l7528,11351l7515,11334l7511,11329l7504,11194l7358,11281l7343,11250l7286,11240l7265,11269l7244,11293l7223,11313l7202,11329l7180,11341l7159,11349l7138,11355l7118,11358l7098,11359l7079,11357l7062,11354l7045,11350l7030,11345l7016,11340l7004,11334l6993,11329l6979,11320l6974,11316l6667,11321l6658,11468l6547,11550l6459,11564l6459,11585l6485,11714l6595,11870l6727,11772l7210,11763xe" fillcolor="#ffedbc" stroked="f" o:allowincell="f" style="position:absolute;left:6148;top:9660;width:0;height:0;mso-wrap-style:none;v-text-anchor:middle;mso-position-horizontal-relative:page;mso-position-vertical-relative:page">
                                          <v:fill o:detectmouseclick="t" type="solid" color2="#001243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6148;top:9660;width:1;height:1">
                                          <v:shape id="shape_0" coordorigin="7511,11329" coordsize="243,173" path="m7725,11331l7754,11448l7700,11477l7683,11476l7665,11475l7646,11476l7626,11478l7606,11481l7585,11486l7564,11493l7544,11502l7543,11503l7548,11470l7551,11444l7553,11423l7553,11406l7550,11392l7546,11379l7539,11366l7528,11351l7515,11334l7511,11329l7554,11335l7589,11340l7617,11344l7640,11347l7658,11348l7673,11348l7685,11347l7695,11344l7704,11341l7714,11336l7725,11331xe" stroked="t" o:allowincell="f" style="position:absolute;left:6148;top:9660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#e9d7ac" weight="12600" joinstyle="round" endcap="flat"/>
                                            <w10:wrap type="none"/>
                                          </v:shape>
                                          <v:group id="shape_0" style="position:absolute;left:6148;top:9660;width:1;height:1">
                                            <v:shape id="shape_0" coordorigin="6459,11098" coordsize="2446,793" path="m8714,11127l8353,11103l8295,11098l8303,11152l7991,11320l7899,11321l7736,11193l7706,11204l7677,11212l7650,11216l7625,11218l7601,11218l7580,11216l7560,11212l7544,11208l7530,11204l7518,11200l7510,11197l7504,11194l7358,11281l7343,11250l7286,11240l7265,11269l7244,11293l7223,11313l7202,11329l7180,11341l7159,11349l7138,11355l7118,11358l7098,11359l7079,11357l7062,11354l7045,11350l7030,11345l7016,11340l7004,11334l6993,11329l6985,11324l6975,11317l6974,11316l6667,11321l6658,11468l6547,11550l6459,11564l6459,11585l6485,11714l6595,11870l6727,11772l7210,11763l7225,11746l7243,11731l7264,11718l7288,11707l7312,11697l7338,11688l7362,11681l7385,11675l7406,11670l7424,11667l7438,11664l7447,11663l7450,11663l7452,11659l8043,11891l8168,11845l8677,11420l8712,11425l8894,11272l8906,11252l8714,11127xe" stroked="t" o:allowincell="f" style="position:absolute;left:6148;top:9660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#e9d7ac" weight="12600" joinstyle="round" endcap="flat"/>
                                              <w10:wrap type="none"/>
                                            </v:shape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<v:imagedata r:id="rId22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<v:imagedata r:id="rId23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6148;top:9660;width:1;height:1">
                                              <v:shape id="shape_0" coordorigin="5619,11441" coordsize="4348,2616" path="m6472,11701l6393,11441l6174,11526l5619,12046l6008,13411l7055,14057l7233,13884l7363,13963l7715,13624l7494,13631l7227,13475l7298,12954l7190,12789l7070,12606l6188,12690l6121,12638l5966,12112l6317,11776l6472,11701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<v:fill o:detectmouseclick="t" type="solid" color2="#001243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origin="5619,11441" coordsize="4348,2616" path="m7599,13542l7494,13631l7599,13542l7693,13461l7659,13429l7577,13337l7490,13228l7398,13100l7298,12954l7227,13475l7494,13631l7599,13542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<v:fill o:detectmouseclick="t" type="solid" color2="#001243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origin="5619,11441" coordsize="4348,2616" path="m7739,13504l7819,13561l7899,13602l7983,13626l8071,13634l8165,13626l8267,13603l8279,13599l8231,13591l8176,13578l8117,13563l8052,13544l7982,13522l7904,13496l7818,13467l7724,13435l7693,13461l7739,13504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<v:fill o:detectmouseclick="t" type="solid" color2="#001243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origin="5619,11441" coordsize="4348,2616" path="m9587,12111l9622,12175l9654,12233l9682,12286l9705,12334l9738,12419l9752,12494l9751,12529l9733,12599l9692,12672l9627,12754l9585,12800l9536,12850l9481,12906l9419,12967l9349,13035l9143,13157l8958,13267l8790,13362l8639,13444l8502,13512l8379,13565l8279,13599l8283,13600l8333,13606l8382,13609l8430,13609l8479,13605l8530,13599l8583,13590l8640,13577l8701,13562l8768,13544l8841,13523l8921,13499l9010,13472l9016,13470l9111,13438l9203,13403l9291,13364l9377,13321l9459,13274l9537,13223l9611,13168l9679,13108l9741,13045l9797,12978l9846,12907l9888,12832l9921,12752l9946,12669l9961,12582l9967,12491l9963,12396l9947,12297l9920,12193l9882,12086l9711,11976l9488,11831l9367,11968l9587,12111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<v:fill o:detectmouseclick="t" type="solid" color2="#001243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6148;top:9660;width:1;height:1">
                                                <v:shape id="shape_0" coordorigin="5619,11441" coordsize="4348,2616" path="m7227,13475l7494,13631l7724,13435l7818,13467l7904,13496l7982,13522l8052,13544l8117,13563l8176,13578l8231,13591l8283,13600l8333,13606l8382,13609l8430,13609l8479,13605l8530,13599l8583,13590l8640,13577l8701,13562l8768,13544l8841,13523l8921,13499l9010,13472l9013,13471l9111,13438l9203,13403l9291,13364l9377,13321l9459,13274l9537,13223l9611,13168l9679,13108l9741,13045l9797,12978l9846,12907l9888,12832l9921,12752l9946,12669l9961,12582l9967,12491l9963,12396l9947,12297l9920,12193l9882,12086l9711,11976l9488,11831l9367,11968l9587,12111l9622,12175l9654,12233l9705,12334l9738,12419l9752,12494l9751,12529l9733,12599l9692,12672l9627,12754l9585,12800l9536,12850l9481,12906l9419,12967l9349,13035l9143,13157l8958,13267l8790,13362l8639,13444l8502,13512l8379,13565l8267,13603l8165,13626l8071,13634l7983,13626l7899,13602l7819,13561l7739,13504l7659,13429l7577,13337l7490,13228l7398,13100l7298,12954l7190,12789l7070,12606l6188,12690l6121,12638l5966,12112l6317,11776l6472,11701l6393,11441l6174,11526l5619,12046l6008,13411l7055,14057l7233,13884l7363,13963l7715,13624l7599,13542e" stroked="t" o:allowincell="f" style="position:absolute;left:6148;top:9660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#e9d7ac" weight="12600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<v:imagedata r:id="rId24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6148;top:9660;width:1;height:1">
                                                  <v:shape id="shape_0" coordorigin="7790,5795" coordsize="1847,4716" path="m9015,10204l8854,10345l8675,10343l8714,10488l8814,10477l8881,10511l8993,10489l9239,10240l9637,9849l9438,8488l9536,8396l9400,8312l9371,7928l9463,7860l9344,7786l9304,7641l9273,7392l9383,7316l9256,7223l9191,6982l9188,6963l9194,6962l9188,6963l9181,6920l9186,6893l9192,6887l9198,6881l9196,6860l9182,6830l9168,6790l9295,6747l9144,6649l9135,6502l9123,6447l9113,6399l9101,6344l9089,6289l9078,6239l9066,6187l9036,6134l8983,6100l8360,5795l8172,5831l7921,6076l7822,6207l7790,6432l8654,6992l8659,7086l8608,7166l8529,7225l8566,7256l8564,7269l8571,7336l8578,7378l8545,7405l8823,7598l8620,7766l8650,7820l8636,7877l8650,7905l8625,7952l8897,8148l8662,8320l8724,8369l8720,8395l8714,8439l8726,8457l8732,8473l8705,8502l9120,8751l9163,9068l9214,9469l9227,9545l9282,9527l9302,9714l9255,9734l9267,9778l8986,10052l9015,10204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<v:fill o:detectmouseclick="t" type="solid" color2="#001243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<v:imagedata r:id="rId25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<v:imagedata r:id="rId26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<v:imagedata r:id="rId27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6148;top:9660;width:1;height:1">
                                                    <v:shape id="shape_0" coordorigin="7842,15123" coordsize="3575,1539" path="m8332,16129l8156,16205l7992,16286l7842,16370l8379,16661l8613,16550l8826,16450l9018,16360l9193,16279l9352,16208l9498,16145l9632,16089l9758,16040l9878,15998l9993,15961l10106,15929l10220,15900l10336,15876l10458,15854l10586,15834l10724,15815l10874,15797l11038,15779l11218,15760l11417,15740l11361,15453l11272,15478l11210,15123l11037,15143l11066,15357l11072,15377l11075,15393l11074,15405l11068,15414l11057,15421l11038,15427l11010,15433l10974,15440l10962,15442l10929,15447l10870,15457l10787,15472l10681,15492l10555,15515l10412,15544l10254,15576l10083,15613l9901,15654l9710,15699l9514,15749l9313,15802l9111,15860l8910,15921l8711,15986l8518,16056l8332,16129xe" fillcolor="#57585b" stroked="f" o:allowincell="f" style="position:absolute;left:6148;top:9660;width:0;height:0;mso-wrap-style:none;v-text-anchor:middle;mso-position-horizontal-relative:page;mso-position-vertical-relative:page">
                                                      <v:fill o:detectmouseclick="t" type="solid" color2="#a8a7a4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6148;top:9660;width:1;height:1">
                                                      <v:shape id="shape_0" coordorigin="8163,9923" coordsize="120,112" path="m8235,9923l8163,9993l8223,10034l8283,9963l8235,9923xe" fillcolor="#00ab4f" stroked="f" o:allowincell="f" style="position:absolute;left:6148;top:9660;width:0;height:0;mso-wrap-style:none;v-text-anchor:middle;mso-position-horizontal-relative:page;mso-position-vertical-relative:page">
                                                        <v:fill o:detectmouseclick="t" type="solid" color2="#ff54b0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6148;top:9660;width:1;height:1">
                                                        <v:shape id="shape_0" coordorigin="8096,9882" coordsize="103,99" path="m8167,9882l8096,9953l8140,9982l8199,9918l8167,9882xe" fillcolor="#00ab4f" stroked="f" o:allowincell="f" style="position:absolute;left:6148;top:9660;width:0;height:0;mso-wrap-style:none;v-text-anchor:middle;mso-position-horizontal-relative:page;mso-position-vertical-relative:page">
                                                          <v:fill o:detectmouseclick="t" type="solid" color2="#ff54b0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6148;top:9660;width:1;height:1">
                                                          <v:shape id="shape_0" coordorigin="7938,9841" coordsize="64,60" path="m7976,9841l7938,9879l7970,9901l8002,9862l7976,9841xe" fillcolor="#e1b32c" stroked="f" o:allowincell="f" style="position:absolute;left:6148;top:9660;width:0;height:0;mso-wrap-style:none;v-text-anchor:middle;mso-position-horizontal-relative:page;mso-position-vertical-relative:page">
                                                            <v:fill o:detectmouseclick="t" type="solid" color2="#1e4cd3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6148;top:9660;width:1;height:1">
                                                            <v:shape id="shape_0" coordorigin="7889,9803" coordsize="64,60" path="m7927,9803l7889,9841l7921,9864l7953,9825l7927,9803xe" fillcolor="#e1b32c" stroked="f" o:allowincell="f" style="position:absolute;left:6148;top:9660;width:0;height:0;mso-wrap-style:none;v-text-anchor:middle;mso-position-horizontal-relative:page;mso-position-vertical-relative:page">
                                                              <v:fill o:detectmouseclick="t" type="solid" color2="#1e4cd3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6148;top:9660;width:1;height:1">
                                                              <v:shape id="shape_0" coordorigin="7854,9768" coordsize="64,60" path="m7893,9768l7854,9806l7886,9828l7919,9789l7893,9768xe" fillcolor="#e1b32c" stroked="f" o:allowincell="f" style="position:absolute;left:6148;top:9660;width:0;height:0;mso-wrap-style:none;v-text-anchor:middle;mso-position-horizontal-relative:page;mso-position-vertical-relative:page">
                                                                <v:fill o:detectmouseclick="t" type="solid" color2="#1e4cd3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6148;top:9660;width:1;height:1">
                                                                <v:shape id="shape_0" coordorigin="3739,5533" coordsize="968,707" path="m3745,5782l3760,5785l3784,5787l3817,5789l3953,5874l4002,5863l4006,5866l4014,5873l4027,5882l4042,5895l4061,5909l4081,5925l4103,5942l4126,5960l4148,5978l4170,5996l4191,6013l4210,6029l4226,6042l4239,6054l4249,6063l4261,6086l4247,6095l4249,6097l4258,6108l4273,6124l4292,6143l4310,6161l4326,6175l4338,6185l4344,6196l4345,6207l4350,6227l4354,6235l4365,6240l4379,6237l4395,6229l4411,6218l4427,6208l4427,6208l4446,6200l4458,6202l4473,6204l4478,6204l4490,6197l4493,6177l4496,6168l4504,6172l4524,6177l4534,6175l4537,6165l4534,6151l4533,6133l4535,6128l4544,6116l4557,6105l4576,6093l4600,6078l4614,6069l4634,6059l4651,6055l4667,6053l4684,6050l4692,6049l4706,6040l4701,6025l4696,6018l4683,6007l4665,5995l4646,5981l4627,5967l4611,5952l4596,5937l4585,5928l4572,5923l4552,5916l4542,5912l4534,5910l4529,5907l4524,5904l4516,5897l4503,5887l4481,5872l4469,5864l4448,5854l4430,5850l4414,5851l4400,5856l4387,5863l4375,5871l4363,5880l4349,5889l4335,5897l4322,5897l4304,5887l4294,5880l4277,5868l4260,5855l4246,5842l4235,5827l4233,5823l4228,5811l4232,5803l4249,5795l4282,5783l4308,5770l4315,5768l4314,5767l4309,5761l4300,5753l4288,5741l4274,5727l4258,5711l4240,5694l4221,5675l4201,5656l4181,5637l4161,5618l4141,5600l4123,5583l4106,5569l4091,5556l4078,5546l4068,5540l4049,5533l4035,5534l4023,5541l4014,5553l4005,5568l3996,5586l3986,5604l3976,5622l3965,5637l3953,5646l3934,5650l3904,5653l3858,5653l3841,5685l3839,5685l3820,5682l3804,5691l3804,5694l3804,5704l3803,5715l3793,5730l3769,5750l3762,5755l3748,5765l3740,5773l3739,5778l3745,5782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<v:fill o:detectmouseclick="t" type="solid" color2="#001243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<v:imagedata r:id="rId28" o:detectmouseclick="t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<v:imagedata r:id="rId29" o:detectmouseclick="t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6148;top:9660;width:1;height:1">
                                                                  <v:shape id="shape_0" coordorigin="6685,15161" coordsize="822,876" path="m6685,16037l6716,16029l6745,16022l6771,16015l6794,16009l6815,16004l6835,16000l6853,15996l6870,15993l6885,15990l6900,15988l6915,15986l6930,15984l6945,15983l6960,15983l6976,15982l6994,15982l7012,15982l7033,15982l7055,15983l7080,15983l7106,15982l7131,15978l7156,15971l7179,15961l7200,15950l7221,15936l7239,15920l7255,15903l7270,15885l7281,15865l7290,15845l7296,15823l7299,15802l7299,15780l7295,15758l7287,15736l7275,15714l7259,15694l7238,15674l7213,15655l7188,15644l7167,15635l7148,15627l7132,15621l7117,15616l7102,15613l7088,15611l7073,15609l7056,15609l7038,15610l7017,15612l6993,15614l6965,15618l6956,15619l6927,15621l6900,15622l6874,15621l6849,15619l6825,15615l6803,15609l6783,15603l6765,15595l6749,15586l6735,15576l6724,15564l6715,15552l6709,15539l6706,15525l6706,15514l6709,15499l6714,15485l6721,15472l6730,15460l6742,15450l6755,15442l6771,15436l6788,15431l6807,15429l6828,15428l6850,15431l6874,15435l6899,15443l6925,15453l6950,15464l6971,15474l6994,15484l7017,15494l7042,15505l7067,15514l7092,15524l7119,15532l7145,15540l7172,15547l7199,15552l7225,15555l7252,15557l7278,15557l7304,15555l7329,15550l7353,15542l7377,15532l7399,15518l7421,15501l7439,15476l7455,15453l7470,15432l7482,15413l7492,15396l7504,15366l7507,15353l7507,15341l7498,15319l7479,15299l7448,15277l7427,15266l7404,15253l7377,15240l7347,15225l7313,15209l7278,15194l7246,15182l7215,15173l7187,15167l7162,15163l7138,15161l7116,15162l7096,15164l7078,15167l7048,15177l7025,15189l7009,15201l6995,15214l6993,1521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#0db04a" weight="12600" joinstyle="round" endcap="flat"/>
                                                                    <w10:wrap type="none"/>
                                                                  </v:shape>
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<v:imagedata r:id="rId30" o:detectmouseclick="t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6148;top:9660;width:1;height:1">
                                                                    <v:shape id="shape_0" coordorigin="6165,7041" coordsize="509,466" path="m6674,7127l6659,7152l6648,7172l6639,7188l6634,7203l6630,7217l6628,7233l6628,7251l6629,7274l6629,7294l6631,7312l6633,7332l6635,7352l6637,7372l6639,7393l6640,7412l6640,7431l6639,7448l6635,7464l6630,7477l6621,7488l6610,7495l6596,7499l6578,7500l6565,7498l6543,7494l6521,7490l6499,7487l6477,7484l6456,7482l6435,7481l6415,7480l6395,7480l6375,7481l6356,7482l6337,7484l6319,7486l6302,7490l6285,7494l6271,7499l6256,7503l6241,7505l6227,7507l6213,7506l6200,7504l6189,7501l6180,7497l6172,7492l6167,7485l6165,7478l6166,7470l6171,7461l6179,7451l6191,7440l6208,7429l6223,7421l6241,7410l6260,7398l6279,7383l6299,7367l6318,7350l6338,7332l6358,7313l6377,7293l6395,7274l6413,7255l6430,7236l6446,7218l6461,7201l6474,7185l6486,7171l6496,7158l6504,7148l6514,7136l6526,7111l6535,7090l6543,7073l6551,7060l6559,7050l6566,7044l6574,7041l6583,7041l6592,7045l6603,7053l6615,7064l6629,7078l6646,7096l6665,7117l6674,7127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#ba8631" weight="1260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6148;top:9660;width:1;height:1">
                                                                      <v:shape id="shape_0" coordorigin="5807,7476" coordsize="2795,2122" path="m5925,8865l5948,8918l5973,8975l6000,9034l6027,9095l6054,9156l6082,9217l6109,9277l6134,9334l6159,9388l6182,9438l6202,9483l6220,9522l6234,9554l6245,9578l6254,9598l6348,9594l6433,9591l6508,9588l6576,9585l6637,9583l6691,9581l6739,9580l6782,9578l6820,9577l6854,9577l6885,9576l6938,9576l6962,9576l6985,9577l7008,9578l7032,9579l7056,9580l7083,9581l7111,9583l7147,9583l7248,9578l7312,9571l7384,9562l7461,9551l7544,9538l7630,9522l7720,9504l7812,9483l7905,9460l7997,9434l8088,9407l8177,9376l8263,9343l8344,9308l8419,9271l8488,9230l8549,9188l8602,9143l8400,8036l7731,7597l7310,7476l7170,7491l7018,7628l7019,7652l7052,7706l6712,7916l6390,7858l6026,7815l5988,7873l5951,7888l5920,7901l5895,7912l5875,7922l5860,7931l5849,7940l5842,7949l5839,7959l5839,7970l5841,7983l5846,7998l5853,8016l5855,8022l5863,8043l5871,8065l5878,8087l5884,8109l5888,8131l5891,8151l5893,8169l5891,8186l5887,8200l5880,8211l5870,8219l5861,8222l5844,8226l5833,8230l5828,8234l5826,8240l5827,8250l5827,8265l5826,8287l5822,8315l5820,8329l5817,8343l5813,8373l5811,8389l5809,8406l5808,8423l5807,8440l5807,8458l5807,8477l5808,8497l5810,8517l5812,8538l5815,8559l5819,8581l5825,8604l5831,8628l5838,8652l5847,8678l5857,8704l5869,8734l5885,8772l5903,8816l5925,8865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<v:fill o:detectmouseclick="t" type="solid" color2="#001243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6148;top:9660;width:1;height:1">
                                                                        <v:shape id="shape_0" coordorigin="6425,5919" coordsize="379,225" path="m6804,6001l6677,5919l6657,5940l6639,5959l6624,5974l6611,5986l6598,5996l6585,6005l6572,6011l6557,6017l6539,6021l6519,6026l6496,6030l6467,6035l6466,6036l6464,6062l6456,6075l6432,6083l6425,6085l6469,6144l6502,6139l6531,6133l6557,6129l6580,6124l6601,6120l6619,6115l6636,6111l6652,6106l6666,6100l6680,6094l6693,6087l6706,6079l6719,6070l6733,6060l6747,6049l6763,6036l6780,6021l6800,6005l6804,6001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<v:fill o:detectmouseclick="t" type="solid" color2="#8e41bb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6148;top:9660;width:1;height:1">
                                                                          <v:shape id="shape_0" coordorigin="6852,5829" coordsize="797,568" path="m7091,6385l7104,6386l7122,6387l7145,6389l7172,6392l7199,6394l7226,6395l7251,6397l7270,6397l7283,6396l7297,6394l7307,6389l7315,6376l7323,6352l7335,6312l7649,5950l7141,5829l7129,5860l7118,5889l7109,5915l7099,5938l7090,5959l7082,5978l7073,5995l7063,6010l7054,6024l7043,6037l7032,6050l7020,6062l7006,6073l6990,6085l6973,6096l6954,6109l6932,6121l6908,6135l6882,6151l6852,6167l6984,6287l7091,638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<v:fill o:detectmouseclick="t" type="solid" color2="#8e41bb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6148;top:9660;width:1;height:1">
                                                                            <v:shape id="shape_0" coordorigin="7100,4818" coordsize="451,480" path="m7278,4818l7280,4948l7416,5087l7100,5223l7151,5298l7551,5136l7278,4818xe" fillcolor="#f582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<v:fill o:detectmouseclick="t" type="solid" color2="#0a7de0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6148;top:9660;width:1;height:1">
                                                                              <v:shape id="shape_0" coordorigin="8456,11541" coordsize="511,506" path="m8644,11955l8488,11944l8456,11980l8469,11996l8482,12009l8503,12030l8524,12042l8547,12047l8560,12046l8591,12038l8610,12030l8632,12021l8657,12010l8685,11996l8718,11981l8755,11963l8783,11948l8808,11935l8832,11921l8853,11908l8872,11895l8890,11882l8905,11869l8919,11856l8931,11843l8949,11816l8961,11789l8967,11761l8967,11746l8966,11731l8958,11691l8947,11662l8934,11637l8918,11615l8901,11595l8885,11579l8868,11566l8854,11556l8833,11543l8829,11541l8680,11653l8738,11726l8755,11746l8769,11764l8782,11781l8792,11795l8801,11809l8808,11821l8812,11832l8814,11842l8814,11852l8811,11861l8806,11869l8798,11877l8788,11886l8775,11894l8759,11903l8740,11912l8718,11922l8694,11933l8666,11945l8644,1195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<v:fill o:detectmouseclick="t" type="solid" color2="#8e41bb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6148;top:9660;width:1;height:1">
                                                                                <v:shape id="shape_0" coordorigin="3330,3215" coordsize="5502,1314" path="m8832,3215l8770,3266l8713,3313l8661,3354l8613,3392l8569,3426l8528,3456l8488,3483l8449,3508l8410,3530l8371,3551l8330,3570l8288,3587l8242,3605l8192,3621l8138,3638l8079,3656l8013,3674l7940,3694l7860,3715l7771,3738l7756,3745l7717,3759l7681,3773l7633,3789l7587,3804l7527,3823l7490,3835l7453,3847l7383,3867l7344,3878l7304,3888l7263,3898l7220,3908l7175,3918l7130,3928l7084,3938l7037,3948l6990,3958l6943,3967l6896,3977l6849,3986l6803,3994l6757,4003l6712,4011l6668,4019l6625,4026l6580,4034l6531,4043l6477,4053l6420,4064l6360,4076l6299,4088l6236,4100l6173,4113l6111,4126l6050,4139l5991,4151l5936,4163l5883,4173l5835,4184l5793,4193l5756,4200l5726,4207l5690,4214l5685,4216l4811,4388l4774,4397l4740,4405l4709,4413l4682,4419l4657,4425l4635,4429l4615,4434l4596,4437l4580,4439l4564,4441l4550,4443l4537,4443l4523,4443l4510,4443l4497,4441l4483,4440l4469,4438l4453,4435l4436,4432l4418,4429l4391,4425l4366,4424l4343,4425l4321,4428l4300,4432l4281,4437l4263,4443l4246,4450l4229,4457l4214,4464l4199,4471l4185,4478l4171,4484l4157,4488l4155,4489l4145,4492l4135,4495l4112,4501l4086,4508l4071,4511l4055,4515l4038,4518l4019,4520l3999,4523l3977,4525l3954,4527l3928,4528l3901,4528l3872,4528l3840,4528l3806,4526l3770,4524l3732,4521l3693,4518l3656,4515l3621,4513l3588,4511l3557,4509l3528,4507l3501,4506l3475,4505l3452,4504l3431,4504l3412,4503l3395,4503l3379,4503l3366,4503l3355,4503l3346,4503l3339,4503l3334,4503l3331,4503l3330,450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#71be44" weight="1260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6148;top:9660;width:1;height:1">
                                                                                  <v:shape id="shape_0" coordorigin="7907,5380" coordsize="432,706" path="m8339,5427l8332,5380l8331,5441l8339,5427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<v:fill o:detectmouseclick="t" type="solid" color2="#001243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coordorigin="7907,5380" coordsize="432,706" path="m8374,5309l8379,5299l8367,5288l8362,5284l8357,5280l8356,5262l8387,5226l8414,5196l8435,5172l8452,5152l8465,5137l8474,5125l8482,5116l8487,5109l8491,5103l8495,5097l8498,5092l8499,5091l8513,5067l8512,5072l8514,5065l8516,5058l8521,5052l8529,5045l8537,5038l8548,5042l8566,5042l8575,5039l8584,5035l8592,5032l8599,5028l8608,5020l8620,5003l8634,4983l8647,4966l8662,4954l8670,4955l8674,4953l8682,4947l8686,4956l8692,4956l8698,4955l8706,4952l8714,4948l8721,4945l8717,4940l8717,4922l8713,4912l8702,4908l8691,4900l8685,4902l8671,4894l8658,4886l8665,4889l8665,4885l8664,4880l8648,4870l8643,4869l8637,4868l8619,4859l8608,4854l8597,4849l8596,4838l8584,4833l8572,4828l8573,4840l8566,4841l8551,4841l8528,4837l8519,4835l8500,4829l8492,4829l8483,4830l8466,4822l8448,4810l8444,4808l8430,4802l8407,4795l8406,4795l8390,4789l8373,4779l8357,4765l8343,4747l8341,4744l8328,4735l8313,4739l8299,4750l8291,4760l8290,4761l8208,4864l8077,5082l8068,5097l8066,5101l8064,5106l8056,5114l8050,5123l8044,5133l8042,5129l8020,5138l7999,5146l7999,5150l7972,5186l7955,5209l7945,5223l7941,5230l7939,5234l7935,5242l7925,5252l7918,5261l7911,5270l7910,5270l7908,5282l7907,5293l7917,5297l7923,5298l7930,5299l7938,5296l7958,5293l7978,5290l7969,5287l7977,5288l7992,5296l8010,5310l8012,5311l8025,5319l8045,5328l8068,5339l8089,5349l8102,5356l8113,5366l8114,5364l8119,5369l8124,5375l8130,5385l8139,5395l8150,5399l8161,5403l8156,5413l8171,5415l8178,5419l8186,5424l8183,5430l8209,5428l8223,5424l8228,5422l8243,5416l8248,5419l8259,5421l8270,5424l8282,5434l8290,5437l8299,5441l8310,5448l8321,5444l8331,5441l8332,5380l8339,5427l8339,5404l8337,5394l8338,5385l8340,5376l8338,5372l8341,5367l8344,5362l8346,5360l8347,5353l8348,5346l8358,5338l8366,5330l8374,5322l8368,5319l8374,5309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<v:fill o:detectmouseclick="t" type="solid" color2="#001243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<v:imagedata r:id="rId31" o:detectmouseclick="t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6148;top:9660;width:1;height:1">
                                                                                    <v:shape id="shape_0" coordorigin="4241,6258" coordsize="1840,3815" path="m4269,6843l4305,6863l4476,7491l4507,7495l4550,7625l4624,6827l5031,6553l5047,6300l5021,6302l4998,6305l4986,6308l4985,6308l4907,6258l4784,6356l4797,6374l4698,6431l4681,6423l4390,6660l4355,6647l4241,6742l4269,6843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<v:fill o:detectmouseclick="t" type="solid" color2="#001243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shape id="shape_0" coordorigin="4241,6258" coordsize="1840,3815" path="m6080,9884l5705,9683l5720,9653l5650,9617l5511,8918l5531,8890l5435,8569l5404,8554l5284,8225l5310,8204l5259,8043l5295,8022l5244,7877l5189,7869l5143,7706l5189,7697l5136,7525l5124,7523l5060,7283l5133,7231l5137,7203l5373,7035l5395,7024l5453,6984l5461,6945l5533,6906l5591,6914l5714,6820l5658,6782l5632,6697l5660,6670l5127,6289l5104,6301l5090,6305l5072,6302l5069,6301l5047,6300l5031,6553l5307,6744l4719,7172l4624,6827l4550,7625l4508,7645l4574,7825l4834,7813l4869,7952l4823,8006l4899,8069l4619,8113l4938,9316l5170,9298l5180,9340l5262,9329l5297,9443l5048,9457l5102,9718l5042,9730l5059,9821l5267,9800l5306,9765l5605,9921l5532,10002l5636,10073l5793,10067l5781,9978l6013,9970l6080,9884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<v:fill o:detectmouseclick="t" type="solid" color2="#001243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6148;top:9660;width:1;height:1">
                                                                                      <v:shape id="shape_0" coordorigin="4624,6553" coordsize="683,619" path="m4719,7172l4624,6827l5031,6553l5307,6744l4719,7172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#e9d7ac" weight="1260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6148;top:9660;width:1;height:1">
                                                                                        <v:shape id="shape_0" coordorigin="4241,6258" coordsize="1840,3815" path="m6080,9884l5705,9683l5720,9653l5650,9617l5511,8918l5531,8890l5435,8569l5404,8554l5284,8225l5310,8204l5259,8043l5295,8022l5244,7877l5189,7869l5143,7706l5189,7697l5136,7525l5124,7523l5060,7283l5133,7231l5137,7203l5373,7035l5395,7024l5453,6984l5461,6945l5533,6906l5591,6914l5714,6820l5658,6782l5632,6697l5660,6670l5127,6289l5104,6301l5090,6305l5072,6302l5069,6301l5047,6300l5021,6302l4998,6305l4986,6308l4985,6308l4907,6258l4784,6356l4797,6374l4698,6431l4681,6423l4390,6660l4355,6647l4241,6742l4269,6843l4305,6863l4476,7491l4507,7495l4550,7625l4508,7645l4574,7825l4834,7813l4869,7952l4823,8006l4899,8069l4619,8113l4938,9316l5170,9298l5180,9340l5262,9329l5297,9443l5048,9457l5102,9718l5042,9730l5059,9821l5267,9800l5306,9765l5605,9921l5532,10002l5636,10073l5793,10067l5781,9978l6013,9970l6080,988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#e9d7ac" weight="1260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6148;top:9660;width:1;height:1">
                                                                                          <v:shape id="shape_0" coordorigin="8582,3702" coordsize="558,945" path="m8792,3888l8785,3903l8774,3923l8759,3947l8740,3975l8760,4118l8703,4134l8723,4257l8789,4274l8809,4427l8856,4496l8820,4540l8964,4553l8965,4640l9013,4647l9140,4580l8965,3702l8582,3820l8607,3841l8607,3842l8615,3842l8632,3843l8660,3845l8701,3847l8725,3848l8748,3849l8767,3851l8781,3855l8790,3859l8795,3866l8796,3875l8792,3888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<v:fill o:detectmouseclick="t" type="solid" color2="#8e41bb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6148;top:9660;width:1;height:1">
                                                                                            <v:shape id="shape_0" coordorigin="8241,3886" coordsize="556,645" path="m8299,4486l8303,4504l8306,4514l8313,4526l8327,4531l8349,4530l8377,4524l8396,4520l8416,4516l8435,4513l8454,4511l8474,4511l8494,4511l8515,4512l8541,4516l8561,4518l8577,4521l8594,4524l8615,4527l8621,4527l8648,4529l8669,4527l8685,4523l8699,4518l8700,4518l8718,4512l8737,4509l8758,4507l8774,4505l8788,4502l8796,4496l8794,4485l8785,4475l8771,4460l8757,4443l8744,4425l8733,4406l8725,4388l8721,4371l8721,4367l8719,4343l8710,4330l8690,4319l8670,4309l8660,4300l8657,4282l8657,4271l8656,4256l8654,4235l8652,4210l8649,4183l8646,4156l8643,4131l8641,4108l8638,4090l8637,4079l8637,4077l8663,4078l8672,4067l8674,4053l8676,4033l8678,4008l8680,3981l8681,3960l8682,3947l8682,3946l8703,3923l8715,3908l8719,3898l8713,3893l8699,3889l8683,3886l8647,3889l8615,3891l8587,3893l8562,3895l8541,3897l8522,3898l8505,3899l8490,3899l8475,3900l8461,3900l8447,3899l8433,3899l8418,3898l8402,3897l8384,3896l8367,3894l8330,3894l8301,3898l8279,3905l8262,3915l8251,3928l8244,3941l8241,3956l8241,3969l8241,3975l8246,3993l8252,4011l8259,4028l8267,4047l8274,4067l8280,4087l8287,4109l8296,4127l8309,4141l8326,4151l8349,4156l8371,4157l8405,4156l8426,4156l8437,4163l8442,4180l8442,4192l8445,4215l8449,4232l8449,4244l8441,4251l8420,4254l8415,4254l8388,4253l8365,4251l8347,4251l8333,4256l8324,4268l8321,4286l8319,4313l8316,4334l8311,4351l8305,4367l8298,4381l8293,4397l8292,4417l8293,4440l8295,4464l8299,4486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<v:fill o:detectmouseclick="t" type="solid" color2="#001243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6148;top:9660;width:1;height:1">
                                                                                              <v:shape id="shape_0" coordorigin="8241,3886" coordsize="556,645" path="m8683,3886l8647,3889l8615,3891l8587,3893l8562,3895l8541,3897l8522,3898l8505,3899l8490,3899l8475,3900l8461,3900l8447,3899l8433,3899l8418,3898l8402,3897l8384,3896l8367,3894l8330,3894l8301,3898l8279,3905l8262,3915l8251,3928l8244,3941l8241,3956l8241,3969l8241,3975l8246,3993l8252,4011l8259,4028l8267,4047l8274,4067l8280,4087l8287,4109l8296,4127l8309,4141l8326,4151l8349,4156l8371,4157l8405,4156l8426,4156l8437,4163l8442,4180l8442,4192l8445,4215l8449,4232l8449,4244l8441,4251l8420,4254l8415,4254l8388,4253l8365,4251l8347,4251l8333,4256l8324,4268l8321,4286l8319,4313l8316,4334l8311,4351l8305,4367l8298,4381l8293,4397l8292,4417l8293,4440l8295,4464l8299,4486l8303,4504l8306,4514l8313,4526l8327,4531l8349,4530l8377,4524l8396,4520l8416,4516l8435,4513l8454,4511l8474,4511l8494,4511l8515,4512l8541,4516l8561,4518l8577,4521l8594,4524l8615,4527l8621,4527l8648,4529l8669,4527l8685,4523l8699,4518l8700,4518l8718,4512l8737,4509l8758,4507l8774,4505l8788,4502l8796,4496l8794,4485l8785,4475l8771,4460l8757,4443l8744,4425l8733,4406l8725,4388l8721,4371l8721,4367l8719,4343l8710,4330l8690,4319l8670,4309l8660,4300l8657,4282l8657,4271l8656,4256l8654,4235l8652,4210l8649,4183l8646,4156l8643,4131l8641,4108l8638,4090l8637,4079l8637,4077l8663,4078l8672,4067l8674,4053l8676,4033l8678,4008l8680,3981l8681,3960l8682,3947l8682,3946l8703,3923l8715,3908l8719,3898l8713,3893l8699,3889l8683,388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#e9d7ac" weight="1260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<v:imagedata r:id="rId32" o:detectmouseclick="t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6148;top:9660;width:1;height:1">
                                                                                                <v:shape id="shape_0" coordorigin="3518,4597" coordsize="845,475" path="m3590,5071l3963,5048l3955,5010l4363,4968l4261,4597l3518,464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#2d3092" weight="900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6148;top:9660;width:1;height:1">
                                                                                                  <v:shape id="shape_0" coordorigin="3758,4622" coordsize="338,338" path="m3759,4767l3758,4789l3759,4810l3762,4830l3768,4850l3777,4869l3787,4886l3800,4902l3814,4917l3830,4929l3848,4940l3867,4949l3887,4955l3903,4958l3925,4960l3946,4959l3966,4955l3986,4949l4004,4941l4022,4930l4038,4918l4052,4904l4065,4888l4076,4870l4084,4851l4091,4831l4094,4814l4095,4793l4094,4772l4091,4751l4085,4732l4076,4713l4066,4696l4053,4680l4039,4665l4023,4652l4006,4642l3987,4633l3966,4627l3950,4624l3929,4622l3908,4623l3887,4627l3867,4633l3849,4641l3831,4652l3815,4664l3801,4678l3788,4694l3777,4712l3769,4731l3763,4751l3759,4767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white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<v:shape id="shape_0" coordorigin="6572,3639" coordsize="338,338" path="m6574,3784l6572,3805l6573,3826l6577,3847l6583,3867l6591,3885l6601,3903l6614,3919l6628,3933l6644,3946l6662,3957l6681,3965l6701,3971l6717,3974l6739,3976l6760,3975l6780,3971l6800,3965l6818,3957l6836,3947l6852,3934l6866,3920l6879,3904l6890,3886l6898,3867l6905,3847l6908,3831l6910,3809l6908,3788l6905,3768l6899,3748l6891,3730l6880,3712l6868,3696l6853,3682l6837,3669l6820,3658l6801,3650l6780,3643l6764,3640l6743,3639l6722,3640l6701,3643l6682,3649l6663,3658l6645,3668l6629,3680l6615,3695l6602,3711l6591,3728l6583,3747l6577,3768l6574,3784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<v:fill o:detectmouseclick="t" type="solid" color2="white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<v:shape id="shape_0" coordorigin="7544,3024" coordsize="338,338" path="m7546,3169l7544,3191l7546,3212l7549,3232l7555,3252l7563,3270l7574,3288l7586,3304l7601,3318l7617,3331l7634,3342l7653,3350l7674,3357l7690,3360l7711,3361l7732,3360l7753,3357l7772,3351l7791,3342l7809,3332l7825,3320l7839,3305l7852,3289l7862,3272l7871,3253l7877,3232l7880,3216l7882,3195l7881,3174l7877,3153l7871,3133l7863,3115l7853,3097l7840,3081l7826,3067l7810,3054l7792,3043l7773,3035l7753,3029l7737,3026l7715,3024l7694,3025l7674,3029l7654,3035l7635,3043l7618,3053l7602,3066l7588,3080l7575,3096l7564,3114l7555,3133l7549,3153l7546,3169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<v:fill o:detectmouseclick="t" type="solid" color2="white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<v:shape id="shape_0" coordorigin="7933,3211" coordsize="338,338" path="m7935,3356l7933,3378l7934,3399l7938,3419l7944,3439l7952,3457l7963,3475l7975,3491l7989,3505l8005,3518l8023,3529l8042,3537l8062,3544l8078,3547l8100,3548l8121,3547l8141,3544l8161,3538l8180,3529l8197,3519l8213,3507l8228,3492l8240,3476l8251,3459l8260,3440l8266,3419l8269,3403l8271,3382l8270,3361l8266,3340l8260,3320l8252,3302l8241,3284l8229,3268l8214,3254l8198,3241l8181,3230l8162,3222l8142,3216l8125,3212l8104,3211l8083,3212l8062,3215l8043,3222l8024,3230l8007,3240l7991,3253l7976,3267l7963,3283l7953,3301l7944,3320l7938,3340l7935,3356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<v:fill o:detectmouseclick="t" type="solid" color2="white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<v:shape id="shape_0" coordorigin="3414,4157" coordsize="591,325" path="m3415,4278l3416,4307l3426,4336l3444,4363l3471,4390l3487,4402l3504,4414l3523,4425l3544,4435l3566,4444l3589,4453l3613,4461l3638,4467l3664,4473l3687,4476l3715,4480l3741,4481l3767,4482l3793,4481l3817,4479l3841,4476l3863,4471l3885,4466l3904,4459l3923,4451l3955,4433l3980,4411l3997,4386l4004,4361l4005,4346l4003,4332l3993,4303l3975,4276l3948,4249l3932,4237l3915,4225l3896,4214l3875,4204l3854,4195l3830,4186l3806,4178l3781,4172l3755,4166l3732,4163l3704,4159l3678,4158l3652,4157l3626,4158l3602,4160l3578,4163l3556,4168l3535,4173l3515,4180l3496,4188l3464,4206l3439,4228l3422,4253l3415,4278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<v:fill o:detectmouseclick="t" type="solid" color2="#13e3dc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<v:shape id="shape_0" coordorigin="6242,7044" coordsize="338,338" path="m6243,7189l6242,7211l6243,7232l6246,7253l6252,7272l6261,7291l6271,7308l6284,7324l6298,7339l6314,7351l6331,7362l6350,7371l6371,7377l6387,7380l6408,7382l6430,7381l6450,7377l6470,7371l6488,7363l6506,7352l6522,7340l6536,7326l6549,7310l6560,7292l6568,7273l6575,7253l6578,7237l6579,7215l6578,7194l6575,7173l6569,7154l6560,7135l6550,7118l6537,7102l6523,7087l6507,7075l6489,7064l6470,7055l6450,7049l6434,7046l6413,7044l6391,7045l6371,7049l6351,7055l6333,7063l6315,7074l6299,7086l6285,7100l6272,7116l6261,7134l6253,7153l6246,7173l6243,718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<v:shape id="shape_0" coordorigin="6364,10123" coordsize="338,338" path="m6365,10268l6364,10290l6365,10311l6368,10332l6374,10351l6383,10370l6393,10387l6406,10403l6420,10418l6436,10430l6453,10441l6472,10450l6493,10456l6509,10459l6530,10461l6552,10460l6572,10456l6592,10450l6610,10442l6628,10431l6644,10419l6658,10405l6671,10389l6682,10371l6690,10352l6697,10332l6700,10316l6701,10294l6700,10273l6697,10252l6691,10233l6682,10214l6672,10197l6659,10181l6645,10166l6629,10154l6612,10143l6593,10134l6572,10128l6556,10125l6535,10123l6513,10124l6493,10128l6473,10134l6455,10142l6437,10153l6421,10165l6407,10179l6394,10195l6383,10213l6375,10232l6368,10252l6365,10268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#13e3dc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<v:shape id="shape_0" coordorigin="5780,9973" coordsize="338,338" path="m5782,10119l5780,10140l5781,10161l5785,10182l5791,10201l5799,10220l5810,10237l5822,10253l5836,10268l5852,10281l5870,10291l5889,10300l5909,10306l5925,10309l5947,10311l5968,10310l5989,10306l6008,10300l6027,10292l6044,10281l6060,10269l6075,10255l6087,10239l6098,10221l6107,10202l6113,10182l6116,10166l6118,10144l6117,10123l6113,10103l6107,10083l6099,10064l6088,10047l6076,10031l6062,10016l6046,10004l6028,9993l6009,9984l5989,9978l5973,9975l5951,9973l5930,9974l5909,9978l5890,9984l5871,9992l5854,10003l5838,10015l5823,10029l5811,10046l5800,10063l5791,10082l5785,10102l5782,10119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#13e3dc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<v:shape id="shape_0" coordorigin="5842,10323" coordsize="338,338" path="m5843,10468l5842,10490l5843,10511l5846,10531l5852,10551l5861,10570l5871,10587l5884,10603l5898,10617l5914,10630l5932,10641l5951,10649l5971,10656l5987,10659l6008,10660l6030,10659l6050,10656l6070,10650l6088,10641l6106,10631l6122,10619l6136,10604l6149,10588l6160,10571l6168,10552l6175,10531l6178,10515l6179,10494l6178,10473l6175,10452l6169,10433l6160,10414l6150,10396l6137,10380l6123,10366l6107,10353l6090,10343l6071,10334l6050,10328l6034,10325l6013,10323l5991,10324l5971,10328l5951,10334l5933,10342l5915,10352l5899,10365l5885,10379l5872,10395l5861,10413l5853,10432l5846,10452l5843,10468xe" fillcolor="#f36f2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#0c90df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<v:shape id="shape_0" coordorigin="6480,10979" coordsize="338,338" path="m6482,11124l6480,11145l6481,11167l6485,11187l6491,11207l6499,11225l6510,11243l6522,11259l6536,11273l6552,11286l6570,11297l6589,11305l6609,11312l6625,11315l6647,11316l6668,11315l6689,11312l6708,11306l6727,11297l6744,11287l6760,11274l6775,11260l6788,11244l6798,11226l6807,11207l6813,11187l6816,11171l6818,11149l6817,11128l6813,11108l6807,11088l6799,11070l6788,11052l6776,11036l6762,11022l6746,11009l6728,10998l6709,10990l6689,10983l6673,10980l6651,10979l6630,10980l6610,10983l6590,10989l6571,10998l6554,11008l6538,11021l6523,11035l6511,11051l6500,11068l6491,11087l6485,11108l6482,11124xe" fillcolor="#f36f2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#0c90df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<v:shape id="shape_0" coordorigin="6933,11019" coordsize="338,338" path="m6935,11164l6933,11186l6934,11207l6938,11228l6944,11247l6952,11266l6963,11283l6975,11299l6989,11314l7005,11326l7023,11337l7042,11346l7062,11352l7079,11355l7100,11357l7121,11356l7142,11352l7161,11346l7180,11338l7197,11327l7213,11315l7228,11301l7240,11285l7251,11267l7260,11248l7266,11228l7269,11212l7271,11190l7270,11169l7266,11148l7260,11129l7252,11110l7241,11093l7229,11077l7215,11062l7199,11050l7181,11039l7162,11030l7142,11024l7126,11021l7104,11019l7083,11020l7063,11024l7043,11030l7024,11038l7007,11049l6991,11061l6976,11075l6964,11091l6953,11109l6944,11128l6938,11148l6935,11164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<v:shape id="shape_0" coordorigin="8403,11657" coordsize="338,338" path="m8404,11803l8403,11824l8404,11845l8407,11866l8413,11885l8422,11904l8432,11921l8444,11938l8459,11952l8475,11965l8492,11975l8511,11984l8532,11990l8548,11993l8569,11995l8590,11994l8611,11990l8631,11984l8649,11976l8667,11966l8683,11953l8697,11939l8710,11923l8721,11905l8729,11886l8735,11866l8738,11850l8740,11828l8739,11807l8735,11787l8729,11767l8721,11748l8711,11731l8698,11715l8684,11700l8668,11688l8650,11677l8631,11668l8611,11662l8595,11659l8573,11657l8552,11658l8532,11662l8512,11668l8494,11676l8476,11687l8460,11699l8446,11714l8433,11730l8422,11747l8414,11766l8407,11787l8404,11803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<v:shape id="shape_0" coordorigin="7794,12303" coordsize="265,264" path="m7796,12417l7794,12438l7796,12459l7802,12479l7810,12498l7821,12515l7834,12530l7850,12543l7868,12554l7887,12562l7908,12566l7930,12568l7950,12566l7970,12560l7989,12552l8006,12541l8021,12528l8034,12512l8045,12494l8053,12475l8058,12454l8059,12432l8057,12412l8051,12392l8043,12373l8032,12356l8019,12341l8003,12328l7985,12317l7966,12309l7945,12304l7924,12303l7903,12305l7883,12311l7864,12319l7847,12330l7832,12343l7819,12359l7808,12377l7800,12396l7796,12417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<v:shape id="shape_0" coordorigin="6798,13148" coordsize="259,259" path="m6800,13259l6798,13281l6801,13301l6806,13321l6815,13340l6826,13357l6839,13372l6855,13384l6873,13395l6893,13402l6910,13405l6931,13407l6952,13404l6972,13399l6991,13391l7008,13379l7023,13366l7035,13350l7046,13332l7053,13312l7056,13295l7058,13274l7055,13253l7050,13233l7041,13215l7030,13198l7017,13183l7001,13170l6983,13160l6963,13152l6946,13149l6925,13148l6904,13150l6884,13155l6865,13164l6848,13175l6833,13189l6821,13205l6811,13222l6803,13242l6800,1325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<v:shape id="shape_0" coordorigin="7429,12107" coordsize="1417,688" path="m7994,12690l7973,12670l7956,12652l7942,12638l7932,12626l7926,12617l7923,12610l7925,12605l7930,12603l7939,12602l7953,12603l7971,12606l7993,12610l8020,12615l8030,12617l8060,12617l8086,12616l8108,12617l8126,12618l8142,12621l8157,12624l8171,12629l8186,12636l8201,12644l8219,12655l8239,12668l8253,12677l8268,12687l8298,12706l8331,12725l8365,12743l8382,12751l8400,12758l8419,12765l8438,12772l8457,12778l8476,12782l8496,12786l8517,12789l8538,12791l8559,12792l8581,12791l8603,12789l8627,12785l8649,12781l8670,12774l8690,12767l8710,12758l8729,12748l8747,12737l8764,12724l8780,12711l8794,12697l8807,12682l8819,12666l8828,12649l8841,12613l8845,12575l8843,12555l8839,12535l8832,12514l8819,12488l8804,12464l8787,12444l8770,12426l8751,12410l8731,12397l8711,12386l8691,12377l8672,12369l8653,12363l8620,12355l8594,12351l8586,12350l8573,12347l8556,12341l8538,12333l8519,12323l8499,12312l8479,12299l8461,12284l8444,12268l8430,12252l8420,12235l8417,12226l8411,12215l8404,12203l8395,12191l8384,12178l8371,12166l8357,12155l8341,12144l8324,12134l8307,12125l8289,12118l8270,12112l8251,12108l8232,12107l8212,12108l8193,12112l8175,12119l8165,12124l8141,12138l8120,12150l8101,12162l8084,12172l8068,12180l8052,12187l8038,12191l8023,12194l8008,12194l7993,12193l7976,12188l7961,12183l7940,12173l7920,12164l7903,12155l7886,12148l7870,12142l7855,12138l7840,12137l7825,12139l7810,12144l7794,12154l7768,12174l7753,12190l7745,12204l7745,12217l7749,12231l7752,12235l7757,12251l7759,12271l7756,12291l7748,12307l7734,12317l7716,12318l7692,12313l7672,12308l7655,12305l7638,12305l7620,12307l7613,12310l7592,12314l7572,12314l7553,12312l7535,12309l7521,12309l7496,12314l7482,12322l7468,12333l7455,12350l7444,12373l7434,12403l7429,12438l7429,12454l7431,12471l7437,12488l7446,12504l7457,12520l7470,12536l7485,12551l7503,12565l7522,12578l7543,12590l7565,12600l7588,12610l7612,12617l7637,12623l7663,12627l7689,12629l7715,12628l7741,12625l7767,12620l7793,12612l7824,12607l7846,12604l7859,12605l7865,12609l7865,12619l7858,12634l7847,12656l7844,12661l7833,12684l7826,12704l7823,12721l7825,12736l7832,12750l7842,12762l7856,12775l7866,12782l7877,12788l7891,12793l7906,12795l7922,12795l7939,12792l7954,12788l7969,12781l7981,12772l7992,12761l7999,12747l8002,12732l8001,12713l7995,12693l7994,12690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#034ea1" weight="1008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<v:shape id="shape_0" coordorigin="8342,12400" coordsize="369,314" path="m8709,12583l8705,12603l8698,12621l8689,12638l8677,12653l8663,12668l8648,12680l8631,12691l8612,12700l8592,12707l8571,12712l8549,12714l8526,12714l8504,12712l8481,12708l8460,12701l8439,12693l8421,12682l8403,12670l8388,12656l8375,12641l8363,12624l8354,12607l8347,12589l8343,12570l8342,12550l8343,12532l8347,12512l8354,12494l8364,12477l8375,12461l8389,12447l8405,12435l8422,12424l8441,12415l8461,12408l8482,12403l8504,12401l8527,12400l8548,12402l8571,12407l8593,12414l8613,12422l8632,12433l8649,12445l8664,12459l8678,12474l8689,12491l8698,12508l8705,12526l8709,12545l8710,12565l8709,12583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#034ea1" weight="1008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<v:shape id="shape_0" coordorigin="8441,12475" coordsize="196,168" path="m8637,12573l8631,12592l8621,12608l8607,12622l8590,12633l8570,12640l8548,12643l8527,12642l8505,12637l8485,12627l8468,12615l8455,12600l8445,12582l8441,12563l8441,12545l8446,12526l8456,12510l8470,12496l8488,12485l8508,12478l8529,12475l8550,12476l8573,12482l8593,12491l8610,12504l8623,12519l8632,12536l8637,12555l8637,12573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#034ea1" weight="1008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<v:shape id="shape_0" coordorigin="6102,11796" coordsize="437,634" path="m6192,12162l6539,11844l6465,11796l6102,12132l6183,12425l6223,12431l6192,12162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<v:shape id="shape_0" coordorigin="6810,12086" coordsize="134,197" path="m6810,12243l6811,12248l6815,12268l6822,12279l6835,12284l6859,12282l6896,12277l6900,12265l6907,12247l6916,12223l6925,12197l6934,12172l6940,12151l6944,12136l6945,12124l6942,12115l6930,12107l6907,12098l6867,12086l6810,12243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<v:shape id="shape_0" coordorigin="6806,12168" coordsize="243,409" path="m7012,12464l7013,12444l7014,12419l7016,12396l7019,12372l7023,12346l7027,12320l7032,12294l7037,12270l7041,12249l7045,12232l7048,12220l7049,12213l7019,12188l6999,12173l6987,12168l6978,12174l6968,12192l6966,12196l6959,12213l6953,12232l6946,12253l6937,12273l6927,12292l6913,12308l6896,12319l6888,12322l6861,12329l6839,12333l6822,12337l6810,12343l6806,12355l6807,12362l6808,12377l6810,12397l6812,12422l6814,12449l6815,12477l6816,12502l6817,12524l6818,12540l6818,12548l6819,12549l6813,12566l6816,12575l6831,12577l6864,12574l6870,12573l6894,12571l6920,12568l6947,12565l6973,12562l6995,12560l7014,12558l7027,12556l7033,12556l7034,12556l7025,12530l7019,12511l7015,12495l7013,12480l7012,1246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<v:shape id="shape_0" coordorigin="6260,11951" coordsize="545,374" path="m6277,12288l6386,12301l6396,12229l6628,12247l6630,12319l6733,12325l6733,12320l6731,12284l6729,12253l6728,12227l6728,12204l6729,12184l6731,12167l6734,12152l6739,12139l6745,12127l6753,12115l6763,12102l6775,12089l6789,12075l6805,12059l6785,12040l6765,12021l6747,12005l6732,11992l6717,11981l6690,11965l6662,11956l6628,11952l6609,11951l6586,11952l6560,11952l6531,11953l6260,12210l6277,12288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<v:shape id="shape_0" coordorigin="6281,12330" coordsize="483,261" path="m6282,12409l6453,12519l6458,12591l6764,12574l6756,12536l6750,12506l6746,12481l6742,12460l6740,12443l6739,12428l6738,12415l6739,12403l6740,12389l6742,12375l6744,12361l6636,12355l6616,12416l6404,12401l6403,12340l6281,12330l6282,12409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<v:shape id="shape_0" coordorigin="7212,13812" coordsize="1169,610" path="m7410,14256l7445,14269l7483,14283l7525,14297l7570,14311l7619,14326l7671,14341l7728,14355l7783,14370l7833,14382l7878,14393l7919,14402l7956,14410l7990,14416l8049,14422l8076,14422l8101,14420l8149,14411l8197,14392l8249,14365l8278,14348l8309,14328l8343,14306l8381,14282l7615,13812l7614,13847l7574,13842l7499,13913l7461,13914l7212,14156l7221,14163l7229,14168l7238,14174l7250,14181l7265,14189l7282,14198l7302,14208l7324,14219l7350,14230l7378,14243l7410,14256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<v:shape id="shape_0" coordorigin="7721,13548" coordsize="1316,576" path="m8038,13622l7966,13600l7887,13576l7799,13548l7721,13612l7825,13687l7784,13715l8507,14124l8523,14102l8538,14082l8551,14064l8564,14048l8577,14032l8590,14018l8604,14004l8618,13990l8633,13976l8651,13962l8670,13947l8691,13932l8715,13915l8742,13897l8772,13878l8807,13856l8845,13832l8888,13805l8935,13776l8988,13743l9037,13585l8948,13607l8867,13627l8794,13644l8727,13659l8666,13672l8610,13682l8558,13689l8508,13694l8460,13697l8414,13697l8367,13694l8320,13689l8271,13681l8219,13670l8163,13657l8103,13641l8038,13622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<v:shape id="shape_0" coordorigin="9017,11487" coordsize="485,479" path="m9502,11762l9114,11487l9017,11567l9059,11833l9294,11967l9502,11762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<v:shape id="shape_0" coordorigin="9048,11934" coordsize="528,1085" path="m9056,12024l9323,12161l9344,12170l9362,12178l9378,12185l9392,12193l9403,12201l9412,12210l9420,12221l9425,12233l9430,12248l9432,12265l9433,12285l9434,12309l9433,12337l9431,12369l9428,12406l9425,12448l9425,12453l9425,12493l9426,12530l9425,12563l9424,12593l9422,12620l9419,12644l9415,12667l9410,12687l9402,12707l9393,12725l9382,12742l9369,12759l9353,12777l9334,12794l9313,12813l9288,12832l9260,12853l9229,12875l9194,12900l9155,12927l9154,12937l9239,13019l9279,12992l9315,12968l9347,12945l9376,12925l9424,12888l9461,12855l9489,12823l9510,12790l9526,12752l9538,12708l9549,12655l9560,12590l9565,12554l9573,12488l9576,12427l9576,12399l9573,12346l9566,12300l9556,12259l9543,12223l9520,12181l9491,12151l9447,12122l9406,12096l9360,12068l9310,12038l9261,12010l9215,11983l9177,11961l9138,11939l9130,11934l9048,12001l9056,1202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<v:shape id="shape_0" coordorigin="5142,10427" coordsize="660,983" path="m5331,10541l5315,10531l5285,10511l5265,10499l5243,10486l5220,10473l5198,10459l5177,10448l5160,10438l5142,10427l5142,10427l5320,10969l5358,11006l5379,11139l5363,11164l5356,11188l5352,11209l5348,11227l5347,11242l5348,11256l5352,11268l5359,11281l5368,11293l5382,11307l5398,11322l5419,11340l5444,11360l5444,11361l5462,11382l5477,11397l5489,11406l5500,11410l5512,11409l5546,11392l5574,11376l5610,11352l5631,11339l5653,11324l5675,11309l5697,11294l5719,11279l5757,11252l5786,11232l5802,11221l5431,10666l5414,10638l5400,10615l5388,10597l5377,10583l5367,10571l5356,10561l5345,10551l5331,10541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<v:shape id="shape_0" coordorigin="5557,10540" coordsize="664,552" path="m5897,11091l6221,10875l5751,10549l5735,10566l5719,10581l5706,10594l5694,10603l5683,10609l5673,10612l5662,10612l5651,10608l5638,10601l5624,10591l5608,10577l5589,10560l5567,10540l5557,10683l5897,11091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<v:shape id="shape_0" coordorigin="7907,4725" coordsize="814,723" path="m8208,4864l8290,4761l8308,4737l8319,4726l8327,4725l8335,4735l8341,4744l8354,4763l8370,4777l8387,4788l8404,4794l8406,4795l8430,4802l8444,4808l8444,4808l8462,4819l8480,4829l8483,4830l8492,4829l8500,4829l8519,4835l8543,4840l8562,4842l8566,4841l8573,4840l8572,4828l8584,4833l8596,4838l8597,4849l8608,4854l8619,4859l8637,4868l8643,4869l8648,4870l8664,4880l8665,4885l8665,4889l8658,4886l8671,4894l8685,4902l8691,4900l8702,4908l8713,4912l8717,4922l8717,4922l8717,4940l8721,4945l8714,4948l8706,4952l8698,4955l8692,4956l8686,4956l8682,4947l8674,4953l8665,4954l8655,4958l8647,4966l8633,4984l8619,5004l8607,5020l8599,5028l8592,5032l8584,5035l8575,5039l8566,5042l8548,5042l8537,5038l8529,5045l8521,5052l8516,5058l8514,5065l8512,5072l8513,5067l8499,5091l8493,5100l8482,5114l8468,5131l8451,5151l8433,5172l8415,5194l8397,5214l8382,5233l8369,5247l8360,5258l8356,5262l8357,5280l8362,5284l8367,5288l8379,5299l8374,5309l8368,5319l8374,5322l8366,5330l8358,5338l8348,5346l8347,5353l8346,5360l8344,5362l8341,5367l8338,5372l8340,5376l8338,5385l8337,5394l8332,5380l8337,5394l8340,5416l8335,5436l8331,5441l8321,5444l8310,5448l8299,5441l8290,5437l8282,5434l8270,5424l8259,5421l8248,5419l8243,5416l8228,5422l8203,5428l8184,5430l8183,5430l8186,5424l8178,5419l8171,5415l8156,5413l8161,5403l8150,5399l8139,5395l8148,5406l8139,5395l8130,5385l8124,5375l8119,5369l8114,5364l8113,5366l8102,5356l8089,5349l8069,5339l8046,5329l8025,5319l8012,5311l7994,5297l7978,5288l7977,5288l7969,5287l7978,5290l7958,5293l7938,5296l7930,5299l7923,5298l7917,5297l7907,5293l7908,5282l7910,5270l7911,5270l7918,5261l7925,5252l7935,5242l7938,5235l7945,5224l7959,5204l7976,5180l7991,5161l7998,5150l7999,5150l7999,5146l8020,5138l8042,5129l8044,5133l8050,5123l8056,5114l8064,5106l8066,5101l8068,5097l8077,508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<v:shape id="shape_0" coordorigin="9868,14384" coordsize="957,739" path="m9868,14407l9952,14840l9906,14844l10002,15123l10825,15002l10791,14721l10698,14728l10652,14384l9868,14407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type="solid" color2="#001243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<v:shape id="shape_0" coordorigin="10081,14066" coordsize="752,255" path="m10790,14066l10081,14071l10121,14321l10832,14297l10790,14066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type="solid" color2="#001243"/>
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<v:shape id="shape_0" coordorigin="9890,13259" coordsize="896,739" path="m9893,13609l9890,13629l9890,13651l9893,13675l9907,13732l9919,13765l9933,13802l9950,13844l9969,13890l9992,13941l10016,13998l10786,13969l10654,13261l10223,13259l10264,13429l10054,13438l10024,13461l9997,13482l9973,13502l9952,13520l9934,13537l9919,13555l9908,13572l9899,13590l9893,13609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<v:fill o:detectmouseclick="t" type="solid" color2="#001243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<v:shape id="shape_0" coordorigin="9870,14384" coordsize="957,739" path="m10654,14384l10701,14729l10794,14721l10828,15002l10005,15123l9909,14844l9955,14840l9870,14407l10654,1438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<v:shape id="shape_0" coordorigin="10083,14066" coordsize="752,255" path="m10793,14066l10083,14071l10123,14321l10835,14298l10793,1406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<v:shape id="shape_0" coordorigin="9893,13260" coordsize="896,739" path="m10019,13999l10788,13969l10657,13262l10226,13260l10266,13429l10057,13438l10027,13461l10000,13482l9976,13502l9955,13520l9937,13538l9922,13555l9910,13572l9901,13590l9896,13609l9893,13629l9893,13651l9896,13676l9901,13702l9910,13732l9921,13766l9935,13803l9952,13844l9972,13890l9994,13942l10019,13999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<v:shape id="shape_0" coordorigin="7652,12984" coordsize="1512,403" path="m7652,13039l7759,13104l7855,13163l7942,13215l8022,13260l8095,13298l8162,13329l8226,13353l8285,13371l8343,13382l8400,13386l8457,13384l8515,13375l8576,13359l8640,13336l8709,13307l8784,13272l8866,13229l8956,13180l9055,13125l9165,13062l9064,12986l8978,13033l8900,13076l8829,13113l8764,13145l8704,13173l8649,13195l8597,13212l8547,13225l8499,13232l8452,13235l8403,13232l8354,13225l8302,13212l8247,13194l8187,13172l8122,13144l8051,13112l7973,13074l7886,13031l7791,12984l7652,13039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<v:shape id="shape_0" coordorigin="6653,14204" coordsize="73,73" path="m6726,14245l6724,14229l6713,14212l6694,14204l6678,14205l6661,14216l6653,14235l6654,14251l6665,14268l6684,14277l6700,14275l6717,14264l6726,14245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<v:shape id="shape_0" coordorigin="6508,14250" coordsize="73,73" path="m6581,14292l6579,14275l6568,14258l6549,14250l6533,14251l6516,14263l6508,14281l6509,14298l6520,14314l6539,14323l6555,14322l6572,14311l6581,14292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<v:shape id="shape_0" coordorigin="6375,14278" coordsize="73,73" path="m6448,14319l6446,14303l6435,14286l6416,14278l6400,14279l6383,14290l6375,14309l6376,14325l6387,14342l6406,14351l6422,14349l6439,14338l6448,14319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<v:shape id="shape_0" coordorigin="6209,14383" coordsize="73,73" path="m6282,14425l6281,14409l6270,14392l6251,14383l6234,14385l6218,14396l6209,14415l6211,14431l6222,14448l6241,14456l6257,14455l6274,14444l6282,14425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<v:shape id="shape_0" coordorigin="6169,14483" coordsize="73,73" path="m6241,14525l6240,14508l6229,14492l6210,14483l6194,14484l6177,14495l6169,14514l6170,14531l6181,14547l6200,14556l6216,14555l6233,14543l6241,14525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<v:shape id="shape_0" coordorigin="6286,14574" coordsize="73,73" path="m6359,14616l6357,14599l6346,14582l6327,14574l6311,14575l6294,14586l6286,14605l6287,14622l6298,14638l6317,14647l6334,14646l6350,14634l6359,14616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<v:shape id="shape_0" coordorigin="6337,14476" coordsize="73,73" path="m6410,14518l6408,14501l6397,14484l6379,14476l6362,14477l6345,14488l6337,14507l6338,14524l6349,14540l6368,14549l6385,14547l6401,14536l6410,14518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<v:shape id="shape_0" coordorigin="6369,14378" coordsize="73,73" path="m6442,14420l6441,14403l6429,14386l6411,14378l6394,14379l6377,14390l6369,14409l6370,14426l6381,14442l6400,14451l6417,14449l6433,14438l6442,14420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<v:shape id="shape_0" coordorigin="6494,14349" coordsize="73,73" path="m6567,14391l6565,14374l6554,14358l6535,14349l6519,14351l6502,14362l6494,14381l6495,14397l6506,14414l6525,14422l6542,14421l6558,14410l6567,14391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<v:shape id="shape_0" coordorigin="6479,14452" coordsize="73,73" path="m6552,14494l6551,14478l6540,14461l6521,14452l6505,14454l6488,14465l6479,14484l6481,14500l6492,14517l6511,14525l6527,14524l6544,14513l6552,14494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<v:shape id="shape_0" coordorigin="6442,14559" coordsize="73,73" path="m6515,14600l6513,14584l6502,14567l6483,14559l6467,14560l6450,14571l6442,14590l6443,14606l6454,14623l6473,14632l6489,14630l6506,14619l6515,14600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<v:shape id="shape_0" coordorigin="6607,14530" coordsize="73,73" path="m6680,14572l6678,14555l6667,14539l6648,14530l6632,14531l6615,14543l6607,14561l6608,14578l6619,14594l6638,14603l6654,14602l6671,14591l6680,14572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<v:shape id="shape_0" coordorigin="6622,14419" coordsize="73,73" path="m6695,14460l6694,14444l6683,14427l6664,14419l6648,14420l6631,14431l6622,14450l6624,14466l6635,14483l6654,14491l6670,14490l6687,14479l6695,14460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<v:shape id="shape_0" coordorigin="6637,14315" coordsize="73,73" path="m6710,14356l6709,14340l6697,14323l6679,14315l6662,14316l6646,14327l6637,14346l6638,14362l6650,14379l6668,14388l6685,14386l6701,14375l6710,14356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<v:shape id="shape_0" coordorigin="6785,14260" coordsize="73,73" path="m6858,14301l6857,14285l6846,14268l6827,14260l6810,14261l6794,14272l6785,14291l6787,14307l6798,14324l6817,14333l6833,14331l6850,14320l6858,14301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<v:shape id="shape_0" coordorigin="6779,14372" coordsize="73,73" path="m6852,14413l6851,14397l6840,14380l6821,14372l6805,14373l6788,14384l6779,14403l6781,14420l6792,14436l6811,14445l6827,14443l6844,14432l6852,14413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<v:shape id="shape_0" coordorigin="6761,14499" coordsize="73,73" path="m6834,14540l6833,14524l6822,14507l6803,14499l6787,14500l6770,14511l6761,14530l6763,14546l6774,14563l6793,14571l6809,14570l6826,14559l6834,14540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<v:shape id="shape_0" coordorigin="6708,14616" coordsize="73,73" path="m6781,14658l6779,14641l6768,14624l6749,14616l6733,14617l6716,14628l6708,14647l6709,14664l6720,14680l6739,14689l6755,14687l6772,14676l6781,14658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<v:shape id="shape_0" coordorigin="6906,14421" coordsize="73,73" path="m6979,14463l6978,14447l6967,14430l6948,14421l6932,14423l6915,14434l6906,14453l6908,14469l6919,14486l6938,14494l6954,14493l6971,14482l6979,14463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<v:shape id="shape_0" coordorigin="6910,14316" coordsize="73,73" path="m6983,14358l6982,14341l6971,14324l6952,14316l6936,14317l6919,14328l6910,14347l6912,14364l6923,14380l6942,14389l6958,14387l6975,14376l6983,14358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<v:shape id="shape_0" coordorigin="7047,14375" coordsize="73,73" path="m7120,14416l7118,14400l7107,14383l7088,14375l7072,14376l7055,14387l7047,14406l7048,14422l7059,14439l7078,14448l7095,14446l7111,14435l7120,14416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<v:shape id="shape_0" coordorigin="6953,15004" coordsize="141,141" path="m7093,15084l7094,15077l7091,15057l7083,15038l7070,15022l7053,15011l7033,15005l7026,15004l7005,15006l6987,15014l6971,15027l6960,15044l6954,15065l6953,15072l6955,15092l6963,15111l6976,15127l6993,15138l7013,15144l7020,15145l7041,15143l7060,15135l7076,15122l7087,15105l7093,15084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<v:shape id="shape_0" coordorigin="7818,14712" coordsize="896,1669" path="m8378,15643l8251,15278l8244,15221l8237,15170l8231,15125l8225,15084l8218,15047l8212,15014l8205,14985l8197,14960l8188,14937l8178,14916l8167,14898l8155,14881l8140,14866l8124,14851l8106,14837l8085,14823l8062,14809l8035,14794l8006,14778l7974,14761l8018,14712l8045,14728l8069,14742l8090,14755l8110,14767l8127,14779l8143,14791l8157,14803l8170,14816l8182,14830l8193,14845l8203,14861l8212,14880l8221,14900l8230,14924l8240,14950l8249,14979l8259,15011l8270,15047l8281,15088l8294,15133l8307,15179l8320,15222l8332,15263l8344,15302l8355,15338l8365,15373l8375,15404l8384,15434l8393,15461l8400,15485l8408,15508l8414,15528l8420,15545l8425,15560l8433,15584l8438,15598l8440,15603l8502,15576l8536,15613l8567,15646l8595,15676l8619,15703l8641,15728l8659,15749l8674,15769l8687,15786l8697,15802l8705,15817l8713,15843l8714,15855l8713,15867l8706,15891l8693,15917l8684,15931l8674,15947l8657,15971l8638,15992l8617,16011l8595,16027l8573,16042l8550,16054l8529,16064l8509,16073l8490,16080l8474,16085l8452,16092l8446,16093l8368,16127l8298,16158l8235,16186l8179,16211l8129,16233l8085,16252l8046,16270l8012,16285l7983,16298l7957,16309l7936,16320l7917,16328l7900,16336l7874,16350l7851,16362l7830,16375l7818,1638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<v:shape id="shape_0" coordorigin="6938,15588" coordsize="1414,718" path="m7285,16306l7381,16250l7467,16199l7545,16154l7615,16113l7678,16077l7735,16044l7787,16015l7834,15990l7878,15967l7918,15947l7957,15928l7994,15912l8031,15896l8068,15882l8105,15868l8145,15854l8187,15840l8233,15825l8283,15809l8338,15792l8352,15785l8295,15588l8166,15627l8050,15662l7945,15694l7851,15724l7766,15751l7690,15777l7621,15802l7558,15826l7501,15850l7449,15875l7399,15901l7352,15928l7306,15957l7261,15988l7215,16023l7167,16061l7116,16103l7062,16149l7003,16200l6938,1625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<v:shape id="shape_0" coordorigin="3339,4583" coordsize="3223,11621" path="m6563,16204l5672,13024l3339,458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<v:shape id="shape_0" coordorigin="3886,6380" coordsize="1097,3967" path="m3886,6380l4983,1034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<v:shape id="shape_0" coordorigin="4463,8105" coordsize="610,2204" path="m5073,10309l4463,8163l4464,8130l4470,8114l4488,8108l4509,8106l4535,8105l4562,8106l4586,8109l4606,8111l4617,8113l4619,811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<v:shape id="shape_0" coordorigin="3567,5070" coordsize="1302,2979" path="m3577,5070l3618,5194l3567,5201l3578,5220l3588,5236l3594,5250l3599,5263l3601,5278l3602,5295l3601,5315l3599,5341l3596,5374l3596,5375l3596,5405l3600,5430l3608,5450l3621,5465l3636,5476l3653,5484l3673,5489l3693,5491l3714,5493l3729,5493l3760,5496l3778,5502l3788,5507l3795,5510l3802,5507l3805,5504l3823,5500l3843,5506l3860,5516l3868,5523l3902,5491l3921,5470l3941,5455l3959,5445l3978,5440l3995,5438l4011,5440l4026,5444l4039,5450l4051,5456l4060,5463l4068,5470l4074,5475l4078,5480l4042,5491l4011,5504l3985,5520l3963,5536l3946,5553l3932,5569l3921,5584l3913,5597l3908,5607l3906,5614l3905,5617l3793,5601l3795,5659l3766,5655l3749,5698l3719,5719l3708,5737l3703,5753l3705,5769l3710,5782l3720,5795l3733,5806l3748,5816l3763,5825l3779,5832l3794,5838l3806,5843l3816,5846l3823,5848l3824,5848l3963,5951l4012,5942l4179,6068l4126,6108l4413,6297l4515,6232l4628,6219l4629,6207l4631,6177l4633,6147l4640,6114l4672,6098l4693,6098l4716,6101l4752,6110l4858,6190l4077,6759l4120,6915l4159,7056l4194,7183l4225,7295l4253,7395l4277,7483l4299,7560l4317,7626l4333,7684l4347,7733l4359,7775l4377,7840l4390,7886l4406,7936l4428,8001l4455,8038l4479,8048l4489,8047l4495,8045l4499,8043l4499,8043l4823,8006l4869,7952l4834,7813l4574,7825l4461,7865l4154,670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<v:shape id="shape_0" coordorigin="9457,8131" coordsize="204,202" path="m9619,8131l9457,8158l9475,8281l9548,8333l9661,8310l9619,8131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<v:shape id="shape_0" coordorigin="9426,7923" coordsize="181,196" path="m9607,8093l9583,7938l9582,7938l9573,7937l9555,7933l9531,7929l9504,7926l9478,7924l9467,7923l9444,7924l9433,7935l9426,7961l9462,8119l9607,8093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<v:shape id="shape_0" coordorigin="9611,7757" coordsize="147,170" path="m9611,7757l9642,7928l9758,7926l9732,7767l9611,7757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<v:shape id="shape_0" coordorigin="9363,7554" coordsize="182,226" path="m9514,7554l9363,7572l9392,7737l9472,7781l9545,7732l9514,755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<v:shape id="shape_0" coordorigin="9360,7359" coordsize="140,164" path="m9500,7515l9482,7374l9413,7359l9360,7405l9382,7522l9500,751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<v:shape id="shape_0" coordorigin="9498,7150" coordsize="132,206" path="m9507,7225l9531,7350l9629,7357l9620,7201l9587,7183l9561,7170l9540,7159l9524,7153l9512,7150l9504,7151l9499,7157l9498,7166l9499,7179l9501,7197l9506,7219l9507,722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<v:shape id="shape_0" coordorigin="9281,7041" coordsize="195,189" path="m9299,7150l9298,7163l9301,7178l9309,7192l9320,7205l9334,7216l9351,7225l9370,7230l9391,7230l9412,7226l9449,7210l9469,7196l9476,7185l9476,7181l9449,7172l9427,7164l9411,7156l9399,7146l9390,7133l9384,7117l9379,7095l9375,7068l9371,7041l9281,7046l9294,7076l9301,7096l9305,7111l9304,7124l9301,7140l9299,7150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<v:shape id="shape_0" coordorigin="8209,4992" coordsize="588,760" path="m8746,5752l8797,5703l8770,5698l8746,5694l8725,5689l8706,5683l8690,5678l8676,5671l8664,5662l8654,5652l8646,5640l8640,5626l8635,5609l8631,5590l8628,5567l8626,5540l8625,5510l8624,5475l8624,5436l8623,5392l8623,5384l8527,5324l8722,5034l8686,4992l8586,5135l8535,5114l8459,5227l8476,5283l8421,5359l8400,5373l8394,5384l8398,5401l8401,5408l8403,5420l8401,5435l8395,5451l8385,5466l8372,5479l8355,5489l8335,5494l8313,5493l8310,5493l8272,5484l8246,5478l8232,5475l8227,5473l8227,5473l8209,552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<v:shape id="shape_0" coordorigin="8598,5303" coordsize="271,470" path="m8800,5773l8868,5688l8835,5681l8805,5676l8779,5670l8756,5664l8735,5658l8717,5651l8703,5644l8690,5635l8680,5626l8672,5615l8667,5602l8663,5587l8662,5570l8662,5550l8663,5528l8667,5503l8671,5475l8677,5443l8684,5408l8692,5368l8598,530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09,5827" coordsize="623,307" path="m8409,5827l9006,6092l9032,6134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55,5256" coordsize="784,686" path="m6461,5908l6003,5943l5955,5576l5977,5553l5995,5533l6025,5500l6048,5475l6069,5453l6090,5431l6116,5405l6143,5376l6169,5350l6197,5325l6226,5301l6258,5281l6293,5266l6332,5258l6353,5256l6374,5257l6421,5265l6446,5274l6472,5285l6500,5299l6529,5316l6558,5335l6585,5353l6610,5371l6633,5388l6653,5404l6689,5435l6715,5465l6732,5494l6740,5523l6739,5537l6731,5565l6712,5593l6681,5622l6657,5642l6633,5661l6610,5680l6587,5698l6566,5715l6527,5746l6495,5772l6470,5792l6450,5809l6461,5908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<v:stroke color="#034ea1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03,4962" coordsize="272,294" path="m7075,5256l7036,5206l6986,5243l6803,5055l6893,5032l6851,4985l6912,496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<v:stroke color="#034ea1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03,3639" coordsize="197,1122" path="m9003,3639l9200,4673l9200,4705l9199,4728l9197,4745l9192,4756l9185,4761l9174,4760l9139,4743l9032,465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3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60,6303" coordsize="353,257" path="m3960,6328l4013,6321l4061,6315l4104,6310l4143,6306l4176,6304l4205,6303l4230,6304l4251,6307l4269,6312l4283,6320l4294,6330l4302,6342l4308,6358l4311,6376l4313,6398l4312,6423l4310,6451l4306,6483l4302,6520l4297,656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042,6415" coordsize="166,166" path="m4043,6486l4042,6508l4047,6528l4057,6546l4070,6561l4087,6572l4107,6580l4114,6581l4135,6581l4155,6576l4173,6567l4188,6553l4200,6537l4207,6517l4208,6510l4209,6488l4204,6468l4194,6450l4181,6435l4164,6424l4144,6416l4137,6415l4116,6415l4096,6420l4078,6429l4063,6443l4051,6460l4044,6479l4043,648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47,7131" coordsize="709,3556" path="m10054,10279l10129,10687l10257,10661l9849,8318l9701,8297l9667,8022l9775,7905l9745,7746l9611,7727l9547,7390l9680,7344l9638,713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<v:stroke color="#034ea1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34,11872" coordsize="386,162" path="m8420,12017l8409,12011l8398,12004l8383,11995l8364,11983l8339,11968l8309,11949l8274,11926l8267,11921l8248,11909l8230,11898l8215,11889l8201,11881l8188,11876l8176,11873l8165,11872l8155,11873l8145,11877l8135,11883l8125,11891l8115,11903l8105,11917l8093,11934l8080,11954l8067,11978l8051,12004l8034,12034l8420,12017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68,11639" coordsize="338,338" path="m7270,11784l7268,11806l7269,11827l7273,11847l7279,11867l7287,11886l7298,11903l7310,11919l7324,11934l7340,11946l7358,11957l7377,11966l7397,11972l7413,11975l7435,11977l7456,11976l7476,11972l7496,11966l7515,11958l7532,11947l7548,11935l7563,11920l7575,11904l7586,11887l7595,11868l7601,11848l7604,11831l7606,11810l7605,11789l7601,11768l7595,11749l7587,11730l7576,11713l7564,11697l7550,11682l7534,11669l7516,11659l7497,11650l7477,11644l7461,11641l7439,11639l7418,11640l7397,11644l7378,11650l7359,11658l7342,11668l7326,11681l7311,11695l7298,11711l7288,11729l7279,11748l7273,11768l7270,11784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13e3dc"/>
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79,11637" coordsize="338,338" path="m6781,11782l6779,11803l6780,11825l6784,11845l6790,11865l6798,11883l6808,11901l6821,11917l6835,11931l6851,11944l6869,11955l6888,11963l6908,11970l6924,11973l6946,11974l6967,11973l6987,11970l7007,11964l7026,11955l7043,11945l7059,11932l7074,11918l7086,11902l7097,11885l7106,11866l7112,11845l7115,11829l7117,11807l7115,11786l7112,11766l7106,11746l7098,11728l7087,11710l7075,11694l7060,11680l7044,11667l7027,11656l7008,11648l6987,11641l6971,11638l6950,11637l6929,11638l6908,11641l6889,11647l6870,11656l6853,11666l6836,11679l6822,11693l6809,11709l6799,11726l6790,11745l6784,11766l6781,11782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64,13509" coordsize="1346,676" path="m7812,13703l7766,13752l8518,14185l8554,14149l8586,14117l8616,14089l8643,14062l8668,14039l8690,14017l8712,13998l8732,13979l8751,13962l8770,13946l8789,13931l8809,13916l8829,13900l8850,13885l8873,13868l8898,13851l8925,13832l8954,13812l8987,13789l9023,13765l9043,13746l9110,13509l9038,13539l8972,13565l8912,13589l8857,13609l8806,13626l8757,13640l8710,13651l8664,13659l8618,13664l8571,13666l8521,13664l8469,13660l8413,13652l8352,13642l8285,13628l8211,13611l8129,13592l8038,13569l7938,13543l7827,13514l7764,1357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57,13467" coordsize="1228,1116" path="m9859,13513l9828,13525l9859,13513l9887,13503l9912,13494l9933,13486l9951,13480l9965,13474l9951,13480l9933,13486l9912,13494l9887,13503l9859,13513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57,13467" coordsize="1228,1116" path="m9977,13470l9965,13474l9977,13470l9985,13467l9977,13470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57,13467" coordsize="1228,1116" path="m9652,13725l9653,13711l9656,13695l9660,13678l9667,13661l9675,13642l9687,13624l9701,13606l9719,13588l9740,13571l9765,13554l9795,13539l9828,13525l9820,13518l9806,13508l9790,13503l9781,13503l9771,13504l9746,13512l9731,13519l9712,13528l9691,13540l9667,13554l9639,13571l9608,13592l9572,13615l9531,13641l9486,13671l9435,13705l9379,13742l9398,13778l9396,13780l9379,13789l9364,13797l9347,13807l9327,13819l9304,13833l9279,13848l9252,13864l9224,13881l9195,13900l9165,13919l9135,13939l9104,13960l9075,13980l9046,14002l9018,14023l8991,14044l8967,14065l8945,14085l8941,14088l8918,14108l8900,14125l8880,14146l8859,14169l8836,14196l8815,14225l8795,14255l8779,14287l8766,14320l8758,14354l8757,14387l8763,14420l8777,14452l8800,14483l8835,14511l8880,14538l8939,14562l9012,14582l9033,14583l9076,14583l9118,14583l9142,14583l9168,14582l9196,14581l9226,14580l9258,14578l9292,14576l9327,14574l9355,14572l9380,14570l9402,14568l9423,14567l9442,14565l9460,14564l9476,14563l9492,14562l9508,14561l9524,14560l9540,14559l9557,14558l9575,14557l9594,14556l9614,14555l9636,14554l9661,14552l9688,14551l9718,14549l9751,14547l9655,13772l9655,13770l9654,13766l9653,13759l9652,13750l9651,13738l9652,1372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04,10823" coordsize="1306,1035" path="m9213,10825l9104,10916l10410,11858l10246,10925l9413,10949l9339,10832l9212,10823l9213,1082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25,6297" coordsize="1108,4213" path="m9069,6297l9131,6501l9140,6648l9291,6747l9164,6789l9178,6829l9192,6859l9194,6881l9188,6886l9182,6892l9177,6919l9187,6981l9252,7222l9379,7315l9269,7391l9300,7640l9340,7785l9459,7859l9367,7927l9396,8311l9532,8395l9434,8487l9633,9848l9235,10239l8988,10488l8877,10510l8810,10476l8710,10487l8671,10342l8850,10344l9011,10203l8982,10051l9263,9777l9251,9733l9298,9713l9278,9526l9223,9544l9209,9468l9159,9067l9115,8750l8701,8501l8728,8472l8722,8456l8710,8438l8716,8394l8720,8368l8658,8320l8893,8147l8621,7951l8646,7904l8632,7876l8646,7819l8616,7765l8819,7597l8541,7404l8574,7377l8566,7335l8560,7268l8562,7256l8525,7224l8604,716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90,7693" coordsize="385,385" path="m5992,7859l5990,7880l5991,7901l5994,7922l5999,7942l6006,7961l6015,7980l6026,7997l6038,8013l6053,8027l6068,8040l6085,8052l6104,8061l6123,8069l6144,8074l6178,8078l6199,8078l6220,8075l6240,8070l6259,8063l6277,8054l6294,8043l6310,8030l6325,8016l6338,8000l6349,7983l6359,7965l6366,7945l6372,7925l6376,7891l6375,7870l6372,7849l6367,7829l6360,7810l6351,7791l6340,7774l6328,7758l6314,7744l6298,7731l6281,7719l6262,7710l6243,7702l6222,7697l6188,7693l6167,7693l6147,7696l6126,7701l6107,7708l6089,7717l6072,7728l6056,7741l6041,7755l6028,7771l6017,7788l6007,7806l6000,7826l5994,7846l5992,7859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14,7717" coordsize="338,338" path="m6016,7862l6014,7883l6015,7905l6019,7925l6025,7945l6033,7963l6044,7981l6056,7997l6070,8011l6086,8024l6104,8035l6123,8043l6143,8049l6159,8053l6181,8054l6202,8053l6223,8050l6242,8044l6261,8035l6278,8025l6294,8012l6309,7998l6322,7982l6332,7965l6341,7946l6347,7925l6350,7909l6352,7887l6351,7866l6347,7846l6341,7826l6333,7808l6322,7790l6310,7774l6296,7760l6280,7747l6262,7736l6243,7728l6223,7721l6207,7718l6185,7717l6164,7718l6144,7721l6124,7727l6105,7736l6088,7746l6072,7759l6057,7773l6045,7789l6034,7806l6025,7825l6019,7846l6016,7862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13e3d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69,8972" coordsize="650,199" path="m8520,9170l7999,9109l7869,897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cb813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68,7847" coordsize="2460,1595" path="m8017,9129l8020,9155l8021,9176l8020,9193l8017,9206l8011,9215l8001,9221l7986,9223l7966,9223l7940,9220l7908,9214l7868,9208l7862,9206l7834,9202l7810,9200l7789,9198l7771,9199l7756,9200l7743,9201l7731,9204l7721,9206l7712,9208l7703,9210l7694,9211l7684,9212l7673,9211l7661,9208l7648,9204l7631,9198l7621,9194l7601,9185l7581,9177l7562,9170l7544,9164l7526,9159l7509,9156l7493,9154l7477,9155l7461,9157l7446,9161l7431,9168l7417,9178l7403,9190l7389,9205l7375,9223l7355,9255l7340,9281l7327,9307l7315,9331l7304,9355l7295,9376l7287,9395l7281,9411l7276,9425l7271,9440l7270,9442l6969,9399l6969,9374l6969,9354l6970,9337l6973,9322l6977,9308l6984,9292l6992,9274l7004,9251l7016,9230l7026,9213l7036,9196l7046,9181l7055,9165l7065,9151l7073,9136l7079,9122l7085,9108l7088,9094l7089,9081l7087,9067l7083,9053l7075,9039l7064,9024l7049,9010l7036,8999l7022,8989l7007,8980l6991,8971l6975,8964l6958,8958l6941,8953l6924,8949l6906,8947l6888,8947l6870,8948l6852,8951l6834,8956l6816,8962l6798,8971l6780,8982l6762,8996l6745,9011l6729,9030l6713,9050l6697,9073l6681,9096l6665,9119l6649,9142l6633,9165l6617,9187l6600,9209l6584,9229l6567,9247l6550,9264l6533,9279l6515,9292l6498,9302l6480,9309l6461,9314l6443,9314l6424,9311l6405,9304l6386,9293l6366,9277l6343,9256l6326,9237l6312,9220l6303,9204l6296,9190l6293,9177l6293,9165l6294,9154l6298,9143l6302,9133l6308,9123l6315,9112l6322,9101l6328,9090l6334,9078l6339,9064l6344,9043l6346,9025l6346,9007l6343,8989l6338,8972l6331,8956l6321,8940l6309,8925l6296,8910l6280,8896l6261,8883l6244,8871l6228,8862l6211,8853l6194,8845l6177,8837l6160,8829l6144,8820l6128,8811l6114,8801l6101,8790l6090,8777l6081,8763l6074,8747l6069,8728l6068,8708l6069,8684l6074,8661l6083,8631l6096,8607l6111,8589l6127,8576l6145,8567l6163,8561l6180,8559l6197,8558l6212,8560l6225,8562l6236,8564l6242,8566l6245,8567l6274,8563l6301,8558l6325,8555l6347,8551l6367,8547l6385,8543l6402,8540l6417,8535l6432,8531l6446,8526l6460,8520l6474,8513l6488,8506l6503,8498l6519,8488l6537,8478l6555,8466l6576,8452l6599,8438l6607,8433l6644,8410l6676,8390l6704,8373l6728,8358l6749,8346l6766,8336l6794,8321l6816,8311l6836,8303l6857,8297l6878,8292l6907,8288l6922,8287l6938,8288l6973,8293l6991,8299l7010,8306l7030,8315l7050,8326l7071,8339l7092,8355l7114,8373l7130,8388l7164,8420l7192,8446l7215,8466l7232,8481l7245,8492l7254,8499l7262,8505l7263,8506l7411,8404l7426,8389l7437,8375l7445,8364l7449,8355l7448,8346l7443,8337l7433,8328l7418,8318l7397,8307l7371,8293l7353,8284l7334,8275l7313,8264l7290,8253l7264,8241l7237,8228l7209,8214l7180,8200l7151,8185l7122,8170l7093,8154l7065,8139l7038,8123l7012,8107l6988,8091l6966,8076l6947,8060l6930,8045l6917,8031l6907,8017l6901,8003l6895,7980l6893,7957l6893,7937l6897,7918l6904,7901l6913,7886l6926,7873l6941,7863l6959,7855l6980,7850l6993,7848l7012,7847l7031,7848l7048,7850l7065,7854l7082,7859l7098,7866l7115,7874l7132,7884l7149,7895l7167,7908l7185,7922l7205,7937l7218,7947l7233,7959l7248,7971l7263,7982l7279,7994l7295,8005l7311,8016l7327,8027l7343,8038l7360,8048l7377,8058l7395,8068l7413,8078l7431,8088l7450,8097l7469,8106l7488,8114l7508,8122l7521,8127l7543,8135l7565,8143l7587,8151l7609,8159l7631,8167l7653,8175l7674,8183l7695,8191l7715,8198l7734,8205l7752,8211l7770,8217l7786,8223l7801,8228l7815,8232l7827,8235l7844,8239l7857,8240l7873,8242l7890,8243l7909,8245l7929,8247l7949,8249l7969,8253l7990,8258l8009,8264l8028,8273l8045,8283l8061,8295l8074,8309l8085,8327l8093,8347l8098,8370l8098,8397l8098,8404l8095,8434l8093,8461l8090,8487l8087,8511l8085,8534l8083,8555l8082,8575l8082,8593l8082,8610l8084,8626l8087,8642l8092,8656l8099,8669l8107,8681l8117,8693l8130,8704l8145,8715l8157,8722l8176,8733l8197,8746l8219,8758l8242,8772l8265,8785l8288,8799l8310,8813l8332,8826l8353,8839l8373,8850l8391,8862l8407,8871l8421,8880l8432,8887l8445,8895l8464,8911l8480,8924l8493,8936l8504,8947l8513,8957l8525,8976l8528,8994l8525,9003l8513,9023l8504,9034l8491,9046l8476,9059l8458,9074l8437,9090l8414,9108l8387,9129l8379,913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cb813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852,14118" coordsize="237,288" path="m10089,14123l9922,14118l9933,14241l9852,14271l9883,1440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233,14889" coordsize="691,302" path="m9922,14889l9834,14895l9925,15112l9233,1519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74,16177" coordsize="1859,477" path="m9674,16654l9843,16600l9996,16551l10134,16507l10258,16468l10370,16433l10471,16402l10563,16375l10647,16351l10724,16329l10795,16310l10864,16293l10929,16278l10994,16264l11058,16252l11125,16240l11195,16228l11269,16216l11349,16204l11437,16191l11533,1617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73,15946" coordsize="2331,626" path="m9173,16572l9310,16513l9435,16459l9549,16411l9653,16367l9750,16328l9841,16293l9929,16261l10014,16232l10099,16206l10185,16181l10274,16159l10368,16137l10469,16116l10578,16095l10697,16074l10828,16052l10972,16028l11132,16003l11309,15976l11504,1594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14,15740" coordsize="2702,768" path="m8714,16508l8884,16428l9038,16356l9178,16291l9307,16232l9426,16180l9537,16134l9642,16092l9744,16055l9844,16021l9944,15991l10047,15964l10154,15938l10268,15914l10391,15891l10523,15868l10669,15845l10829,15822l11005,15797l11201,15770l11417,1574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06,3199" coordsize="2256,12279" path="m11302,15128l11361,15453l11272,15478l9754,6817l9106,319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90,7444" coordsize="262,75" path="m6847,7519l6852,7480l6596,7444l6590,7483l6847,7519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87,7347" coordsize="254,138" path="m6226,7484l6241,7448l6003,7347l5987,7383l6226,7484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35,14770" coordsize="886,400" path="m8936,14909l8940,14927l8945,14948l8951,14972l8959,14999l8967,15024l8980,15052l8992,15077l9002,15098l9012,15117l9022,15132l9032,15144l9042,15154l9053,15161l9065,15166l9079,15169l9094,15170l9112,15169l9132,15166l9155,15162l9181,15156l9211,15150l9221,15148l9146,14944l9821,14856l9782,14770l9106,14798l9073,14806l9045,14813l8998,14827l8966,14841l8940,14868l8935,14893l8936,14909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59,14706" coordsize="1030,516" path="m9889,14706l9108,14753l9066,14761l9028,14769l8995,14776l8939,14791l8899,14807l8865,14838l8859,14867l8860,14885l8870,14927l8891,14981l8904,15013l8920,15049l8938,15089l8970,15135l8997,15171l9020,15196l9055,15217l9082,15221l9097,15220l9133,15214l9178,15202l9221,1518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44,14859" coordsize="691,338" path="m9835,14859l9144,14938l9232,15198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95,12947" coordsize="2180,2880" path="m8895,15673l8911,15699l8926,15722l8939,15743l8952,15762l8964,15778l8976,15791l8988,15802l8999,15811l9012,15818l9025,15823l9038,15826l9053,15827l9070,15826l9088,15824l9108,15819l9131,15813l9156,15806l9184,15797l9214,15787l9249,15776l9294,15762l9355,15747l9431,15729l9519,15710l9618,15690l9724,15668l9838,15646l9955,15623l10075,15601l10195,15579l10314,15557l10428,15536l10537,15517l10637,15499l10728,15483l10807,15469l10872,15457l10951,15444l10962,15442l10993,15445l11019,15447l11074,15413l11075,15394l11072,15368l11059,15273l11048,15209l11033,15120l11015,15011l10993,14883l10969,14741l10942,14587l10914,14424l10885,14256l10855,14087l10826,13918l10797,13753l10770,13596l10745,13450l10721,13317l10701,13201l10685,13106l10672,13034l10661,12972l10628,12947l10619,12948l10612,12959l10603,12979l10601,12985l10908,14695l11001,1530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83,14286" coordsize="795,445" path="m7106,14316l7118,14328l7132,14342l7149,14358l7169,14374l7192,14391l7218,14409l7248,14427l7281,14444l7302,14455l7321,14464l7338,14473l7355,14482l7371,14490l7387,14498l7403,14507l7419,14515l7436,14525l7455,14535l7475,14546l7497,14559l7522,14573l7550,14589l7581,14607l7615,14626l7654,14649l7697,14673l7744,14701l7797,14731l7878,14679l7866,14667l7856,14661l7845,14653l7833,14646l7818,14637l7802,14629l7785,14620l7766,14611l7746,14601l7724,14591l7702,14581l7678,14571l7653,14561l7627,14550l7600,14540l7573,14529l7550,14521l7529,14513l7510,14506l7492,14499l7476,14492l7459,14485l7443,14478l7427,14471l7410,14463l7392,14454l7373,14444l7353,14434l7330,14422l7305,14408l7277,14393l7246,14376l7211,14357l7173,14336l7130,14313l7083,14286l7086,14291l7090,14297l7097,14305l7106,14316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36,11459" coordsize="2909,3006" path="m7620,13842l7619,13791l7661,13797l8445,14262l8437,14306l8410,14344l8364,14365l8314,14379l8244,14395l8201,14405l8103,14424l8043,14436l7988,14445l7938,14453l7893,14459l7850,14463l7811,14465l7773,14464l7702,14455l7630,14434l7553,14401l7510,14379l7464,14354l7413,14325l7357,14293l7296,14256l7228,14215l6289,13666l6134,13612l5957,13444l5659,12407l5536,11995l5537,11965l5539,11942l5547,11909l5565,11882l5581,11867l5598,11850l5626,11826l5648,11809l5673,11788l5701,11766l5732,11741l5765,11715l5799,11689l5834,11661l5870,11634l5905,11607l5939,11581l5971,11556l6001,11533l6028,11512l6051,11494l6070,11480l6094,11461l6097,1145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43,13672" coordsize="172,229" path="m7043,13672l7171,13778l7127,13831l7215,1390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64,13845" coordsize="338,338" path="m5965,13990l5964,14012l5965,14033l5968,14053l5974,14073l5983,14091l5993,14109l6006,14125l6020,14139l6036,14152l6054,14163l6073,14171l6093,14178l6109,14181l6131,14182l6152,14181l6172,14178l6192,14172l6210,14163l6228,14153l6244,14141l6258,14126l6271,14110l6282,14093l6290,14074l6297,14053l6300,14037l6301,14016l6300,13995l6297,13974l6291,13954l6282,13936l6272,13918l6259,13902l6245,13888l6229,13875l6212,13864l6193,13856l6172,13850l6156,13847l6135,13845l6113,13846l6093,13850l6073,13856l6055,13864l6037,13874l6021,13887l6007,13901l5994,13917l5983,13935l5975,13954l5969,13974l5965,13990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13e3d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15,14011" coordsize="555,211" path="m6015,14221l6066,14220l6112,14219l6153,14218l6191,14216l6224,14214l6255,14211l6282,14207l6308,14202l6331,14196l6352,14189l6372,14181l6392,14170l6411,14158l6430,14144l6450,14128l6470,14110l6492,14089l6516,14066l6541,14040l6570,1401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28,14041" coordsize="604,228" path="m6028,14269l6077,14266l6122,14264l6162,14261l6198,14258l6231,14255l6261,14251l6289,14247l6315,14241l6339,14235l6362,14227l6384,14218l6406,14207l6429,14194l6452,14179l6477,14163l6503,14144l6531,14122l6562,14098l6595,14071l6633,1404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43,14067" coordsize="633,239" path="m6043,14306l6100,14303l6152,14301l6199,14298l6241,14295l6279,14291l6313,14287l6344,14282l6373,14277l6399,14270l6423,14261l6446,14252l6469,14240l6491,14227l6513,14212l6536,14194l6560,14174l6586,14152l6613,14126l6643,14098l6676,1406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57,14095" coordsize="653,261" path="m6057,14356l6120,14351l6177,14346l6228,14341l6274,14336l6315,14331l6353,14326l6386,14320l6417,14313l6444,14305l6470,14296l6493,14285l6516,14273l6538,14259l6559,14243l6581,14225l6603,14205l6627,14182l6652,14156l6679,14127l6710,1409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20,13485" coordsize="1167,757" path="m6986,14242l6329,13858l6010,13672l5820,1348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63,15911" coordsize="99,110" path="m6827,15911l6763,15920l6800,16021l6862,15999l6827,15911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07,15886" coordsize="137,114" path="m7001,15886l6907,15898l6952,16001l7044,15999l7001,15886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22,15847" coordsize="123,128" path="m7122,15886l7201,15975l7246,15932l7163,15847l7122,15886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43,15695" coordsize="188,111" path="m7187,15805l7331,15759l7254,15695l7143,15739l7187,15805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15,15591" coordsize="70,120" path="m7078,15711l7085,15600l7017,15591l7015,15710l7078,15711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45,15613" coordsize="87,118" path="m6917,15613l6848,15619l6845,15731l6931,15725l6917,15613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96,15531" coordsize="152,107" path="m6748,15589l6713,15531l6596,15574l6634,15637l6748,15589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98,15369" coordsize="172,118" path="m6770,15434l6655,15369l6598,15410l6727,15486l6770,15434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73,15266" coordsize="745,653" path="m6685,15919l6741,15920l6791,15920l6836,15920l6876,15920l6912,15919l6943,15919l6971,15917l6995,15916l7016,15914l7035,15911l7051,15908l7077,15900l7097,15889l7115,15874l7132,15855l7152,15830l7164,15803l7165,15790l7164,15778l7154,15755l7135,15736l7108,15722l7092,15717l7074,15713l7055,15712l7034,15712l7012,15714l6991,15717l6970,15721l6948,15723l6925,15723l6902,15722l6877,15719l6853,15715l6828,15710l6803,15703l6778,15695l6754,15685l6731,15675l6708,15663l6686,15650l6666,15636l6647,15620l6630,15604l6614,15587l6601,15568l6590,15549l6581,15529l6576,15509l6573,15489l6574,15470l6577,15452l6584,15435l6593,15419l6606,15404l6621,15391l6638,15379l6659,15369l6682,15361l6707,15355l6735,15350l6766,15348l6798,15348l6833,15351l6870,15356l6909,15364l6951,15375l6994,15389l7036,15403l7075,15416l7110,15427l7142,15436l7170,15443l7196,15448l7218,15452l7238,15454l7255,15454l7270,15453l7282,15450l7293,15446l7307,15432l7315,15412l7317,15401l7318,15387l7317,15373l7316,15357l7312,15340l7305,15325l7294,15312l7281,15301l7265,15291l7247,15283l7227,15276l7206,15271l7184,15268l7161,15266l7138,15266l7115,15268l7093,15271l7071,15275l7051,15281l7032,15289l7015,15297l7001,15308l6989,15319l6989,1532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63,9806" coordsize="779,766" path="m5171,10293l5502,10459l5585,10381l5649,10427l5577,10488l5583,10518l5588,10541l5593,10557l5601,10567l5612,10572l5627,10572l5647,10568l5673,10560l5691,10554l5762,10493l5842,10427l5670,10324l5772,10201l5765,10177l5761,10159l5760,10145l5762,10130l5768,10110l5773,10093l5627,10096l5614,10087l5567,10136l5662,10202l5519,10354l5368,10250l5268,9806l5063,9828l5171,10293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12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63,9806" coordsize="779,766" path="m5614,10087l5567,10136l5662,10202l5519,10354l5368,10250l5268,9806l5063,9828l5171,10293l5502,10459l5585,10381l5649,10427l5577,10488l5583,10518l5588,10541l5593,10557l5601,10567l5612,10572l5627,10572l5647,10568l5673,10560l5691,10554l5762,10493l5842,10427l5670,10324l5772,10201l5765,10177l5761,10159l5760,10145l5762,10130l5768,10110l5773,10093l5627,10096l5614,10087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84,10526" coordsize="338,338" path="m7286,10672l7284,10693l7285,10714l7289,10735l7295,10754l7303,10773l7314,10790l7326,10806l7340,10821l7356,10834l7374,10844l7393,10853l7413,10859l7430,10862l7451,10864l7472,10863l7493,10859l7512,10853l7531,10845l7548,10834l7564,10822l7579,10808l7592,10792l7602,10774l7611,10755l7617,10735l7620,10719l7622,10697l7621,10676l7617,10656l7611,10636l7603,10617l7592,10600l7580,10584l7566,10569l7550,10557l7532,10546l7513,10537l7493,10531l7477,10528l7455,10526l7434,10527l7414,10531l7394,10537l7375,10545l7358,10556l7342,10568l7327,10582l7315,10599l7304,10616l7295,10635l7289,10655l7286,10672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48,9936" coordsize="2543,933" path="m6221,9955l6260,10256l6250,10268l6148,10342l6238,10464l6255,10723l6245,10755l6324,10814l6451,10718l6562,10862l8408,10866l8427,10869l8378,10766l8691,10498l8635,10330l8474,10288l8484,10223l8057,9941l7892,9936l7604,10195l6984,10185l6965,10085l6733,10082l6579,9965l6448,10101l6242,1008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3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13,14489" coordsize="553,357" path="m7031,14584l7013,14602l7191,14841l7226,14846l7211,14807l7184,14801l7047,14604l7181,14552l7404,14528l7530,14686l7467,14728l7471,14752l7565,14699l7432,14527l7363,14489l7203,14539l7170,14501l7019,14558l7031,14584xe" fillcolor="#00a3d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5c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21,14749" coordsize="93,81" path="m7563,14753l7521,14782l7562,14830l7614,14799l7568,14749l7563,14753xe" fillcolor="#00a3d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5c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03,14834" coordsize="94,81" path="m7640,14839l7603,14875l7652,14915l7697,14876l7644,14834l7640,14839xe" fillcolor="#00a3d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5c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39,14898" coordsize="566,604" path="m7743,15022l7748,15035l7757,15047l7771,15059l7789,15069l7813,15077l7844,15083l7881,15086l7882,15086l7862,15113l7845,15138l7829,15159l7816,15179l7805,15196l7797,15211l7791,15224l7788,15235l7787,15244l7789,15253l7793,15259l7800,15265l7810,15270l7822,15274l7838,15278l7856,15281l7877,15284l7901,15286l7928,15289l7943,15290l7938,15301l7936,15310l7937,15317l7943,15321l7956,15324l7975,15326l8003,15327l8041,15328l8082,15329l8064,15342l8050,15354l8039,15363l8033,15372l8030,15381l8032,15389l8039,15399l8050,15409l8066,15421l8086,15436l8112,15453l8117,15457l8064,15471l8096,15501l8280,15424l8290,15395l8298,15371l8303,15351l8305,15335l8305,15322l8300,15312l8292,15304l8279,15298l8262,15293l8239,15290l8212,15286l8178,15283l8169,15282l8120,15283l8086,15283l8065,15282l8053,15279l8049,15275l8049,15268l8049,15265l8051,15259l8053,15251l8056,15241l8058,15229l8060,15216l8059,15202l8056,15188l8050,15175l8040,15161l8026,15149l8006,15139l7981,15130l7949,15124l7938,15123l7956,15095l7971,15071l7983,15050l7992,15032l7998,15017l8001,15004l8001,14994l7998,14984l7992,14976l7982,14968l7970,14961l7953,14953l7933,14945l7910,14936l7864,14919l7830,14909l7804,14902l7785,14899l7771,14898l7763,14898l7758,14898l7757,14899l7739,14928l7759,14944l7762,14954l7754,14964l7750,14968l7746,14976l7743,14985l7741,14997l7741,15009l7743,15022xe" fillcolor="#00ade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5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95,15315" coordsize="151,122" path="m8192,15315l8095,15351l8143,15438l8246,15400l8192,15315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86,15308" coordsize="168,136" path="m8194,15308l8086,15348l8140,15445l8255,15402l8194,15308l8115,15358l8186,15332l8226,15394l8150,15422l8115,15358l8194,15308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147,15358" coordsize="47,38" path="m8177,15358l8147,15369l8162,15396l8194,15384l8177,15358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92,15165" coordsize="119,96" path="m7968,15165l7892,15193l7930,15261l8011,15231l7968,15165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85,15159" coordsize="132,107" path="m7970,15159l7885,15191l7927,15266l8017,15233l7970,15159l7908,15198l7963,15177l7995,15226l7935,15248l7908,15198l7970,15159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33,15198" coordsize="37,30" path="m7956,15198l7933,15207l7944,15228l7970,15219l7956,15198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97,14963" coordsize="119,96" path="m7873,14963l7797,14991l7835,15059l7916,15029l7873,14963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90,14957" coordsize="132,107" path="m7875,14957l7790,14989l7832,15064l7923,15031l7875,14957l7813,14996l7869,14975l7900,15024l7841,15046l7813,14996l7875,14957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38,14996" coordsize="37,30" path="m7862,14996l7838,15005l7850,15026l7875,15017l7862,14996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92,3207" coordsize="2357,12328" path="m8892,15535l9020,15508l9095,15504l9212,15464l9318,15429l9415,15396l9505,15367l9589,15341l9669,15318l9746,15297l9822,15278l9899,15260l9978,15245l10061,15230l10150,15216l10245,15203l10350,15190l10464,15176l10591,15163l10731,15148l10887,15133l11059,15117l11250,15098l9162,320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63,4527" coordsize="443,89" path="m8806,4546l8723,4559l8635,4616l8517,4527l8474,4528l8444,4528l8425,4530l8414,4532l8406,4536l8400,4541l8384,4559l8370,4580l8363,459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3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4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26,15771" coordsize="742,582" path="m8386,15771l8468,16025l7726,1635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64,15722" coordsize="161,290" path="m8464,15764l8536,16012l8566,15999l8588,15988l8603,15978l8612,15967l8618,15952l8622,15932l8624,15905l8625,15874l8622,15847l8617,15821l8610,15796l8603,15774l8596,15754l8590,15738l8585,15727l8583,15722l8464,1576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22,15786" coordsize="2631,721" path="m8822,16508l8986,16445l9134,16389l9268,16338l9388,16293l9496,16253l9594,16217l9683,16185l9765,16157l9839,16132l9909,16109l9975,16089l10039,16071l10101,16055l10164,16040l10229,16025l10297,16011l10369,15996l10447,15981l10532,15965l10625,15947l10720,15929l10807,15913l10888,15897l10963,15883l11031,15870l11093,15858l11149,15847l11199,15837l11245,15829l11285,15821l11320,15814l11350,15808l11376,15802l11416,15794l11441,15789l11452,15787l11453,1578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41,15878" coordsize="2460,676" path="m9041,16554l9185,16500l9315,16451l9433,16407l9539,16368l9634,16333l9721,16302l9799,16274l9871,16250l9938,16228l10000,16208l10059,16191l10116,16175l10173,16160l10230,16147l10289,16133l10351,16120l10417,16107l10489,16093l10567,16079l10653,16062l11501,15878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62,16118" coordsize="1954,494" path="m11516,16118l11284,16165l11074,16208l10887,16246l10719,16280l10570,16312l10438,16340l10321,16365l10219,16388l10129,16408l10051,16428l9982,16446l9922,16463l9820,16496l9734,16530l9652,16567l9609,16589l9562,1661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724,13599" coordsize="140,1103" path="m9816,13599l9777,13629l9741,13665l9725,13705l9724,13722l9724,13741l9729,13791l9734,13839l9743,13903l9748,13944l9755,13991l9763,14043l9771,14097l9779,14154l9788,14213l9797,14273l9806,14332l9815,14390l9824,14445l9832,14498l9839,14546l9846,14590l9852,14628l9861,14682l9863,14697l9864,1470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22,10431" coordsize="1096,1107" path="m5122,10431l5322,11131l5315,11197l5309,11256l5305,11309l5302,11355l5301,11396l5302,11431l5306,11460l5313,11485l5324,11504l5338,11519l5355,11529l5378,11535l5404,11538l5436,11536l5473,11532l5515,11524l5563,11513l5617,11499l5678,11484l5746,11466l6218,1111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362,15054" coordsize="601,135" path="m10963,15054l10362,15134l10374,1518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64,12325" coordsize="148,161" path="m8713,12361l8657,12325l8564,12442l8618,12486l8713,12361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44,12629" coordsize="148,161" path="m8492,12665l8436,12629l8344,12746l8398,12790l8492,12665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801,6206" coordsize="153,180" path="m3801,6212l3919,6206l3954,6371l3850,638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86,6962" coordsize="404,85" path="m8786,7026l8821,7032l8851,7037l8877,7041l8898,7044l8917,7046l8934,7046l8948,7046l8962,7044l8975,7041l8989,7037l9003,7031l9018,7024l9036,7015l9044,7012l9041,6969l9190,696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96,15152" coordsize="579,179" path="m9396,15331l9842,15229l9823,15172l9948,15152l9975,1526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95,14734" coordsize="253,718" path="m6295,14734l6296,14792l6298,14845l6300,14892l6303,14935l6306,14974l6309,15010l6314,15043l6320,15073l6327,15102l6335,15129l6346,15156l6358,15183l6372,15209l6389,15237l6408,15266l6430,15297l6455,15331l6482,15368l6513,15408l6547,1545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29,14731" coordsize="279,794" path="m6229,14731l6236,14814l6242,14890l6249,14958l6255,15018l6261,15073l6268,15121l6275,15165l6283,15204l6291,15238l6301,15270l6312,15298l6325,15324l6340,15349l6356,15372l6375,15396l6396,15419l6419,15443l6446,15468l6475,15495l6508,1552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25,14573" coordsize="801,1136" path="m7293,15710l7315,15687l7334,15666l7351,15647l7368,15630l7383,15616l7397,15603l7411,15592l7424,15583l7437,15576l7451,15570l7465,15565l7480,15562l7496,15560l7513,15560l7532,15560l7553,15561l7576,15563l7601,15565l7630,15569l7661,15572l7689,15569l7709,15566l7721,15561l7725,15555l7723,15546l7714,15532l7699,15514l7690,15503l7676,15487l7663,15471l7649,15455l7635,15439l7621,15422l7608,15405l7596,15389l7584,15372l7574,15356l7565,15339l7557,15323l7552,15310l7549,15300l7544,15290l7539,15280l7532,15269l7525,15257l7516,15245l7506,15234l7494,15221l7481,15209l7467,15197l7451,15184l7433,15171l7414,15159l7392,15146l7369,15134l7344,15121l7317,15109l7287,15097l7255,15086l7236,15079l7215,15075l7207,15068l7211,15056l7226,15033l7227,15032l7234,15019l7239,15004l7242,14987l7243,14968l7242,14948l7238,14928l7230,14909l7219,14890l7205,14873l7187,14859l7164,14847l7146,14840l7129,14834l7111,14826l7092,14818l7073,14810l7054,14801l7035,14791l7017,14781l7000,14770l6983,14759l6969,14747l6955,14735l6944,14722l6935,14708l6929,14694l6925,14680l6925,14665l6927,14650l6929,14644l6934,14626l6940,14613l6950,14602l6969,14591l7000,14574l7001,1457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73,14503" coordsize="423,248" path="m6996,14503l6957,14516l6926,14527l6902,14537l6884,14546l6871,14556l6863,14567l6857,14579l6854,14595l6851,14614l6850,14630l6848,14650l6845,14669l6841,14687l6835,14703l6828,14718l6819,14731l6808,14741l6795,14747l6779,14751l6760,14751l6738,14746l6713,14738l6678,14722l6648,14706l6624,14692l6605,14679l6591,14668l6581,14659l6575,14653l6573,1464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53,14707" coordsize="202,380" path="m6553,14707l6590,14717l6620,14727l6645,14735l6665,14744l6680,14753l6692,14763l6700,14776l6705,14790l6709,14808l6711,14830l6713,14856l6713,14871l6714,14902l6715,14928l6715,14952l6715,14974l6716,14993l6717,15011l6720,15026l6724,15041l6731,15055l6739,15068l6750,15082l6755,1508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25,15114" coordsize="485,551" path="m7249,15665l7270,15641l7289,15621l7305,15604l7319,15591l7332,15580l7345,15572l7359,15566l7373,15560l7390,15556l7409,15553l7432,15549l7448,15546l7484,15540l7516,15534l7543,15528l7566,15523l7584,15518l7597,15514l7606,15511l7610,15510l7589,15491l7573,15477l7562,15465l7553,15452l7545,15438l7538,15420l7528,15397l7523,15384l7517,15371l7511,15357l7504,15342l7495,15327l7486,15311l7475,15295l7463,15279l7450,15263l7435,15247l7419,15232l7401,15217l7381,15203l7359,15189l7335,15176l7308,15165l7269,15149l7237,15137l7209,15127l7186,15120l7168,15116l7153,15114l7141,15115l7133,15119l7128,15125l7125,15134l7125,1514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03,15279" coordsize="39,124" path="m7139,15279l7141,15307l7142,15327l7140,15343l7136,15357l7127,15371l7114,15389l7103,1540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26,15293" coordsize="39,92" path="m7064,15293l7065,15312l7064,15326l7058,15340l7047,15357l7028,15381l7026,1538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46,15504" coordsize="150,92" path="m6995,15504l6957,15522l6927,15536l6905,15547l6888,15556l6875,15564l6866,15571l6859,15579l6852,15588l6846,1559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75,15479" coordsize="156,92" path="m6931,15479l6901,15496l6879,15509l6864,15517l6851,15523l6838,15528l6824,15534l6819,15536l6789,15553l6777,15567l6775,1557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68,11979" coordsize="148,126" path="m9568,12104l9715,1197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25,11401" coordsize="385,155" path="m9110,11401l8937,11556l8806,11468l8767,11496l8744,11513l8732,11522l8727,11526l8725,1152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71,12279" coordsize="95,75" path="m6552,12279l6471,12293l6474,12353l6566,12354l6552,12279xe" fillcolor="#034ea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cb15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261,5919" coordsize="102,84" path="m9261,5971l9336,6003l9363,5948l9311,5919l9261,5971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48,15622" coordsize="184,144" path="m8532,15690l8430,15749l8389,15766l8348,15718l8404,15692l8381,15644l8478,15622l8531,1564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55,7844" coordsize="230,411" path="m5979,7844l5755,7845l5815,8241l5848,8249l5872,8254l5889,8254l5901,8250l5910,8223l5909,8199l5908,8170l5863,8003l5859,7985l5860,7972l5867,7961l5883,7948l5911,7931l5916,7928l5953,7906l5974,7894l5983,7889l5985,7888l5979,784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33,11310" coordsize="545,252" path="m6978,11310l6669,11317l6660,11383l6658,11468l6553,11550l6433,1156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84,11176" coordsize="148,120" path="m6032,11231l5972,11176l5884,11248l5950,1129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11,5297" coordsize="97,97" path="m6007,5352l6000,5372l5986,5386l5967,5394l5952,5394l5933,5386l5918,5372l5911,5353l5911,5339l5918,5319l5932,5305l5951,5297l5966,5297l5986,5304l6000,5319l6007,5338l6007,5352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02,5426" coordsize="97,97" path="m5899,5481l5892,5501l5877,5515l5858,5522l5844,5522l5824,5515l5810,5501l5802,5482l5802,5467l5810,5448l5824,5433l5843,5426l5857,5426l5877,5433l5891,5447l5899,5466l5899,5481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55,5579" coordsize="97,97" path="m5851,5634l5844,5653l5830,5668l5811,5675l5796,5675l5776,5668l5762,5654l5755,5635l5755,5620l5762,5600l5776,5586l5795,5579l5810,5579l5829,5586l5844,5600l5851,5619l5851,563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67,5674" coordsize="97,97" path="m5864,5729l5857,5749l5842,5763l5823,5770l5809,5770l5789,5763l5775,5749l5767,5730l5767,5715l5775,5696l5789,5681l5808,5674l5822,5674l5842,5681l5856,5695l5864,5714l5864,5729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1,14704" coordsize="757,858" path="m7978,15462l7427,14704l7347,14747l7221,14816l7759,15562l7978,15462xe" fillcolor="#d9365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6c9a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65,14834" coordsize="118,83" path="m7361,14834l7265,14877l7294,14917l7383,14878l7361,14834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31,14928" coordsize="118,83" path="m7426,14928l7331,14971l7360,15011l7449,14971l7426,14928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93,15008" coordsize="118,83" path="m7488,15008l7393,15051l7422,15091l7511,15052l7488,15008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51,15092" coordsize="118,83" path="m7546,15092l7451,15134l7479,15174l7569,15135l7546,15092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23,15188" coordsize="118,83" path="m7618,15188l7523,15231l7551,15271l7640,15232l7618,15188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81,15271" coordsize="118,83" path="m7677,15271l7581,15314l7610,15354l7699,15314l7677,15271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44,15356" coordsize="118,83" path="m7740,15356l7644,15398l7673,15438l7762,15399l7740,15356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02,15438" coordsize="118,83" path="m7797,15438l7702,15480l7731,15520l7820,15481l7797,15438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91,15198" coordsize="123,79" path="m7786,15198l7691,15237l7720,15277l7814,15236l7786,15198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91,15337" coordsize="123,79" path="m7887,15337l7791,15376l7820,15416l7914,15375l7887,15337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97,15068" coordsize="123,79" path="m7692,15068l7597,15107l7626,15147l7719,15106l7692,15068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95,14934" coordsize="123,79" path="m7591,14934l7495,14974l7524,15014l7618,14972l7591,14934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26,14836" coordsize="123,79" path="m7521,14836l7426,14875l7455,14915l7549,14873l7521,14836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54,14737" coordsize="123,79" path="m7449,14737l7354,14776l7383,14816l7477,14774l7449,14737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07,14747" coordsize="584,774" path="m7892,15497l7347,14747l7307,14769l7846,15522l7892,15497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85,14712" coordsize="578,767" path="m7963,15469l7412,14712l7385,14728l7940,15479l7963,15469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5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29,10249" coordsize="135,143" path="m5777,10249l5729,10298l5863,1039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3d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28,11481" coordsize="194,106" path="m8728,11532l8766,11584l8829,11539l8889,11587l8922,11559l8808,11481l8728,11532xe" fillcolor="#fff117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0ee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94,11891" coordsize="158,125" path="m8451,11980l8340,11891l8294,11941l8416,12017l8451,11980xe" fillcolor="#fff117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0ee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61,11886" coordsize="152,147" path="m8056,11886l7961,11973l8030,12033l8036,12023l8052,11998l8065,11980l8075,11968l8085,11958l8097,11949l8113,11938l8056,11886xe" fillcolor="#fff117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0ee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98,13961" coordsize="114,114" path="m6511,14026l6505,14046l6492,14062l6474,14072l6454,14075l6447,14075l6427,14068l6411,14055l6401,14037l6398,14017l6398,14010l6405,13990l6418,13974l6435,13964l6456,13961l6463,13961l6483,13968l6498,13981l6509,13999l6512,14019l6511,1402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533,8188" coordsize="44,44" path="m4533,8227l4572,8232l4577,8193l4539,8188l4533,8227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577,8351" coordsize="44,44" path="m4577,8390l4615,8395l4621,8356l4582,8351l4577,8390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613,8493" coordsize="44,44" path="m4613,8532l4651,8537l4657,8499l4618,8493l4613,8532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655,8637" coordsize="44,44" path="m4655,8675l4693,8681l4699,8642l4660,8637l4655,8675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686,8717" coordsize="44,44" path="m4686,8756l4724,8761l4730,8723l4691,8717l4686,875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719,8798" coordsize="44,44" path="m4719,8837l4757,8842l4763,8804l4724,8798l4719,8837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716,8865" coordsize="44,44" path="m4716,8904l4755,8909l4760,8871l4721,8865l4716,890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749,8994" coordsize="44,44" path="m4749,9033l4788,9038l4793,9000l4754,8994l4749,9033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802,9172" coordsize="44,44" path="m4802,9211l4841,9216l4846,9178l4807,9172l4802,9211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832,9295" coordsize="44,44" path="m4832,9334l4870,9339l4876,9301l4837,9295l4832,933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891,9539" coordsize="44,44" path="m4891,9578l4930,9583l4935,9545l4897,9539l4891,9578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63,15270" coordsize="19,50" path="m9663,15270l9676,15306l9681,15318l9682,1532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11,15302" coordsize="19,50" path="m9511,15302l9523,15338l9528,15350l9529,1535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823,14723" coordsize="64,124" path="m9823,14723l9864,14835l9887,14848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9,10890" coordsize="775,70" path="m8005,10890l7926,10960l7229,10948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52,10890" coordsize="61,61" path="m6652,10890l6713,1095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32,10899" coordsize="61,61" path="m6832,10899l6893,1096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30,10884" coordsize="61,61" path="m6730,10884l6791,1094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00,15441" coordsize="430,430" path="m8502,15626l8500,15647l8500,15669l8502,15689l8507,15710l8513,15729l8521,15748l8530,15766l8541,15783l8554,15799l8568,15813l8584,15827l8601,15838l8619,15848l8638,15857l8658,15863l8679,15868l8707,15871l8728,15871l8749,15868l8769,15864l8789,15858l8807,15850l8825,15841l8842,15829l8858,15817l8873,15802l8886,15787l8898,15770l8908,15752l8916,15733l8923,15713l8927,15692l8930,15664l8930,15643l8928,15622l8924,15602l8917,15582l8910,15563l8900,15545l8889,15529l8876,15513l8862,15498l8846,15485l8829,15473l8811,15463l8792,15455l8772,15448l8751,15444l8724,15441l8702,15441l8681,15443l8661,15447l8642,15453l8623,15461l8605,15471l8588,15482l8572,15495l8557,15509l8544,15525l8533,15542l8522,15560l8514,15579l8507,15599l8503,15620l8502,1562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16,10901" coordsize="61,61" path="m6916,10901l6977,1096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01,10897" coordsize="61,61" path="m7001,10897l7062,1095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58,8755" coordsize="110,174" path="m9069,8764l9051,8755l9040,8765l9032,8771l9027,8772l9024,8773l9020,8772l9014,8771l9008,8770l9001,8767l8991,8764l8981,8784l9018,8803l8958,8916l8983,8929l9069,876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65,8829" coordsize="95,133" path="m9070,8946l9067,8941l9066,8935l9065,8929l9065,8927l9066,8924l9067,8921l9067,8917l9069,8913l9070,8909l9072,8904l9073,8899l9075,8894l9077,8889l9080,8884l9082,8879l9085,8875l9087,8870l9090,8865l9093,8861l9096,8856l9099,8852l9102,8848l9105,8845l9107,8843l9110,8840l9112,8838l9114,8837l9124,8829l9135,8829l9145,8834l9155,8839l9160,8848l9161,8861l9161,8863l9160,8866l9159,8870l9158,8873l9157,8877l9156,8882l9154,8887l9152,8892l9150,8897l9148,8902l9146,8907l9144,8911l9141,8916l9138,8921l9136,8925l9133,8930l9130,8934l9126,8938l9123,8942l9121,8945l9118,8948l9116,8951l9114,8953l9112,8954l9101,8961l9091,8962l9081,8957l9076,8954l9072,8950l9070,894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38,8804" coordsize="149,184" path="m9096,8987l9106,8986l9115,8983l9124,8978l9132,8973l9139,8966l9146,8957l9154,8948l9161,8937l9168,8924l9178,8902l9184,8883l9187,8865l9187,8857l9183,8836l9171,8820l9157,8810l9138,8804l9120,8805l9102,8812l9089,8823l9076,8837l9064,8856l9058,8866l9051,8880l9046,8892l9043,8903l9040,8914l9038,8924l9039,8933l9039,8944l9042,8953l9047,8961l9052,8969l9059,8976l9068,8980l9078,8985l9087,8987l9096,8987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84,8891" coordsize="95,133" path="m9188,9008l9186,9003l9184,8998l9184,8991l9184,8989l9185,8986l9185,8983l9186,8979l9187,8975l9189,8971l9190,8966l9192,8961l9194,8956l9196,8951l9199,8946l9201,8941l9203,8937l9206,8932l9209,8928l9212,8923l9215,8919l9218,8914l9221,8911l9224,8907l9226,8905l9229,8902l9231,8900l9232,8899l9243,8892l9254,8891l9264,8896l9274,8901l9279,8910l9279,8923l9279,8925l9279,8928l9278,8932l9277,8935l9276,8939l9275,8944l9273,8949l9271,8954l9269,8959l9267,8964l9265,8969l9262,8973l9260,8978l9257,8983l9254,8987l9252,8992l9248,8996l9245,9000l9242,9004l9240,9007l9237,9010l9235,9013l9233,9015l9231,9016l9220,9023l9210,9024l9200,9019l9195,9016l9191,9012l9188,9008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57,8866" coordsize="149,184" path="m9215,9049l9225,9049l9234,9045l9243,9040l9250,9035l9258,9028l9265,9019l9273,9010l9280,8999l9287,8986l9297,8964l9303,8945l9306,8927l9306,8919l9302,8898l9290,8882l9276,8872l9257,8866l9239,8867l9220,8874l9207,8885l9195,8899l9182,8918l9177,8929l9170,8942l9165,8954l9162,8965l9159,8976l9157,8986l9158,8995l9158,9006l9161,9015l9166,9023l9171,9031l9178,9038l9187,9042l9196,9047l9206,9050l9215,9049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16,5500" coordsize="131,190" path="m4047,5560l4045,5538l4036,5520l4030,5514l4021,5506l4013,5502l4004,5500l3984,5500l3967,5504l3952,5514l3940,5528l3930,5547l3922,5571l3919,5592l3916,5620l3919,5643l3925,5661l3936,5675l3951,5685l3969,5689l3990,5690l4008,5684l4021,5674l4033,5658l4040,5639l4040,5615l4034,5596l4029,5589l4014,5575l3995,5568l3980,5566l3971,5567l3963,5570l3958,5573l3955,5574l3952,5577l3947,5579l3948,5573l3950,5567l3952,5561l3955,5555l3957,5550l3960,5545l3975,5529l3993,5525l3996,5525l4004,5526l4010,5530l4015,5536l4019,5541l4021,5547l4020,5554l4019,5556l4047,5560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058,5519" coordsize="128,192" path="m4138,5706l4147,5702l4155,5696l4161,5688l4167,5681l4172,5672l4176,5661l4180,5650l4182,5637l4185,5623l4187,5599l4186,5579l4183,5561l4181,5553l4169,5535l4153,5524l4136,5519l4116,5519l4098,5527l4084,5540l4075,5554l4068,5572l4063,5594l4061,5605l4059,5620l4058,5633l4059,5645l4060,5656l4062,5666l4065,5675l4069,5684l4075,5692l4083,5698l4090,5704l4099,5708l4109,5709l4120,5711l4129,5710l4138,570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26,6846" coordsize="380,380" path="m9328,7009l9326,7031l9327,7052l9330,7073l9335,7093l9342,7112l9351,7130l9362,7147l9375,7163l9390,7178l9405,7190l9423,7202l9441,7211l9461,7218l9482,7223l9512,7226l9533,7226l9554,7223l9574,7218l9593,7211l9611,7201l9628,7190l9644,7178l9658,7163l9671,7147l9682,7130l9691,7112l9699,7092l9704,7071l9707,7041l9706,7020l9703,6999l9698,6979l9691,6960l9682,6942l9671,6925l9658,6909l9644,6895l9628,6882l9611,6871l9592,6861l9572,6854l9552,6849l9522,6846l9501,6846l9480,6849l9460,6854l9441,6862l9423,6871l9405,6882l9390,6894l9375,6909l9362,6925l9351,6942l9342,6961l9335,6980l9330,7001l9328,700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48,6867" coordsize="338,338" path="m9350,7013l9348,7034l9349,7055l9353,7076l9359,7095l9367,7114l9377,7131l9390,7147l9404,7162l9420,7175l9438,7185l9457,7194l9477,7200l9493,7203l9515,7205l9536,7204l9556,7200l9576,7194l9595,7186l9612,7175l9628,7163l9642,7149l9655,7133l9666,7115l9675,7096l9681,7076l9684,7060l9686,7038l9684,7017l9681,6997l9675,6977l9667,6958l9656,6941l9644,6925l9629,6910l9613,6898l9596,6887l9577,6878l9556,6872l9540,6869l9519,6867l9498,6868l9477,6872l9458,6878l9439,6886l9421,6897l9405,6909l9391,6923l9378,6939l9368,6957l9359,6976l9353,6996l9350,7013xe" fillcolor="#00a3d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5c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67,13181" coordsize="68,132" path="m8879,13305l8875,13302l8872,13297l8870,13292l8869,13288l8868,13284l8868,13281l8868,13277l8867,13272l8867,13267l8867,13262l8868,13257l8868,13252l8868,13247l8869,13242l8870,13237l8871,13233l8872,13228l8873,13223l8874,13218l8876,13213l8877,13209l8879,13205l8880,13202l8881,13199l8882,13196l8883,13195l8891,13185l8900,13181l8910,13182l8921,13184l8929,13190l8933,13201l8933,13203l8934,13206l8934,13209l8935,13213l8935,13217l8935,13221l8935,13226l8935,13231l8935,13236l8935,13242l8934,13247l8934,13251l8933,13256l8932,13261l8931,13266l8930,13271l8928,13276l8927,13281l8925,13285l8924,13289l8923,13292l8921,13295l8920,13297l8919,13299l8912,13309l8903,13313l8892,13311l8887,13311l8882,13309l8879,13305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41,13157" coordsize="120,181" path="m8916,13333l8924,13330l8931,13324l8937,13317l8942,13310l8947,13302l8951,13291l8954,13281l8957,13269l8959,13255l8961,13231l8961,13211l8957,13194l8944,13172l8927,13161l8914,13157l8894,13158l8876,13166l8865,13177l8856,13191l8850,13209l8845,13232l8843,13239l8842,13252l8841,13265l8842,13276l8842,13287l8844,13296l8848,13304l8851,13313l8857,13320l8864,13326l8870,13332l8879,13335l8889,13336l8898,13338l8907,13337l8916,13333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34,13200" coordsize="136,182" path="m9179,13259l9187,13237l9202,13226l9217,13224l9218,13225l9221,13225l9223,13226l9226,13227l9229,13228l9231,13230l9234,13231l9242,13238l9245,13246l9243,13257l9242,13270l9233,13279l9217,13285l9190,13296l9170,13306l9155,13317l9150,13323l9146,13328l9143,13334l9141,13341l9138,13348l9136,13356l9134,13366l9251,13382l9255,13357l9165,13344l9166,13342l9168,13339l9171,13336l9173,13333l9177,13330l9181,13327l9183,13326l9186,13324l9190,13322l9193,13321l9195,13319l9198,13318l9208,13315l9216,13312l9222,13309l9228,13307l9234,13305l9238,13302l9242,13300l9245,13298l9247,13297l9249,13295l9252,13293l9253,13291l9263,13282l9268,13272l9270,13261l9269,13241l9261,13223l9247,13209l9227,13201l9201,13200l9182,13206l9168,13218l9158,13236l9153,13256l9179,13259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31,12710" coordsize="68,132" path="m9542,12834l9539,12831l9536,12827l9533,12821l9533,12819l9532,12817l9532,12813l9532,12810l9531,12806l9531,12802l9531,12796l9531,12791l9531,12786l9532,12781l9532,12776l9533,12771l9533,12767l9534,12762l9535,12757l9537,12752l9538,12747l9540,12742l9541,12738l9542,12734l9544,12731l9545,12728l9546,12725l9547,12724l9555,12714l9563,12710l9574,12711l9585,12713l9592,12719l9597,12731l9598,12735l9598,12742l9599,12750l9599,12755l9599,12761l9599,12766l9598,12771l9598,12776l9597,12781l9597,12786l9596,12790l9595,12795l9593,12800l9592,12805l9590,12810l9589,12814l9586,12821l9584,12827l9575,12838l9566,12842l9556,12841l9551,12840l9546,12838l9542,1283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05,12686" coordsize="120,181" path="m9579,12863l9588,12859l9595,12854l9601,12846l9606,12839l9610,12831l9614,12820l9618,12810l9621,12798l9623,12784l9625,12760l9624,12740l9621,12723l9608,12701l9591,12690l9578,12686l9557,12687l9540,12695l9529,12706l9520,12720l9513,12739l9508,12761l9507,12768l9505,12782l9505,12794l9505,12805l9506,12816l9508,12825l9511,12833l9515,12842l9520,12850l9527,12855l9534,12861l9542,12864l9552,12866l9562,12867l9571,12866l9579,12863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06,7869" coordsize="388,388" path="m9608,8036l9606,8058l9607,8079l9609,8100l9614,8120l9621,8139l9630,8157l9641,8175l9653,8191l9667,8205l9683,8219l9700,8230l9718,8240l9738,8248l9758,8253l9773,8256l9795,8258l9816,8257l9837,8254l9857,8249l9876,8242l9894,8234l9911,8223l9927,8210l9942,8196l9955,8181l9967,8164l9976,8145l9984,8126l9990,8105l9993,8091l9994,8069l9994,8048l9991,8027l9986,8007l9979,7988l9970,7970l9960,7952l9947,7936l9933,7922l9917,7908l9900,7897l9882,7887l9863,7879l9842,7874l9827,7871l9806,7869l9785,7870l9764,7873l9744,7877l9725,7884l9706,7893l9689,7904l9673,7917l9658,7931l9645,7946l9634,7963l9624,7982l9616,8001l9611,8022l9608,803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31,7895" coordsize="338,338" path="m9633,8040l9631,8061l9633,8083l9636,8103l9642,8123l9650,8141l9661,8159l9673,8175l9688,8189l9704,8202l9721,8213l9740,8221l9761,8228l9777,8231l9798,8232l9819,8231l9840,8228l9859,8222l9878,8213l9896,8203l9912,8190l9926,8176l9939,8160l9949,8143l9958,8124l9964,8103l9967,8087l9969,8066l9968,8044l9964,8024l9958,8004l9950,7986l9940,7968l9927,7952l9913,7938l9897,7925l9879,7914l9860,7906l9840,7899l9824,7896l9802,7895l9781,7896l9761,7899l9741,7905l9722,7914l9705,7924l9689,7937l9675,7951l9662,7967l9651,7984l9642,8003l9636,8024l9633,8040xe" fillcolor="#00a3d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5c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70,3180" coordsize="218,168" path="m8270,3280l8312,3348l8415,3285l8438,3321l8488,3193l8351,3180l8374,3217l8270,3280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6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7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91,2707" coordsize="184,347" path="m7612,2707l7514,2760l7556,2770l7491,3035l7569,3054l7633,2789l7675,2799l7612,2707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44,15604" coordsize="2783,851" path="m11127,15604l10895,15635l10685,15664l10496,15690l10325,15715l10170,15740l10029,15764l9899,15789l9779,15815l9667,15843l9561,15873l9458,15907l9356,15944l9254,15986l9149,16033l9039,16085l8922,16144l8797,16210l8659,16283l8509,16365l8344,1645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38160" dashstyle="longdash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53,1495" coordsize="833,1215" path="m7961,1495l7453,1651l7777,2710l8285,2555l7961,1495xe" fillcolor="#f05a2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a5d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8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74,2861" coordsize="105,56" path="m7074,2876l7080,2917l7179,2901l7172,2861l7074,287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02,2922" coordsize="97,97" path="m7197,2986l7199,2968l7195,2949l7183,2934l7166,2924l7148,2922l7130,2927l7114,2938l7104,2955l7102,2973l7107,2992l7118,3007l7136,3017l7153,3019l7172,3014l7187,3003l7197,298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52,2926" coordsize="23,45" path="m7175,2932l7156,2926l7152,2971l7175,293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19,2930" coordsize="33,42" path="m7135,2930l7119,2941l7151,2972l7135,293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08,2970" coordsize="45,21" path="m7108,2971l7113,2990l7153,2970l7108,297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45,2967" coordsize="19,44" path="m7145,3010l7164,3010l7152,2967l7145,301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51,2960" coordsize="45,20" path="m7195,2979l7197,2960l7151,2969l7195,297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79,2902" coordsize="105,56" path="m6879,2918l6885,2958l6984,2942l6977,2902l6879,2918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07,2963" coordsize="97,97" path="m7002,3027l7004,3009l7000,2991l6988,2975l6971,2965l6953,2963l6935,2968l6919,2979l6909,2997l6907,3014l6912,3033l6923,3048l6941,3058l6958,3060l6977,3056l6992,3044l7002,3027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57,2967" coordsize="23,45" path="m6980,2973l6961,2967l6957,3012l6980,297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24,2971" coordsize="33,42" path="m6940,2971l6924,2982l6956,3014l6940,297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13,3011" coordsize="45,21" path="m6913,3013l6918,3032l6958,3011l6913,301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50,3008" coordsize="19,44" path="m6950,3051l6969,3051l6957,3008l6950,305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56,3001" coordsize="45,20" path="m7000,3020l7002,3001l6956,3010l7000,302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84,2943" coordsize="105,56" path="m6684,2959l6690,2999l6789,2984l6782,2943l6684,295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12,3004" coordsize="97,97" path="m6807,3068l6809,3050l6805,3032l6793,3016l6776,3007l6758,3004l6740,3009l6724,3020l6714,3038l6712,3055l6717,3074l6728,3089l6746,3099l6763,3101l6782,3097l6797,3085l6807,3068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62,3008" coordsize="23,45" path="m6785,3014l6766,3008l6762,3053l6785,301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29,3012" coordsize="33,42" path="m6745,3012l6729,3023l6761,3055l6745,301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18,3052" coordsize="45,21" path="m6718,3054l6723,3073l6763,3052l6718,305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5,3049" coordsize="19,44" path="m6755,3093l6774,3092l6762,3049l6755,309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61,3042" coordsize="45,20" path="m6805,3062l6807,3042l6761,3051l6805,306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89,2984" coordsize="105,56" path="m6489,3000l6495,3040l6594,3025l6587,2984l6489,3000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17,3045" coordsize="97,97" path="m6612,3109l6614,3091l6610,3073l6598,3058l6581,3048l6563,3045l6545,3050l6529,3062l6519,3079l6517,3096l6522,3115l6533,3130l6551,3140l6568,3143l6587,3138l6602,3126l6612,310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67,3049" coordsize="23,45" path="m6590,3055l6571,3049l6567,3094l6590,305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34,3054" coordsize="33,42" path="m6550,3054l6534,3064l6566,3096l6550,305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23,3093" coordsize="45,21" path="m6523,3095l6528,3114l6568,3093l6523,309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60,3090" coordsize="19,44" path="m6560,3134l6579,3133l6567,3090l6560,313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66,3083" coordsize="45,20" path="m6610,3103l6612,3083l6566,3092l6610,310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94,3025" coordsize="105,56" path="m6294,3041l6300,3081l6399,3066l6392,3025l6294,3041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22,3086" coordsize="97,97" path="m6417,3150l6419,3133l6415,3114l6403,3099l6386,3089l6368,3086l6350,3091l6334,3103l6325,3120l6322,3138l6327,3156l6338,3171l6356,3181l6373,3184l6392,3179l6407,3167l6417,3150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72,3090" coordsize="23,45" path="m6395,3096l6376,3090l6372,3136l6395,309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39,3095" coordsize="33,42" path="m6355,3095l6339,3105l6371,3137l6355,309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28,3134" coordsize="45,21" path="m6328,3136l6333,3155l6373,3134l6328,313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65,3131" coordsize="19,44" path="m6365,3175l6384,3175l6372,3131l6365,317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71,3124" coordsize="45,20" path="m6415,3144l6417,3124l6371,3134l6415,314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99,3067" coordsize="105,56" path="m6099,3082l6105,3123l6204,3107l6197,3067l6099,3082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27,3128" coordsize="97,97" path="m6222,3191l6224,3174l6220,3155l6208,3140l6191,3130l6173,3128l6155,3132l6139,3144l6130,3161l6127,3179l6132,3197l6144,3213l6161,3222l6178,3225l6197,3220l6212,3209l6222,3191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77,3131" coordsize="23,45" path="m6200,3138l6181,3131l6177,3177l6200,313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44,3136" coordsize="33,42" path="m6160,3136l6144,3147l6176,3178l6160,313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33,3175" coordsize="45,21" path="m6133,3177l6138,3196l6178,3175l6133,317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70,3172" coordsize="19,44" path="m6170,3216l6189,3216l6177,3172l6170,321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76,3165" coordsize="45,20" path="m6220,3185l6222,3165l6176,3175l6220,318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04,3108" coordsize="105,56" path="m5904,3123l5910,3164l6009,3148l6003,3108l5904,3123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32,3169" coordsize="97,97" path="m6027,3232l6030,3215l6025,3196l6013,3181l5996,3171l5978,3169l5960,3173l5945,3185l5935,3202l5932,3220l5937,3238l5949,3254l5966,3264l5983,3266l6002,3261l6017,3250l6027,3232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82,3173" coordsize="23,45" path="m6005,3179l5986,3173l5982,3218l6005,317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49,3177" coordsize="33,42" path="m5965,3177l5949,3188l5981,3219l5965,317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38,3216" coordsize="45,21" path="m5938,3218l5943,3237l5983,3216l5938,321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75,3213" coordsize="19,44" path="m5975,3257l5994,3257l5982,3213l5975,325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81,3207" coordsize="45,20" path="m6025,3226l6027,3207l5981,3216l6025,322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09,3149" coordsize="105,56" path="m5709,3164l5715,3205l5814,3189l5808,3149l5709,3164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37,3210" coordsize="97,97" path="m5832,3274l5835,3256l5830,3237l5818,3222l5801,3212l5783,3210l5765,3215l5750,3226l5740,3243l5737,3261l5742,3280l5754,3295l5771,3305l5788,3307l5807,3302l5822,3291l5832,3274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87,3214" coordsize="23,45" path="m5810,3220l5791,3214l5787,3259l5810,322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54,3218" coordsize="33,42" path="m5770,3218l5754,3229l5786,3260l5770,321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43,3258" coordsize="45,21" path="m5743,3259l5748,3278l5788,3258l5743,325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80,3254" coordsize="19,44" path="m5780,3298l5799,3298l5787,3254l5780,329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86,3248" coordsize="45,20" path="m5830,3267l5832,3248l5786,3257l5830,326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14,3190" coordsize="105,56" path="m5514,3206l5520,3246l5619,3230l5613,3190l5514,320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42,3251" coordsize="97,97" path="m5637,3315l5640,3297l5635,3279l5623,3263l5606,3253l5588,3251l5570,3256l5555,3267l5545,3285l5542,3302l5547,3321l5559,3336l5576,3346l5594,3348l5612,3343l5627,3332l5637,3315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92,3255" coordsize="23,45" path="m5615,3261l5596,3255l5592,3300l5615,326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59,3259" coordsize="33,42" path="m5575,3259l5559,3270l5591,3302l5575,325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48,3299" coordsize="45,21" path="m5548,3301l5553,3320l5593,3299l5548,330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85,3296" coordsize="19,44" path="m5585,3339l5604,3339l5592,3296l5585,333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91,3289" coordsize="45,20" path="m5635,3308l5637,3289l5591,3298l5635,330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19,3231" coordsize="105,56" path="m5319,3247l5325,3287l5424,3271l5418,3231l5319,3247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47,3292" coordsize="97,97" path="m5442,3356l5445,3338l5440,3320l5428,3304l5411,3294l5394,3292l5375,3297l5360,3308l5350,3326l5347,3343l5352,3362l5364,3377l5381,3387l5399,3389l5417,3385l5432,3373l5442,335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97,3296" coordsize="23,45" path="m5420,3302l5401,3296l5397,3341l5420,330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64,3300" coordsize="33,42" path="m5380,3300l5364,3311l5397,3343l5380,330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53,3340" coordsize="45,21" path="m5353,3342l5358,3361l5398,3340l5353,334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90,3337" coordsize="19,44" path="m5390,3381l5409,3380l5397,3337l5390,338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97,3330" coordsize="45,20" path="m5440,3350l5442,3330l5397,3339l5440,335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24,3272" coordsize="105,56" path="m5124,3288l5130,3328l5229,3313l5223,3272l5124,3288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52,3333" coordsize="97,97" path="m5247,3397l5250,3379l5245,3361l5233,3345l5216,3336l5199,3333l5180,3338l5165,3350l5155,3367l5152,3384l5157,3403l5169,3418l5186,3428l5204,3431l5222,3426l5237,3414l5247,3397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202,3337" coordsize="23,45" path="m5225,3343l5207,3337l5202,3382l5225,334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69,3342" coordsize="33,42" path="m5185,3342l5169,3352l5202,3384l5185,334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58,3381" coordsize="45,21" path="m5158,3383l5163,3402l5203,3381l5158,338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95,3378" coordsize="19,44" path="m5195,3422l5214,3421l5202,3378l5195,342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202,3371" coordsize="45,20" path="m5245,3391l5247,3371l5202,3380l5245,339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29,3313" coordsize="105,56" path="m4929,3329l4935,3369l5034,3354l5028,3313l4929,332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58,3374" coordsize="97,97" path="m5052,3438l5055,3421l5050,3402l5038,3387l5021,3377l5004,3374l4985,3379l4970,3391l4960,3408l4958,3426l4962,3444l4974,3459l4991,3469l5009,3472l5027,3467l5043,3455l5052,3438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07,3378" coordsize="23,45" path="m5030,3384l5012,3378l5007,3423l5030,338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74,3383" coordsize="33,42" path="m4990,3383l4974,3393l5007,3425l4990,338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63,3422" coordsize="45,21" path="m4963,3424l4968,3443l5008,3422l4963,342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00,3419" coordsize="19,44" path="m5000,3463l5019,3462l5007,3419l5000,346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07,3412" coordsize="45,20" path="m5050,3432l5052,3412l5007,3421l5050,343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71,3421" coordsize="522,390" path="m7071,3538l7141,3811l7593,3695l7522,3421l7071,3538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82,3491" coordsize="96,151" path="m7540,3491l7521,3498l7504,3511l7491,3527l7483,3548l7482,3554l7482,3576l7488,3595l7498,3613l7513,3627l7531,3637l7547,3641l7558,3642l7568,3641l7578,3638l7540,3491xe" fillcolor="#a6ce39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5931c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88,3598" coordsize="96,151" path="m7126,3749l7145,3741l7162,3729l7175,3712l7183,3692l7184,3685l7184,3664l7178,3644l7168,3627l7153,3613l7135,3603l7119,3599l7108,3598l7097,3599l7088,3601l7126,3749xe" fillcolor="#a6ce39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5931c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10,3599" coordsize="253,61" path="m7463,3599l7210,3660e" fillcolor="#a6ce39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5931c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18,3508" coordsize="238,238" path="m7455,3644l7456,3622l7453,3601l7447,3582l7437,3564l7425,3548l7410,3534l7393,3522l7374,3514l7353,3509l7332,3508l7311,3511l7291,3517l7273,3526l7257,3538l7243,3553l7232,3570l7224,3589l7219,3610l7218,3632l7220,3653l7226,3672l7236,3690l7248,3707l7263,3720l7280,3732l7299,3740l7320,3745l7342,3746l7362,3743l7382,3737l7400,3728l7416,3716l7430,3701l7441,3684l7450,3665l7455,3644xe" fillcolor="#a6ce39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5931c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07,3526" coordsize="47,82" path="m7507,3533l7525,3608l7554,3601l7535,3526l7507,3533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11,3635" coordsize="47,82" path="m7111,3642l7130,3717l7158,3710l7139,3635l7111,3642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13,5828" coordsize="623,307" path="m9011,6092l8413,5828l9036,6135l9011,6092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28,6296" coordsize="322,324" path="m5828,6431l5828,6443l5832,6458l5838,6473l5849,6491l5863,6510l5882,6530l5906,6553l5932,6574l5955,6591l5978,6604l5998,6613l6017,6618l6035,6620l6050,6620l6065,6616l6078,6611l6090,6603l6101,6593l6110,6581l6118,6569l6125,6555l6131,6540l6137,6525l6141,6510l6144,6495l6146,6480l6148,6466l6149,6451l6150,6422l6149,6395l6148,6371l6146,6349l6143,6330l6141,6315l6139,6304l6137,6296l6038,6323l6033,6325l6025,6328l6012,6333l5989,6340l5955,6350l5907,6365l5902,6366l5897,6367l5890,6369l5882,6372l5874,6376l5865,6380l5856,6386l5848,6393l5840,6400l5834,6409l5830,6419l5828,6431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60,11984" coordsize="673,1450" path="m10047,13434l10249,13432l10215,13258l10632,13260l10500,12474l10407,11984l10299,11995l10319,12030l10337,12061l10354,12089l10368,12115l10380,12139l10390,12161l10398,12181l10404,12200l10409,12219l10411,12236l10412,12254l10411,12273l10408,12291l10404,12311l10398,12333l10390,12356l10381,12381l10370,12408l10357,12438l10343,12472l10342,12536l10340,12593l10338,12646l10335,12693l10331,12736l10326,12776l10319,12812l10311,12846l10300,12879l10287,12910l10271,12941l10252,12971l10230,13003l10204,13036l10175,13070l10141,13108l10103,13148l10060,13192l10013,13241l9960,13295l10047,1343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60,11984" coordsize="673,1450" path="m10632,13260l10215,13258l10249,13432l10047,13434l9960,13295l10013,13241l10060,13192l10103,13148l10141,13108l10175,13070l10204,13036l10230,13003l10252,12971l10271,12941l10287,12910l10300,12879l10311,12846l10319,12812l10326,12776l10331,12736l10335,12693l10338,12646l10340,12593l10342,12536l10343,12472l10357,12438l10370,12408l10381,12381l10390,12356l10398,12333l10404,12311l10408,12291l10411,12273l10412,12254l10411,12236l10409,12219l10404,12200l10398,12181l10390,12161l10380,12139l10368,12115l10354,12089l10337,12061l10319,12030l10299,11995l10407,11984l10500,12474l10632,13260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01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682,12826" coordsize="108,79" path="m8682,12868l8699,12905l8790,12863l8773,12826l8682,12868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34,12889" coordsize="97,97" path="m8831,12939l8830,12928l8821,12908l8805,12894l8784,12889l8773,12889l8753,12898l8739,12914l8734,12935l8734,12947l8743,12966l8759,12980l8780,12986l8792,12985l8811,12976l8825,12960l8831,12939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75,12893" coordsize="20,45" path="m8795,12893l8775,12893l8784,12937l8795,1289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43,12903" coordsize="40,36" path="m8756,12903l8743,12918l8783,12939l8756,1290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41,12936" coordsize="43,31" path="m8741,12950l8751,12967l8784,12936l8741,1295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82,12933" coordsize="23,44" path="m8787,12977l8806,12972l8782,12933l8787,1297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82,12914" coordsize="45,21" path="m8827,12934l8823,12914l8782,12936l8827,1293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98,12667" coordsize="90,106" path="m8898,12750l8932,12773l8987,12689l8954,12667l8898,12750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71,12709" coordsize="97,97" path="m9062,12733l9049,12719l9033,12710l9014,12709l8996,12715l8981,12727l8973,12744l8971,12762l8977,12781l8990,12796l9006,12804l9025,12806l9043,12800l9058,12787l9066,12770l9068,12752l9062,12733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90,12713" coordsize="30,43" path="m9007,12713l8990,12723l9021,12756l9007,1271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76,12741" coordsize="45,19" path="m8979,12741l8976,12761l9021,12758l8979,1274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91,12755" coordsize="29,44" path="m8991,12789l9008,12798l9020,12755l8991,1278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17,12753" coordsize="40,35" path="m9044,12788l9057,12774l9017,12753l9044,1278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19,12716" coordsize="37,40" path="m9056,12731l9043,12716l9019,12756l9056,1273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43,12417" coordsize="67,107" path="m8971,12524l9010,12513l8983,12417l8943,12428l8971,12524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07,12387" coordsize="97,97" path="m9064,12388l9048,12387l9030,12394l9015,12408l9007,12426l9007,12442l9013,12461l9027,12475l9046,12483l9061,12484l9080,12477l9095,12464l9103,12445l9103,12429l9097,12410l9083,12396l9064,12388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10,12417" coordsize="45,19" path="m9014,12417l9010,12436l9055,12434l9014,1241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17,12435" coordsize="40,36" path="m9017,12456l9029,12471l9057,12435l9017,1245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54,12434" coordsize="26,45" path="m9061,12478l9079,12471l9054,12434l9061,1247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51,12418" coordsize="44,19" path="m9095,12437l9092,12418l9051,12435l9095,1243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39,12391" coordsize="20,45" path="m9058,12391l9039,12391l9053,12435l9058,1239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97,12291" coordsize="106,88" path="m8882,12379l8904,12345l8819,12291l8797,12326l8882,12379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38,12209" coordsize="97,97" path="m8861,12216l8861,12216l8847,12229l8839,12246l8838,12264l8844,12283l8857,12297l8874,12305l8893,12306l8911,12300l8925,12287l8933,12270l8934,12251l8928,12233l8915,12218l8898,12211l8879,12209l8861,12216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42,12257" coordsize="43,31" path="m8842,12271l8852,12288l8885,12257l8842,1227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71,12256" coordsize="19,45" path="m8871,12298l8891,12301l8887,12256l8871,1229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84,12257" coordsize="44,29" path="m8919,12285l8928,12268l8884,12257l8919,1228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82,12219" coordsize="34,41" path="m8917,12232l8902,12219l8882,12260l8917,1223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44,12222" coordsize="40,37" path="m8859,12222l8844,12235l8885,12259l8859,1222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57,12874" coordsize="105,56" path="m8457,12890l8464,12930l8562,12915l8556,12874l8457,12890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86,12935" coordsize="97,97" path="m8581,12999l8583,12981l8578,12963l8567,12947l8549,12938l8532,12935l8513,12940l8498,12952l8488,12969l8486,12986l8490,13005l8502,13020l8519,13030l8537,13032l8555,13028l8571,13016l8581,12999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36,12939" coordsize="23,45" path="m8558,12945l8540,12939l8536,12984l8558,1294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02,12943" coordsize="33,42" path="m8519,12943l8502,12954l8535,12986l8519,1294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91,12983" coordsize="45,21" path="m8491,12985l8496,13004l8537,12983l8491,1298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28,12980" coordsize="19,44" path="m8528,13024l8548,13023l8536,12980l8528,1302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35,12973" coordsize="45,20" path="m8579,12993l8580,12973l8535,12982l8579,1299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32,12853" coordsize="108,70" path="m8245,12853l8232,12892l8327,12923l8340,12885l8245,12853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22,12923" coordsize="97,97" path="m8304,13007l8315,12991l8319,12973l8316,12954l8305,12938l8290,12927l8271,12923l8253,12927l8236,12937l8226,12952l8222,12971l8225,12990l8236,13006l8251,13017l8269,13021l8288,13017l8304,13007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71,12935" coordsize="38,38" path="m8310,12949l8296,12935l8271,12973l8310,1294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56,12929" coordsize="20,45" path="m8275,12929l8256,12931l8270,12974l8275,1292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27,12953" coordsize="45,19" path="m8232,12953l8227,12972l8273,12972l8232,1295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47,12969" coordsize="27,44" path="m8247,13004l8264,13013l8273,12969l8247,1300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72,12971" coordsize="44,29" path="m8306,13000l8316,12984l8272,12971l8306,1300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34,12791" coordsize="108,70" path="m8047,12791l8034,12830l8128,12861l8141,12823l8047,12791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23,12861" coordsize="97,97" path="m8106,12945l8116,12930l8120,12911l8117,12892l8106,12876l8091,12865l8073,12861l8054,12865l8038,12875l8027,12891l8023,12909l8026,12928l8037,12944l8052,12955l8071,12959l8089,12955l8106,1294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73,12873" coordsize="38,38" path="m8111,12887l8097,12873l8073,12911l8111,1288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57,12867" coordsize="20,45" path="m8076,12867l8057,12869l8071,12912l8076,1286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29,12891" coordsize="45,19" path="m8033,12891l8029,12910l8074,12910l8033,1289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48,12907" coordsize="27,44" path="m8048,12943l8065,12951l8075,12907l8048,1294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73,12909" coordsize="44,29" path="m8107,12938l8117,12922l8073,12909l8107,1293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02,12811" coordsize="108,70" path="m7815,12811l7802,12850l7897,12881l7910,12843l7815,12811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92,12881" coordsize="97,97" path="m7874,12965l7885,12949l7889,12931l7886,12912l7875,12896l7860,12885l7841,12881l7823,12884l7806,12895l7796,12910l7792,12929l7795,12948l7805,12964l7821,12974l7839,12979l7858,12975l7874,1296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41,12893" coordsize="38,38" path="m7879,12907l7866,12893l7841,12931l7879,1290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25,12887" coordsize="20,45" path="m7845,12887l7825,12889l7840,12932l7845,1288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97,12911" coordsize="45,19" path="m7802,12911l7797,12930l7843,12930l7802,1291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17,12927" coordsize="27,44" path="m7817,12962l7834,12971l7843,12927l7817,1296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41,12929" coordsize="44,29" path="m7875,12958l7886,12942l7841,12929l7875,1295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97,12715" coordsize="104,53" path="m7602,12715l7597,12756l7696,12769l7701,12728l7602,1271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01,12779" coordsize="96,96" path="m7689,12855l7697,12837l7697,12818l7690,12801l7677,12787l7659,12780l7640,12779l7623,12786l7609,12800l7602,12818l7601,12836l7608,12854l7622,12867l7640,12875l7658,12875l7676,12868l7689,1285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50,12786" coordsize="33,42" path="m7683,12797l7667,12786l7650,12828l7683,1279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27,12784" coordsize="22,45" path="m7646,12784l7627,12790l7649,12829l7646,1278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07,12816" coordsize="45,20" path="m7608,12816l7607,12836l7652,12827l7608,1281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32,12824" coordsize="19,45" path="m7632,12864l7651,12869l7652,12824l7632,1286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50,12826" coordsize="46,22" path="m7689,12848l7696,12830l7650,12826l7689,1284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02,12629" coordsize="104,93" path="m7427,12629l7402,12662l7482,12722l7507,12690l7427,12629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64,12701" coordsize="97,97" path="m7434,12794l7449,12782l7459,12766l7461,12748l7457,12729l7445,12714l7429,12704l7410,12701l7392,12706l7376,12718l7367,12734l7364,12752l7369,12771l7380,12786l7397,12796l7415,12799l7434,12794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13,12723" coordsize="44,28" path="m7457,12741l7449,12723l7413,12751l7457,1274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12,12706" coordsize="19,45" path="m7431,12711l7412,12706l7412,12752l7431,1271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72,12720" coordsize="43,31" path="m7382,12720l7372,12736l7415,12751l7382,1272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80,12748" coordsize="37,39" path="m7380,12773l7393,12787l7417,12748l7380,1277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14,12749" coordsize="38,39" path="m7437,12788l7452,12776l7414,12749l7437,1278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87,12475" coordsize="81,108" path="m7324,12475l7287,12493l7331,12583l7368,12565l7324,1247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08,12528" coordsize="97,97" path="m7255,12625l7266,12624l7286,12615l7300,12599l7305,12578l7304,12567l7295,12547l7279,12533l7257,12528l7246,12529l7227,12538l7213,12554l7208,12576l7209,12586l7218,12606l7234,12620l7255,1262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56,12569" coordsize="44,20" path="m7300,12588l7301,12569l7256,12578l7300,1258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55,12537" coordsize="36,40" path="m7290,12550l7275,12537l7255,12578l7290,1255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6,12536" coordsize="32,43" path="m7243,12536l7226,12546l7258,12579l7243,1253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17,12577" coordsize="44,24" path="m7217,12582l7223,12601l7261,12577l7217,1258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58,12577" coordsize="22,45" path="m7261,12622l7280,12617l7258,12577l7261,1262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85,12290" coordsize="51,104" path="m7336,12295l7295,12290l7285,12390l7326,12394l7336,1229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78,12297" coordsize="96,96" path="m7199,12386l7217,12393l7236,12393l7253,12385l7266,12371l7273,12353l7273,12335l7266,12318l7252,12304l7252,12304l7234,12297l7215,12297l7198,12305l7185,12318l7178,12337l7178,12355l7185,12372l7199,12386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5,12346" coordsize="43,32" path="m7257,12378l7267,12362l7225,12346l7257,1237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3,12322" coordsize="45,23" path="m7268,12340l7262,12322l7223,12345l7268,1234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16,12303" coordsize="20,44" path="m7236,12303l7216,12303l7226,12347l7236,1230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84,12329" coordsize="45,19" path="m7189,12329l7184,12348l7229,12347l7189,1232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06,12346" coordsize="21,46" path="m7206,12386l7224,12392l7227,12346l7206,1238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38,8512" coordsize="338,338" path="m7040,8657l7038,8679l7039,8700l7043,8720l7049,8740l7057,8758l7068,8776l7080,8792l7094,8806l7110,8819l7128,8830l7147,8838l7167,8845l7183,8848l7205,8849l7226,8848l7246,8845l7266,8839l7285,8830l7302,8820l7318,8808l7333,8793l7345,8777l7356,8760l7365,8741l7371,8720l7374,8704l7376,8683l7375,8662l7371,8641l7365,8621l7357,8603l7346,8585l7334,8569l7319,8555l7303,8542l7286,8531l7267,8523l7247,8517l7230,8513l7209,8512l7188,8513l7167,8516l7148,8523l7129,8531l7112,8541l7096,8554l7081,8568l7068,8584l7058,8602l7049,8621l7043,8641l7040,8657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25,9673" coordsize="338,338" path="m7427,9818l7425,9839l7426,9861l7430,9881l7436,9901l7444,9919l7455,9937l7467,9953l7481,9967l7497,9980l7515,9991l7534,9999l7554,10006l7570,10009l7592,10010l7613,10009l7633,10006l7653,10000l7672,9991l7689,9981l7705,9968l7720,9954l7732,9938l7743,9921l7752,9902l7758,9881l7761,9865l7763,9843l7762,9822l7758,9802l7752,9782l7744,9764l7733,9746l7721,9730l7706,9716l7690,9703l7673,9692l7654,9684l7634,9677l7617,9674l7596,9673l7575,9674l7554,9677l7535,9683l7516,9692l7499,9702l7483,9715l7468,9729l7455,9745l7445,9763l7436,9782l7430,9802l7427,9818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13,11103" coordsize="1969,2555" path="m9224,13658l9390,13590l9539,13528l9672,13470l9790,13417l9893,13365l9983,13315l10059,13265l10123,13214l10174,13160l10215,13103l10246,13042l10267,12974l10279,12900l10282,12817l10279,12725l10268,12622l10251,12507l10229,12380l10203,12238l10172,12081l8714,11127l8353,11103l8313,1110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29,10908" coordsize="1981,3744" path="m9745,14594l9084,14652l9020,14651l8962,14649l8910,14647l8865,14644l8825,14640l8760,14629l8715,14610l8686,14581l8672,14541l8669,14516l8669,14487l8677,14417l8683,14375l8691,14328l8701,14276l8717,14239l8732,14205l8760,14146l8790,14096l8827,14052l8874,14009l8903,13987l8936,13965l8974,13941l9017,13916l9066,13888l9122,13858l9184,13825l9254,13788l9332,13748l9419,13704l9544,13649l9656,13599l9757,13554l9846,13511l9926,13469l9995,13429l10056,13389l10109,13348l10154,13305l10192,13259l10224,13209l10251,13155l10273,13095l10292,13028l10306,12953l10319,12870l10329,12777l10339,12674l10347,12560l10356,12433l10369,12381l10381,12334l10390,12292l10398,12254l10404,12220l10408,12190l10410,12162l10409,12137l10406,12113l10401,12092l10392,12072l10381,12053l10366,12034l10349,12015l10328,11996l10303,11976l10275,11955l10244,11933l10208,11908l10168,11881l10121,11849l10063,11809l9995,11762l9920,11710l9838,11654l9751,11594l9661,11531l9568,11467l9475,11402l9382,11338l9291,11275l9204,11215l9122,11158l9046,11105l8978,11058l8919,11017l8871,10984l8835,10958l8804,10937l8429,10908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afaf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424,11019" coordsize="4856,3569" path="m8457,11019l8783,11065l8951,11180l9103,11283l9239,11376l9361,11459l9468,11533l9563,11597l9647,11654l9720,11704l9784,11747l9839,11784l9886,11816l9927,11843l9963,11866l9994,11886l10048,11920l10096,11949l10147,11979l10172,11997l10214,12043l10243,12101l10263,12165l10274,12232l10279,12298l10279,12329l10279,12358l10275,12430l10253,12578l10227,12680l10193,12778l10152,12871l10104,12960l10052,13044l9996,13123l9937,13197l9876,13266l9815,13329l9754,13387l9695,13440l9639,13487l9587,13528l9539,13563l9464,13615l9417,13644l9363,13670l9310,13698l9258,13727l9206,13758l9155,13789l9106,13821l9058,13853l9013,13884l8969,13916l8928,13946l8889,13975l8854,14003l8821,14028l8792,14051l8767,14072l8746,14090l8729,14104l8709,14122l8665,14197l8628,14263l8594,14321l8563,14373l8505,14458l8452,14519l8398,14560l8339,14582l8271,14588l8231,14586l8140,14572l8028,14549l7963,14535l7895,14519l7827,14502l7761,14483l7696,14464l7633,14444l7571,14423l7512,14403l7456,14382l7352,14342l7261,14305l7187,14273l7131,14248l6313,13787l5933,13517l5849,13395l5619,12569l5450,11953l5424,11744l6009,11410l6471,1105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0160" dashstyle="dash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10,14537" coordsize="320,320" path="m8628,14719l8629,14717l8630,14696l8628,14675l8624,14655l8617,14635l8608,14617l8597,14600l8584,14585l8569,14571l8552,14560l8533,14550l8513,14543l8492,14539l8469,14537l8448,14539l8428,14543l8408,14550l8390,14559l8373,14570l8358,14583l8344,14598l8333,14615l8323,14634l8316,14654l8312,14675l8310,14698l8312,14719l8316,14739l8322,14759l8331,14777l8343,14794l8356,14809l8371,14823l8388,14834l8407,14844l8426,14851l8448,14855l8471,14857l8492,14855l8512,14851l8532,14845l8550,14835l8567,14824l8582,14811l8596,14796l8607,14779l8617,14760l8624,14740l8628,1471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42,14569" coordsize="256,256" path="m8597,14715l8598,14700l8597,14679l8592,14659l8585,14640l8574,14623l8561,14607l8546,14594l8528,14583l8509,14575l8488,14570l8473,14569l8452,14570l8432,14575l8413,14582l8396,14593l8380,14606l8367,14621l8356,14639l8348,14658l8343,14679l8342,14694l8343,14715l8348,14735l8355,14754l8366,14771l8379,14787l8394,14800l8412,14811l8431,14819l8452,14824l8467,14825l8488,14824l8508,14819l8527,14812l8544,14801l8560,14788l8573,14773l8584,14755l8592,14736l8597,1471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698,15740" coordsize="309,303" path="m9007,15946l8850,15740l8698,15796l8784,16043l9007,15946xe" fillcolor="#57585b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a8a7a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55,15350" coordsize="501,501" path="m8458,15566l8455,15587l8455,15609l8457,15630l8460,15650l8465,15670l8471,15690l8479,15708l8489,15726l8500,15744l8512,15760l8526,15775l8540,15789l8556,15802l8573,15813l8591,15824l8610,15832l8630,15840l8651,15845l8671,15849l8692,15851l8714,15851l8735,15850l8755,15846l8775,15842l8795,15835l8814,15827l8832,15817l8849,15807l8865,15794l8880,15781l8894,15766l8907,15750l8919,15733l8929,15715l8937,15696l8945,15677l8950,15656l8954,15636l8956,15614l8956,15593l8955,15572l8951,15551l8947,15531l8940,15512l8932,15493l8922,15475l8912,15458l8899,15442l8886,15426l8871,15412l8855,15399l8838,15388l8820,15378l8801,15369l8782,15362l8761,15356l8741,15353l8719,15350l8698,15350l8677,15352l8656,15355l8636,15360l8617,15366l8598,15374l8580,15384l8563,15395l8547,15407l8531,15421l8517,15435l8505,15451l8493,15468l8483,15486l8474,15505l8467,15525l8461,15545l8458,1556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05,15400" coordsize="402,402" path="m8507,15573l8505,15594l8505,15615l8508,15636l8512,15656l8519,15676l8528,15694l8538,15712l8550,15728l8564,15743l8579,15757l8595,15769l8613,15779l8632,15788l8652,15795l8673,15799l8699,15802l8720,15801l8741,15799l8761,15794l8781,15787l8799,15779l8817,15769l8833,15756l8848,15743l8862,15728l8874,15711l8884,15693l8893,15674l8900,15654l8904,15633l8907,15607l8906,15586l8904,15565l8899,15545l8892,15526l8884,15507l8873,15490l8861,15473l8848,15458l8833,15445l8816,15433l8798,15422l8779,15413l8759,15407l8738,15402l8712,15400l8691,15400l8670,15403l8650,15407l8631,15414l8612,15423l8595,15433l8578,15445l8563,15459l8550,15474l8538,15490l8527,15508l8518,15527l8512,15547l8507,15568l8507,15573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4,15722" coordsize="1257,843" path="m7332,16273l7224,16334l7353,16564l8481,16030l8389,15766l8334,15722l8344,15786l8292,15804l8245,15820l8202,15835l8161,15850l8123,15864l8086,15879l8049,15894l8012,15910l7973,15927l7933,15947l7889,15969l7842,15993l7790,16021l7732,16052l7668,16086l7597,16126l7518,16170l7430,16219l7332,16273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36,15146" coordsize="186,125" path="m7221,15169l7204,15162l7186,15155l7170,15150l7156,15147l7142,15146l7127,15147l7110,15150l7090,15155l7066,15162l7036,15171l7070,15271l7180,15264l7221,15169xe" fillcolor="#f9a61a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659e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65,15202" coordsize="180,157" path="m7265,15285l7293,15296l7310,15306l7317,15318l7318,15338l7318,15359l7445,15326l7433,15303l7423,15285l7413,15270l7404,15258l7393,15247l7380,15238l7363,15230l7343,15220l7317,15210l7297,15202l7265,15285xe" fillcolor="#f9a61a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659e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79,15377" coordsize="179,160" path="m7357,15536l7383,15531l7404,15526l7420,15520l7431,15511l7440,15499l7446,15482l7450,15459l7454,15428l7458,15389l7458,15385l7445,15377l7323,15381l7329,15408l7330,15425l7324,15437l7310,15446l7285,15455l7279,15458l7357,15536xe" fillcolor="#f9a61a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659e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08,15441" coordsize="200,119" path="m7245,15456l7162,15441l7108,15525l7115,15528l7137,15538l7155,15546l7171,15552l7186,15556l7200,15559l7215,15560l7233,15560l7253,15559l7277,15557l7307,15554l7245,15456xe" fillcolor="#f9a61a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659e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97,15380" coordsize="188,127" path="m7085,15419l6978,15380l6976,15381l6963,15400l6952,15412l6940,15422l6923,15430l6897,15441l7045,15507l7085,15419xe" fillcolor="#f9a61a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659e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44,15416" coordsize="118,112" path="m7083,15416l7044,15508l7121,15528l7162,15446l7083,15416xe" fillcolor="#ffdd0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22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4,15446" coordsize="143,121" path="m7288,15446l7224,15474l7303,15567l7367,15531l7288,15446xe" fillcolor="#ffdd0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22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18,15326" coordsize="145,82" path="m7462,15383l7440,15326l7318,15344l7340,15408l7462,15383xe" fillcolor="#ffdd0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22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72,15159" coordsize="128,156" path="m7299,15196l7222,15159l7172,15271l7253,15315l7299,15196xe" fillcolor="#ffdd0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22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78,15187" coordsize="108,119" path="m7050,15187l6978,15211l7003,15306l7086,15284l7050,15187xe" fillcolor="#ffdd0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22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64,11365" coordsize="338,338" path="m6366,11510l6364,11532l6365,11553l6369,11573l6375,11593l6383,11612l6393,11629l6406,11645l6420,11660l6436,11672l6454,11683l6473,11692l6493,11698l6509,11701l6531,11703l6552,11702l6572,11698l6592,11692l6610,11684l6628,11673l6644,11661l6658,11646l6671,11630l6682,11613l6690,11594l6697,11574l6700,11557l6702,11536l6700,11515l6697,11494l6691,11475l6682,11456l6672,11439l6660,11423l6645,11408l6629,11395l6612,11385l6593,11376l6572,11370l6556,11367l6535,11365l6514,11366l6493,11370l6474,11376l6455,11384l6437,11395l6421,11407l6407,11421l6394,11437l6383,11455l6375,11474l6369,11494l6366,11510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13e3d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78,15016" coordsize="500,500" path="m6580,15232l6578,15253l6578,15274l6580,15295l6583,15316l6588,15336l6594,15356l6602,15374l6612,15392l6623,15409l6635,15426l6649,15441l6663,15455l6679,15468l6696,15479l6714,15489l6733,15498l6753,15505l6774,15511l6793,15514l6815,15516l6836,15517l6857,15515l6878,15512l6898,15507l6917,15500l6936,15492l6954,15483l6971,15472l6987,15460l7002,15446l7016,15431l7029,15415l7041,15398l7051,15380l7060,15361l7067,15342l7072,15321l7076,15301l7078,15280l7078,15258l7077,15237l7073,15217l7068,15197l7062,15177l7054,15159l7044,15141l7033,15123l7021,15107l7008,15092l6993,15078l6977,15065l6960,15054l6942,15044l6923,15035l6903,15028l6882,15022l6863,15019l6841,15017l6820,15016l6799,15018l6779,15021l6758,15026l6739,15033l6720,15041l6702,15050l6685,15061l6669,15073l6654,15087l6640,15102l6627,15118l6615,15135l6605,15153l6597,15171l6589,15191l6584,15212l6580,15232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18,15072" coordsize="389,389" path="m6620,15239l6618,15261l6619,15282l6622,15303l6627,15323l6634,15342l6642,15360l6653,15378l6666,15394l6680,15408l6695,15421l6712,15433l6731,15443l6750,15451l6771,15456l6785,15459l6807,15461l6828,15460l6849,15457l6869,15453l6888,15446l6907,15437l6924,15426l6940,15413l6954,15399l6968,15384l6979,15367l6989,15349l6997,15329l7002,15309l7005,15294l7007,15272l7006,15251l7004,15230l6999,15210l6992,15191l6983,15172l6972,15155l6960,15139l6946,15125l6930,15111l6913,15100l6895,15090l6875,15082l6855,15077l6840,15074l6818,15072l6797,15073l6776,15075l6756,15080l6737,15087l6719,15096l6701,15107l6685,15119l6671,15134l6658,15149l6646,15166l6636,15184l6629,15204l6623,15224l6620,15239xe" fillcolor="#d9365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6c9a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9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30,10542" coordsize="177,362" path="m9207,10804l9193,10542l9030,10542l9043,10894l9085,10904l9207,1080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76,8210" coordsize="106,90" path="m6681,8244l6658,8210l6576,8267l6598,8301l6681,8244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31,8142" coordsize="97,97" path="m6535,8171l6531,8190l6534,8208l6544,8224l6560,8235l6579,8239l6597,8236l6613,8226l6624,8210l6628,8192l6625,8173l6615,8157l6599,8146l6581,8142l6562,8145l6546,8155l6535,8171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52,8190" coordsize="26,45" path="m6552,8227l6570,8235l6578,8190l6552,822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80,8189" coordsize="29,44" path="m6592,8232l6609,8223l6580,8189l6592,823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77,8174" coordsize="45,19" path="m6623,8194l6619,8174l6577,8191l6623,819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70,8150" coordsize="19,44" path="m6589,8152l6570,8150l6578,8195l6589,815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33,8178" coordsize="46,19" path="m6536,8178l6533,8197l6579,8192l6536,817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73,8313" coordsize="108,72" path="m6481,8352l6467,8313l6373,8347l6387,8386l6481,8352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48,8227" coordsize="97,97" path="m6357,8245l6349,8262l6348,8281l6353,8299l6366,8313l6383,8322l6402,8323l6420,8317l6434,8305l6443,8287l6444,8269l6438,8251l6426,8236l6408,8228l6390,8227l6372,8232l6357,824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60,8274" coordsize="35,41" path="m6360,8303l6376,8315l6395,8274l6360,830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96,8273" coordsize="20,45" path="m6397,8318l6416,8314l6396,8273l6397,831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93,8269" coordsize="45,20" path="m6437,8288l6438,8269l6393,8275l6437,828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93,8233" coordsize="22,45" path="m6415,8239l6397,8233l6393,8278l6415,823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49,8252" coordsize="46,25" path="m6357,8252l6349,8270l6395,8276l6357,825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55,8361" coordsize="105,92" path="m6260,8394l6236,8361l6155,8420l6179,8453l6260,8394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08,8296" coordsize="97,97" path="m6111,8327l6108,8345l6112,8363l6122,8379l6139,8390l6157,8393l6175,8389l6191,8378l6202,8362l6205,8344l6201,8325l6191,8309l6174,8299l6156,8296l6137,8299l6122,8310l6111,8327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30,8344" coordsize="25,45" path="m6130,8381l6148,8389l6155,8344l6130,838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56,8342" coordsize="31,43" path="m6170,8385l6187,8376l6156,8342l6170,838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54,8326" coordsize="45,19" path="m6199,8346l6195,8326l6154,8345l6199,834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45,8304" coordsize="19,44" path="m6165,8305l6145,8304l6155,8348l6165,830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10,8333" coordsize="46,19" path="m6113,8333l6110,8352l6156,8346l6113,833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9,8147" coordsize="104,51" path="m6863,8188l6859,8147l6759,8157l6763,8198l6863,8188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0,8044" coordsize="97,97" path="m6769,8054l6756,8069l6750,8087l6752,8105l6761,8123l6775,8135l6793,8141l6812,8139l6829,8131l6841,8116l6847,8098l6846,8080l6837,8062l6822,8050l6805,8044l6786,8046l6769,8054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7,8091" coordsize="41,35" path="m6757,8111l6769,8127l6798,8091l6757,811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90,8091" coordsize="20,44" path="m6790,8135l6809,8135l6800,8091l6790,813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96,8092" coordsize="45,24" path="m6835,8116l6842,8097l6796,8092l6835,811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95,8052" coordsize="30,43" path="m6826,8063l6810,8052l6795,8095l6826,806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5,8061" coordsize="43,33" path="m6767,8061l6755,8076l6798,8093l6767,806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87,8481" coordsize="94,104" path="m6081,8507l6049,8481l5987,8560l6019,8586l6081,8507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19,8438" coordsize="97,97" path="m5919,8482l5920,8495l5928,8515l5943,8529l5963,8535l5976,8535l5996,8527l6010,8512l6016,8491l6016,8478l6008,8459l5993,8445l5973,8438l5959,8439l5940,8447l5926,8462l5919,8482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53,8487" coordsize="19,45" path="m5953,8530l5972,8532l5967,8487l5953,853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67,8485" coordsize="39,38" path="m5992,8523l6006,8509l5967,8485l5992,852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66,8459" coordsize="44,29" path="m6010,8477l6001,8459l5966,8488l6010,847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46,8447" coordsize="21,44" path="m5965,8447l5946,8451l5967,8491l5965,844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23,8488" coordsize="45,19" path="m5923,8488l5925,8507l5968,8488l5923,848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077,6706" coordsize="792,1346" path="m4461,7865l4149,6706l4077,6759l4426,7996l4431,8020l4437,8037l4445,8047l4458,8052l4478,8052l4507,8048l4533,8044l4554,8041l4577,8037l4602,8034l4628,8030l4654,8027l4681,8023l4706,8020l4731,8017l4754,8014l4774,8012l4792,8010l4806,8008l4816,8007l4823,8006l4869,7952l4834,7813l4577,7825l4461,786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463,8075" coordsize="834,2245" path="m5099,9704l5048,9457l5297,9443l5262,9329l5180,9340l5170,9298l4938,9316l4625,8135l4570,8102l4505,8075l4496,8077l4467,8145l4463,8163l5073,10320l5171,10293l5042,9730l5099,970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95,15294" coordsize="568,234" path="m8943,15472l8895,15440l8923,15471l8941,15491l8951,15503l8955,15512l8957,15520l8957,15521l8969,15528l8992,15525l9016,15519l9029,15515l9065,15515l9077,15513l9079,15510l9096,15507l9118,15505l9122,15502l9126,15499l9151,15491l9171,15484l9193,15477l9218,15470l9246,15462l9274,15453l9302,15445l9330,15437l9357,15429l9381,15422l9403,15416l9420,15411l9434,15407l9463,15400l9284,15294l8968,15392l8996,15472l8943,15472xe" fillcolor="#0db04a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24fb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04,15294" coordsize="537,179" path="m8904,15446l8943,15472l9007,15466l8963,15394l9284,15294l9441,1538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00,11564" coordsize="338,338" path="m7902,11709l7900,11731l7901,11752l7905,11772l7911,11792l7919,11810l7930,11828l7942,11844l7956,11858l7972,11871l7990,11882l8009,11890l8029,11897l8045,11900l8067,11901l8088,11900l8109,11897l8128,11891l8147,11882l8164,11872l8180,11860l8195,11845l8207,11829l8218,11812l8227,11793l8233,11772l8236,11756l8238,11735l8237,11714l8233,11693l8227,11673l8219,11655l8208,11637l8196,11621l8182,11607l8166,11594l8148,11583l8129,11575l8109,11569l8093,11566l8071,11564l8050,11565l8029,11569l8010,11575l7991,11583l7974,11593l7958,11606l7943,11620l7931,11636l7920,11654l7911,11673l7905,11693l7902,11709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40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41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4ea1" stroked="f" o:allowincell="f" style="position:absolute;margin-left:490.85pt;margin-top:671.6pt;width:38.3pt;height:17pt;mso-wrap-style:none;v-text-anchor:middle;rotation:8;mso-position-horizontal-relative:page;mso-position-vertical-relative:page" type="_x0000_t136">
            <v:path textpathok="t"/>
            <v:textpath on="t" fitshape="t" string="2100 1*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488.15pt;margin-top:685.95pt;width:34.55pt;height:17pt;mso-wrap-style:none;v-text-anchor:middle;rotation:8;mso-position-horizontal-relative:page;mso-position-vertical-relative:page" type="_x0000_t136">
            <v:path textpathok="t"/>
            <v:textpath on="t" fitshape="t" string="22002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522.65pt;margin-top:688.15pt;width:10.3pt;height:11.95pt;mso-wrap-style:none;v-text-anchor:middle;rotation:8;mso-position-horizontal-relative:page;mso-position-vertical-relative:page" type="_x0000_t136">
            <v:path textpathok="t"/>
            <v:textpath on="t" fitshape="t" string="nd" style="font-family:&quot;&amp;quot&quot;;font-size:12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8.15pt;margin-top:110.45pt;width:36.05pt;height:8.35pt;mso-wrap-style:none;v-text-anchor:middle;rotation:73;mso-position-horizontal-relative:page;mso-position-vertical-relative:page" type="_x0000_t136">
            <v:path textpathok="t"/>
            <v:textpath on="t" fitshape="t" string="Tennis Court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color w:val="034EA1"/>
          <w:spacing w:val="14"/>
          <w:w w:val="89"/>
          <w:position w:val="1"/>
          <w:sz w:val="68"/>
          <w:szCs w:val="68"/>
          <w:lang w:val="ru-RU"/>
        </w:rPr>
        <w:t>Пирс</w:t>
      </w:r>
    </w:p>
    <w:p>
      <w:pPr>
        <w:pStyle w:val="Normal"/>
        <w:spacing w:lineRule="exact" w:line="140" w:before="4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2130" w:right="5846" w:hanging="0"/>
        <w:jc w:val="center"/>
        <w:rPr>
          <w:color w:val="034EA1"/>
          <w:spacing w:val="14"/>
          <w:w w:val="89"/>
          <w:position w:val="1"/>
          <w:sz w:val="68"/>
          <w:szCs w:val="68"/>
          <w:lang w:val="ru-RU"/>
        </w:rPr>
      </w:pPr>
      <w:r>
        <w:pict>
          <v:shape id="shape_0" fillcolor="black" stroked="f" o:allowincell="f" style="position:absolute;margin-left:404.05pt;margin-top:142.55pt;width:40.65pt;height:8.1pt;mso-wrap-style:none;v-text-anchor:middle;rotation:8;mso-position-horizontal-relative:page;mso-position-vertical-relative:page" type="_x0000_t136">
            <v:path textpathok="t"/>
            <v:textpath on="t" fitshape="t" string="Diving Center  &amp;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6.55pt;margin-top:149.65pt;width:33.65pt;height:8.1pt;mso-wrap-style:none;v-text-anchor:middle;rotation:8;mso-position-horizontal-relative:page;mso-position-vertical-relative:page" type="_x0000_t136">
            <v:path textpathok="t"/>
            <v:textpath on="t" fitshape="t" string="Water sports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97pt;margin-top:161.05pt;width:13.8pt;height:17.75pt;mso-wrap-style:none;v-text-anchor:middle;rotation:8;mso-position-horizontal-relative:page;mso-position-vertical-relative:page" type="_x0000_t136">
            <v:path textpathok="t"/>
            <v:textpath on="t" fitshape="t" string="18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6.7pt;margin-top:196.85pt;width:14.1pt;height:9.3pt;mso-wrap-style:none;v-text-anchor:middle;rotation:8;mso-position-horizontal-relative:page;mso-position-vertical-relative:page" type="_x0000_t136">
            <v:path textpathok="t"/>
            <v:textpath on="t" fitshape="t" string="Villa" style="font-family:&quot;&amp;quot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8.7pt;margin-top:215.15pt;width:14.1pt;height:9.3pt;mso-wrap-style:none;v-text-anchor:middle;rotation:8;mso-position-horizontal-relative:page;mso-position-vertical-relative:page" type="_x0000_t136">
            <v:path textpathok="t"/>
            <v:textpath on="t" fitshape="t" string="Villa" style="font-family:&quot;&amp;quot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77.55pt;margin-top:151.7pt;width:13.8pt;height:17.75pt;mso-wrap-style:none;v-text-anchor:middle;rotation:8;mso-position-horizontal-relative:page;mso-position-vertical-relative:page" type="_x0000_t136">
            <v:path textpathok="t"/>
            <v:textpath on="t" fitshape="t" string="19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28.9pt;margin-top:72.2pt;width:13.8pt;height:17.75pt;mso-wrap-style:none;v-text-anchor:middle;rotation:8;mso-position-horizontal-relative:page" type="_x0000_t136">
            <v:path textpathok="t"/>
            <v:textpath on="t" fitshape="t" string="17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5.35pt;margin-top:92.25pt;width:19.75pt;height:5.9pt;mso-wrap-style:none;v-text-anchor:middle;rotation:8;mso-position-horizontal-relative:page" type="_x0000_t136">
            <v:path textpathok="t"/>
            <v:textpath on="t" fitshape="t" string="Beach Bar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175.1pt;margin-top:98.3pt;width:21.8pt;height:17pt;mso-wrap-style:none;v-text-anchor:middle;rotation:8;mso-position-horizontal-relative:page" type="_x0000_t136">
            <v:path textpathok="t"/>
            <v:textpath on="t" fitshape="t" string="B10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403.25pt;margin-top:243.7pt;width:21.25pt;height:18.1pt;mso-wrap-style:none;v-text-anchor:middle;rotation:8;mso-position-horizontal-relative:page;mso-position-vertical-relative:page" type="_x0000_t136">
            <v:path textpathok="t"/>
            <v:textpath on="t" fitshape="t" string="500" style="font-family:&quot;&amp;quot&quot;;font-size:18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49pt;margin-top:127.55pt;width:14.8pt;height:17pt;mso-wrap-style:none;v-text-anchor:middle;rotation:8;mso-position-horizontal-relative:page" type="_x0000_t136">
            <v:path textpathok="t"/>
            <v:textpath on="t" fitshape="t" string="B9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2.4pt;margin-top:257pt;width:14.1pt;height:9.3pt;mso-wrap-style:none;v-text-anchor:middle;rotation:8;mso-position-horizontal-relative:page;mso-position-vertical-relative:page" type="_x0000_t136">
            <v:path textpathok="t"/>
            <v:textpath on="t" fitshape="t" string="Villa" style="font-family:&quot;&amp;quot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262pt;margin-top:153.1pt;width:13.8pt;height:17.75pt;mso-wrap-style:none;v-text-anchor:middle;rotation:8;mso-position-horizontal-relative:page" type="_x0000_t136">
            <v:path textpathok="t"/>
            <v:textpath on="t" fitshape="t" string="15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302pt;margin-top:166.4pt;width:13.8pt;height:17.75pt;mso-wrap-style:none;v-text-anchor:middle;rotation:8;mso-position-horizontal-relative:page" type="_x0000_t136">
            <v:path textpathok="t"/>
            <v:textpath on="t" fitshape="t" string="14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486.15pt;margin-top:396.3pt;width:7.5pt;height:17pt;mso-wrap-style:none;v-text-anchor:middle;rotation:8;mso-position-horizontal-relative:page;mso-position-vertical-relative:page" type="_x0000_t136">
            <v:path textpathok="t"/>
            <v:textpath on="t" fitshape="t" string="P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407.2pt;margin-top:207.85pt;width:36.55pt;height:18.15pt;mso-wrap-style:none;v-text-anchor:middle;rotation:27;mso-position-horizontal-relative:page" type="_x0000_t136">
            <v:path textpathok="t"/>
            <v:textpath on="t" fitshape="t" string="1300 2" style="font-family:&quot;&amp;quot&quot;;font-size:18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443.3pt;margin-top:331.2pt;width:10.3pt;height:12pt;mso-wrap-style:none;v-text-anchor:middle;rotation:30;mso-position-horizontal-relative:page;mso-position-vertical-relative:page" type="_x0000_t136">
            <v:path textpathok="t"/>
            <v:textpath on="t" fitshape="t" string="nd" style="font-family:&quot;&amp;quot&quot;;font-size:12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color w:val="034EA1"/>
          <w:spacing w:val="14"/>
          <w:w w:val="89"/>
          <w:position w:val="1"/>
          <w:sz w:val="68"/>
          <w:szCs w:val="68"/>
          <w:lang w:val="ru-RU"/>
        </w:rPr>
        <w:t>Пляж</w:t>
      </w:r>
    </w:p>
    <w:p>
      <w:pPr>
        <w:pStyle w:val="Normal"/>
        <w:spacing w:lineRule="exact" w:line="140"/>
        <w:rPr>
          <w:color w:val="034EA1"/>
          <w:spacing w:val="14"/>
          <w:w w:val="89"/>
          <w:position w:val="0"/>
          <w:sz w:val="14"/>
          <w:szCs w:val="14"/>
          <w:lang w:val="ru-RU"/>
        </w:rPr>
      </w:pPr>
      <w:r>
        <w:rPr>
          <w:color w:val="034EA1"/>
          <w:spacing w:val="14"/>
          <w:w w:val="89"/>
          <w:position w:val="0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before="2" w:after="0"/>
        <w:ind w:left="106" w:hanging="0"/>
        <w:rPr>
          <w:sz w:val="22"/>
          <w:szCs w:val="22"/>
          <w:lang w:val="ru-RU"/>
        </w:rPr>
      </w:pPr>
      <w:r>
        <w:pict>
          <v:shape id="shape_0" fillcolor="#034ea1" stroked="f" o:allowincell="f" style="position:absolute;margin-left:195.05pt;margin-top:-13.35pt;width:21.25pt;height:18.1pt;mso-wrap-style:none;v-text-anchor:middle;rotation:8;mso-position-horizontal-relative:page" type="_x0000_t136">
            <v:path textpathok="t"/>
            <v:textpath on="t" fitshape="t" string="600" style="font-family:&quot;&amp;quot&quot;;font-size:18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4.9pt;margin-top:9.45pt;width:14.1pt;height:9.3pt;mso-wrap-style:none;v-text-anchor:middle;rotation:8;mso-position-horizontal-relative:page" type="_x0000_t136">
            <v:path textpathok="t"/>
            <v:textpath on="t" fitshape="t" string="Villa" style="font-family:&quot;&amp;quot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77"/>
          <w:sz w:val="22"/>
          <w:szCs w:val="22"/>
        </w:rPr>
        <w:t xml:space="preserve">1.            </w:t>
      </w:r>
      <w:r>
        <w:rPr>
          <w:spacing w:val="41"/>
          <w:w w:val="77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лавный вход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pict>
          <v:shape id="shape_0" fillcolor="#fdfdfd" stroked="f" o:allowincell="f" style="position:absolute;margin-left:188.2pt;margin-top:-67.5pt;width:13.8pt;height:17.75pt;mso-wrap-style:none;v-text-anchor:middle;rotation:8;mso-position-horizontal-relative:page" type="_x0000_t136">
            <v:path textpathok="t"/>
            <v:textpath on="t" fitshape="t" string="16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4.75pt;margin-top:-38.65pt;width:14.1pt;height:9.3pt;mso-wrap-style:none;v-text-anchor:middle;rotation:8;mso-position-horizontal-relative:page" type="_x0000_t136">
            <v:path textpathok="t"/>
            <v:textpath on="t" fitshape="t" string="Villa" style="font-family:&quot;&amp;quot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2"/>
          <w:szCs w:val="22"/>
          <w:lang w:val="ru-RU"/>
        </w:rPr>
        <w:t>2.          Аква Парк 12+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         Бассейн с подогревом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          </w:t>
      </w:r>
      <w:r>
        <w:rPr>
          <w:sz w:val="22"/>
          <w:szCs w:val="22"/>
          <w:lang w:val="ru-RU"/>
        </w:rPr>
        <w:t>Релакс бассейн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pict>
          <v:shape id="shape_0" fillcolor="#fdfdfd" stroked="f" o:allowincell="f" style="position:absolute;margin-left:471.95pt;margin-top:344.95pt;width:7.5pt;height:17pt;mso-wrap-style:none;v-text-anchor:middle;rotation:8;mso-position-horizontal-relative:page;mso-position-vertical-relative:page" type="_x0000_t136">
            <v:path textpathok="t"/>
            <v:textpath on="t" fitshape="t" string="P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5.          </w:t>
      </w:r>
      <w:r>
        <w:rPr>
          <w:sz w:val="22"/>
          <w:szCs w:val="22"/>
          <w:lang w:val="ru-RU"/>
        </w:rPr>
        <w:t>СПА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ru-RU"/>
        </w:rPr>
        <w:t>Тренажерный зал</w:t>
      </w:r>
    </w:p>
    <w:p>
      <w:pPr>
        <w:pStyle w:val="Normal"/>
        <w:spacing w:before="11" w:after="0"/>
        <w:ind w:left="106" w:hanging="0"/>
        <w:rPr/>
      </w:pPr>
      <w:r>
        <w:pict>
          <v:shape id="shape_0" fillcolor="#034ea1" stroked="f" o:allowincell="f" style="position:absolute;margin-left:213.2pt;margin-top:5.9pt;width:37.4pt;height:18.5pt;mso-wrap-style:none;v-text-anchor:middle;rotation:7;mso-position-horizontal-relative:page" type="_x0000_t136">
            <v:path textpathok="t"/>
            <v:textpath on="t" fitshape="t" string="1400 2" style="font-family:&quot;&amp;quot&quot;;font-size:18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249.35pt;margin-top:12.85pt;width:9.85pt;height:12.9pt;mso-wrap-style:none;v-text-anchor:middle;rotation:7;mso-position-horizontal-relative:page" type="_x0000_t136">
            <v:path textpathok="t"/>
            <v:textpath on="t" fitshape="t" string="nd" style="font-family:&quot;&amp;quot&quot;;font-size:12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312.4pt;margin-top:1.3pt;width:13.1pt;height:17.75pt;mso-wrap-style:none;v-text-anchor:middle;rotation:8;mso-position-horizontal-relative:page" type="_x0000_t136">
            <v:path textpathok="t"/>
            <v:textpath on="t" fitshape="t" string="13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6.          </w:t>
      </w:r>
      <w:r>
        <w:rPr>
          <w:sz w:val="22"/>
          <w:szCs w:val="22"/>
          <w:lang w:val="ru-RU"/>
        </w:rPr>
        <w:t>Тай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есторан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White Elephant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1" w:after="0"/>
        <w:ind w:left="106" w:hanging="0"/>
        <w:rPr/>
      </w:pPr>
      <w:r>
        <w:pict>
          <v:shape id="shape_0" fillcolor="#034ea1" stroked="f" o:allowincell="f" style="position:absolute;margin-left:429.7pt;margin-top:1.15pt;width:26.45pt;height:17.05pt;mso-wrap-style:none;v-text-anchor:middle;rotation:30;mso-position-horizontal-relative:page" type="_x0000_t136">
            <v:path textpathok="t"/>
            <v:textpath on="t" fitshape="t" string="3001" style="font-family:&quot;&amp;quot&quot;;font-size:16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452.7pt;margin-top:12.05pt;width:6.95pt;height:12.85pt;mso-wrap-style:none;v-text-anchor:middle;rotation:30;mso-position-horizontal-relative:page" type="_x0000_t136">
            <v:path textpathok="t"/>
            <v:textpath on="t" fitshape="t" string="st" style="font-family:&quot;&amp;quot&quot;;font-size:12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7.          </w:t>
      </w:r>
      <w:r>
        <w:rPr>
          <w:sz w:val="22"/>
          <w:szCs w:val="22"/>
          <w:lang w:val="ru-RU"/>
        </w:rPr>
        <w:t>Итальянский ресторан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Soprano</w:t>
      </w:r>
      <w:r>
        <w:rPr>
          <w:sz w:val="22"/>
          <w:szCs w:val="22"/>
          <w:lang w:val="ru-RU"/>
        </w:rPr>
        <w:t>»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pict>
          <v:shape id="shape_0" fillcolor="#fdfdfd" stroked="f" o:allowincell="f" style="position:absolute;margin-left:302.2pt;margin-top:9.3pt;width:14.1pt;height:16.2pt;mso-wrap-style:none;v-text-anchor:middle;rotation:8;mso-position-horizontal-relative:page" type="_x0000_t136">
            <v:path textpathok="t"/>
            <v:textpath on="t" fitshape="t" string="B8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8.          </w:t>
      </w:r>
      <w:r>
        <w:rPr>
          <w:sz w:val="22"/>
          <w:szCs w:val="22"/>
          <w:lang w:val="ru-RU"/>
        </w:rPr>
        <w:t>Магазины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9.          </w:t>
      </w:r>
      <w:r>
        <w:rPr>
          <w:sz w:val="22"/>
          <w:szCs w:val="22"/>
          <w:lang w:val="ru-RU"/>
        </w:rPr>
        <w:t>Ресепшн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pict>
          <v:shape id="shape_0" fillcolor="#034ea1" stroked="f" o:allowincell="f" style="position:absolute;margin-left:238.75pt;margin-top:4.9pt;width:30.7pt;height:18.4pt;mso-wrap-style:none;v-text-anchor:middle;rotation:7;mso-position-horizontal-relative:page" type="_x0000_t136">
            <v:path textpathok="t"/>
            <v:textpath on="t" fitshape="t" string="400 1" style="font-family:&quot;&amp;quot&quot;;font-size:18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268.15pt;margin-top:11.8pt;width:6.3pt;height:11.65pt;mso-wrap-style:none;v-text-anchor:middle;rotation:7;mso-position-horizontal-relative:page" type="_x0000_t136">
            <v:path textpathok="t"/>
            <v:textpath on="t" fitshape="t" string="st" style="font-family:&quot;&amp;quot&quot;;font-size:11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10.        </w:t>
      </w:r>
      <w:r>
        <w:rPr>
          <w:sz w:val="22"/>
          <w:szCs w:val="22"/>
          <w:lang w:val="ru-RU"/>
        </w:rPr>
        <w:t>Конференц зал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pict>
          <v:shape id="shape_0" fillcolor="#034ea1" stroked="f" o:allowincell="f" style="position:absolute;margin-left:351.55pt;margin-top:8.35pt;width:14.5pt;height:17.75pt;mso-wrap-style:none;v-text-anchor:middle;rotation:8;mso-position-horizontal-relative:page" type="_x0000_t136">
            <v:path textpathok="t"/>
            <v:textpath on="t" fitshape="t" string="12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11.        L’Asiatique  </w:t>
      </w:r>
      <w:r>
        <w:rPr>
          <w:sz w:val="22"/>
          <w:szCs w:val="22"/>
          <w:lang w:val="ru-RU"/>
        </w:rPr>
        <w:t>ресторан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pict>
          <v:shape id="shape_0" fillcolor="#034ea1" stroked="f" o:allowincell="f" style="position:absolute;margin-left:444.55pt;margin-top:5.6pt;width:20.25pt;height:18.25pt;mso-wrap-style:none;v-text-anchor:middle;rotation:27;mso-position-horizontal-relative:page" type="_x0000_t136">
            <v:path textpathok="t"/>
            <v:textpath on="t" fitshape="t" string="100" style="font-family:&quot;&amp;quot&quot;;font-size:18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12.        </w:t>
      </w:r>
      <w:r>
        <w:rPr>
          <w:sz w:val="22"/>
          <w:szCs w:val="22"/>
          <w:lang w:val="ru-RU"/>
        </w:rPr>
        <w:t>Главный бассейн</w:t>
      </w:r>
    </w:p>
    <w:p>
      <w:pPr>
        <w:pStyle w:val="Normal"/>
        <w:spacing w:before="11" w:after="0"/>
        <w:ind w:left="106" w:hanging="0"/>
        <w:rPr/>
      </w:pPr>
      <w:r>
        <w:pict>
          <v:shape id="shape_0" fillcolor="#034ea1" stroked="f" o:allowincell="f" style="position:absolute;margin-left:249.35pt;margin-top:5.7pt;width:21.8pt;height:18.2pt;mso-wrap-style:none;v-text-anchor:middle;rotation:7;mso-position-horizontal-relative:page" type="_x0000_t136">
            <v:path textpathok="t"/>
            <v:textpath on="t" fitshape="t" string="200" style="font-family:&quot;&amp;quot&quot;;font-size:18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sz w:val="22"/>
          <w:szCs w:val="22"/>
          <w:lang w:val="ru-RU"/>
        </w:rPr>
        <w:t>13.        Активный детский бассейн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с подогревом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pict>
          <v:shape id="shape_0" fillcolor="#fdfdfd" stroked="f" o:allowincell="f" style="position:absolute;margin-left:387.15pt;margin-top:12.8pt;width:13.8pt;height:16.2pt;mso-wrap-style:none;v-text-anchor:middle;rotation:8;mso-position-horizontal-relative:page" type="_x0000_t136">
            <v:path textpathok="t"/>
            <v:textpath on="t" fitshape="t" string="B7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sz w:val="22"/>
          <w:szCs w:val="22"/>
          <w:lang w:val="ru-RU"/>
        </w:rPr>
        <w:t>14.        Детский Аква Парк с подогревом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5.        </w:t>
      </w:r>
      <w:r>
        <w:rPr>
          <w:sz w:val="22"/>
          <w:szCs w:val="22"/>
          <w:lang w:val="ru-RU"/>
        </w:rPr>
        <w:t>Бассейн с подогревом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pict>
          <v:shape id="shape_0" fillcolor="#fdfdfd" stroked="f" o:allowincell="f" style="position:absolute;margin-left:372.8pt;margin-top:1pt;width:11.95pt;height:16.2pt;mso-wrap-style:none;v-text-anchor:middle;rotation:8;mso-position-horizontal-relative:page" type="_x0000_t136">
            <v:path textpathok="t"/>
            <v:textpath on="t" fitshape="t" string="11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>16.        Club M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есторан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fdfdfd" stroked="f" o:allowincell="f" style="position:absolute;margin-left:390.35pt;margin-top:5.9pt;width:13.15pt;height:16.2pt;mso-wrap-style:none;v-text-anchor:middle;rotation:8;mso-position-horizontal-relative:page" type="_x0000_t136">
            <v:path textpathok="t"/>
            <v:textpath on="t" fitshape="t" string="B4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290.7pt;margin-top:3.25pt;width:13.15pt;height:16.2pt;mso-wrap-style:none;v-text-anchor:middle;rotation:8;mso-position-horizontal-relative:page" type="_x0000_t136">
            <v:path textpathok="t"/>
            <v:textpath on="t" fitshape="t" string="B6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19.9pt;margin-top:10.75pt;width:13.15pt;height:16.2pt;mso-wrap-style:none;v-text-anchor:middle;rotation:8;mso-position-horizontal-relative:page" type="_x0000_t136">
            <v:path textpathok="t"/>
            <v:textpath on="t" fitshape="t" string="B5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17.        </w:t>
      </w:r>
      <w:r>
        <w:rPr>
          <w:sz w:val="22"/>
          <w:szCs w:val="22"/>
          <w:lang w:val="ru-RU"/>
        </w:rPr>
        <w:t>Развлечения</w:t>
      </w:r>
    </w:p>
    <w:p>
      <w:pPr>
        <w:pStyle w:val="Normal"/>
        <w:spacing w:before="11" w:after="0"/>
        <w:ind w:left="106" w:hanging="0"/>
        <w:rPr>
          <w:lang w:val="ru-RU"/>
        </w:rPr>
      </w:pPr>
      <w:r>
        <w:pict>
          <v:shape id="shape_0" fillcolor="#fdfdfd" stroked="f" o:allowincell="f" style="position:absolute;margin-left:293.95pt;margin-top:7.6pt;width:11.2pt;height:16.2pt;mso-wrap-style:none;v-text-anchor:middle;rotation:8;mso-position-horizontal-relative:page" type="_x0000_t136">
            <v:path textpathok="t"/>
            <v:textpath on="t" fitshape="t" string="+2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404.95pt;margin-top:8.2pt;width:12.6pt;height:16.2pt;mso-wrap-style:none;v-text-anchor:middle;rotation:8;mso-position-horizontal-relative:page" type="_x0000_t136">
            <v:path textpathok="t"/>
            <v:textpath on="t" fitshape="t" string="10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lang w:val="ru-RU"/>
        </w:rPr>
        <w:t xml:space="preserve">( Волейбол – Детская площадка– Мини гольф) </w:t>
      </w:r>
    </w:p>
    <w:p>
      <w:pPr>
        <w:pStyle w:val="Normal"/>
        <w:rPr>
          <w:sz w:val="22"/>
          <w:szCs w:val="22"/>
        </w:rPr>
      </w:pPr>
      <w:r>
        <w:pict>
          <v:shape id="shape_0" fillcolor="#fdfdfd" stroked="f" o:allowincell="f" style="position:absolute;margin-left:369.1pt;margin-top:-9.75pt;width:6.6pt;height:16.2pt;mso-wrap-style:none;v-text-anchor:middle;rotation:8;mso-position-horizontal-relative:page" type="_x0000_t136">
            <v:path textpathok="t"/>
            <v:textpath on="t" fitshape="t" string="9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18.        </w:t>
      </w:r>
      <w:r>
        <w:rPr>
          <w:sz w:val="22"/>
          <w:szCs w:val="22"/>
          <w:lang w:val="ru-RU"/>
        </w:rPr>
        <w:t>Дайвинг центр</w:t>
      </w:r>
      <w:r>
        <w:rPr>
          <w:sz w:val="22"/>
          <w:szCs w:val="22"/>
        </w:rPr>
        <w:t xml:space="preserve">  &amp; Water sports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pict>
          <v:shape id="shape_0" fillcolor="#fdfdfd" stroked="f" o:allowincell="f" style="position:absolute;margin-left:351.55pt;margin-top:2.25pt;width:6.6pt;height:16.2pt;mso-wrap-style:none;v-text-anchor:middle;rotation:8;mso-position-horizontal-relative:page" type="_x0000_t136">
            <v:path textpathok="t"/>
            <v:textpath on="t" fitshape="t" string="8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26.35pt;margin-top:0.8pt;width:11.2pt;height:16.2pt;mso-wrap-style:none;v-text-anchor:middle;rotation:8;mso-position-horizontal-relative:page" type="_x0000_t136">
            <v:path textpathok="t"/>
            <v:textpath on="t" fitshape="t" string="+1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19.        </w:t>
      </w:r>
      <w:r>
        <w:rPr>
          <w:sz w:val="22"/>
          <w:szCs w:val="22"/>
          <w:lang w:val="ru-RU"/>
        </w:rPr>
        <w:t>Теннисный корт</w:t>
      </w:r>
    </w:p>
    <w:p>
      <w:pPr>
        <w:pStyle w:val="Normal"/>
        <w:spacing w:lineRule="exact" w:line="200" w:before="1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6" w:hanging="0"/>
        <w:rPr>
          <w:sz w:val="22"/>
          <w:szCs w:val="22"/>
          <w:lang w:val="ru-RU"/>
        </w:rPr>
      </w:pPr>
      <w:r>
        <w:pict>
          <v:shape id="shape_0" fillcolor="#fdfdfd" stroked="f" o:allowincell="f" style="position:absolute;margin-left:343.8pt;margin-top:9.4pt;width:6.6pt;height:16.2pt;mso-wrap-style:none;v-text-anchor:middle;rotation:8;mso-position-horizontal-relative:page" type="_x0000_t136">
            <v:path textpathok="t"/>
            <v:textpath on="t" fitshape="t" string="5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19.85pt;margin-top:-3.2pt;width:13.25pt;height:15.35pt;mso-wrap-style:none;v-text-anchor:middle;rotation:8;mso-position-horizontal-relative:page" type="_x0000_t136">
            <v:path textpathok="t"/>
            <v:textpath on="t" fitshape="t" string="B3" style="font-family:&quot;&amp;quot&quot;;font-size:15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99.9pt;margin-top:579.4pt;width:6.6pt;height:16.2pt;mso-wrap-style:none;v-text-anchor:middle;rotation:8;mso-position-horizontal-relative:page;mso-position-vertical-relative:page" type="_x0000_t136">
            <v:path textpathok="t"/>
            <v:textpath on="t" fitshape="t" string="6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425pt;margin-top:584.05pt;width:6.6pt;height:16.2pt;mso-wrap-style:none;v-text-anchor:middle;rotation:8;mso-position-horizontal-relative:page;mso-position-vertical-relative:page" type="_x0000_t136">
            <v:path textpathok="t"/>
            <v:textpath on="t" fitshape="t" string="7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65.15pt;margin-top:583.6pt;width:13.25pt;height:15.35pt;mso-wrap-style:none;v-text-anchor:middle;rotation:8;mso-position-horizontal-relative:page;mso-position-vertical-relative:page" type="_x0000_t136">
            <v:path textpathok="t"/>
            <v:textpath on="t" fitshape="t" string="B2" style="font-family:&quot;&amp;quot&quot;;font-size:15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+1.    </w:t>
      </w:r>
      <w:r>
        <w:rPr>
          <w:sz w:val="22"/>
          <w:szCs w:val="22"/>
          <w:lang w:val="ru-RU"/>
        </w:rPr>
        <w:t>Аптека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+2.    </w:t>
      </w:r>
      <w:r>
        <w:rPr>
          <w:sz w:val="22"/>
          <w:szCs w:val="22"/>
          <w:lang w:val="ru-RU"/>
        </w:rPr>
        <w:t xml:space="preserve">Клиника 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" w:hanging="0"/>
        <w:rPr>
          <w:sz w:val="22"/>
          <w:szCs w:val="22"/>
          <w:lang w:val="ru-RU"/>
        </w:rPr>
      </w:pPr>
      <w:r>
        <w:pict>
          <v:shape id="shape_0" fillcolor="#034ea1" stroked="f" o:allowincell="f" style="position:absolute;margin-left:478.05pt;margin-top:606.05pt;width:20.9pt;height:17.05pt;mso-wrap-style:none;v-text-anchor:middle;rotation:8;mso-position-horizontal-relative:page;mso-position-vertical-relative:page" type="_x0000_t136">
            <v:path textpathok="t"/>
            <v:textpath on="t" fitshape="t" string="700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392.1pt;margin-top:614.9pt;width:6.6pt;height:16.2pt;mso-wrap-style:none;v-text-anchor:middle;rotation:8;mso-position-horizontal-relative:page;mso-position-vertical-relative:page" type="_x0000_t136">
            <v:path textpathok="t"/>
            <v:textpath on="t" fitshape="t" string="4" style="font-family:&quot;&amp;quot&quot;;font-size:16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color w:val="548DD4"/>
          <w:sz w:val="22"/>
          <w:szCs w:val="22"/>
        </w:rPr>
        <w:t>P</w:t>
      </w:r>
      <w:r>
        <w:rPr>
          <w:sz w:val="22"/>
          <w:szCs w:val="22"/>
        </w:rPr>
        <w:t xml:space="preserve"> .     </w:t>
      </w:r>
      <w:r>
        <w:rPr>
          <w:color w:val="548DD4"/>
          <w:sz w:val="22"/>
          <w:szCs w:val="22"/>
          <w:lang w:val="ru-RU"/>
        </w:rPr>
        <w:t xml:space="preserve">Парковка 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pict>
          <v:shape id="shape_0" fillcolor="#034ea1" stroked="f" o:allowincell="f" style="position:absolute;margin-left:460.55pt;margin-top:631.5pt;width:34.1pt;height:17.05pt;mso-wrap-style:none;v-text-anchor:middle;rotation:8;mso-position-horizontal-relative:page;mso-position-vertical-relative:page" type="_x0000_t136">
            <v:path textpathok="t"/>
            <v:textpath on="t" fitshape="t" string="800 1*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B1.  Aqua Park </w:t>
      </w:r>
      <w:r>
        <w:rPr>
          <w:sz w:val="22"/>
          <w:szCs w:val="22"/>
          <w:lang w:val="ru-RU"/>
        </w:rPr>
        <w:t>бар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rPr>
          <w:sz w:val="22"/>
          <w:szCs w:val="22"/>
        </w:rPr>
        <w:t>B2.  Relaxing Pool</w:t>
      </w:r>
      <w:r>
        <w:rPr>
          <w:sz w:val="22"/>
          <w:szCs w:val="22"/>
          <w:lang w:val="ru-RU"/>
        </w:rPr>
        <w:t xml:space="preserve"> бар</w:t>
      </w:r>
    </w:p>
    <w:p>
      <w:pPr>
        <w:pStyle w:val="Normal"/>
        <w:spacing w:before="11" w:after="0"/>
        <w:ind w:left="106" w:hanging="0"/>
        <w:rPr>
          <w:sz w:val="22"/>
          <w:szCs w:val="22"/>
          <w:lang w:val="ru-RU"/>
        </w:rPr>
      </w:pPr>
      <w:r>
        <w:pict>
          <v:shape id="shape_0" fillcolor="#034ea1" stroked="f" o:allowincell="f" style="position:absolute;margin-left:428.4pt;margin-top:655.3pt;width:35.25pt;height:17pt;mso-wrap-style:none;v-text-anchor:middle;rotation:8;mso-position-horizontal-relative:page;mso-position-vertical-relative:page" type="_x0000_t136">
            <v:path textpathok="t"/>
            <v:textpath on="t" fitshape="t" string="1800 2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463.95pt;margin-top:657.15pt;width:10.3pt;height:11.95pt;mso-wrap-style:none;v-text-anchor:middle;rotation:8;mso-position-horizontal-relative:page;mso-position-vertical-relative:page" type="_x0000_t136">
            <v:path textpathok="t"/>
            <v:textpath on="t" fitshape="t" string="nd" style="font-family:&quot;&amp;quot&quot;;font-size:12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342.85pt;margin-top:656.6pt;width:6.6pt;height:16.2pt;mso-wrap-style:none;v-text-anchor:middle;rotation:8;mso-position-horizontal-relative:page;mso-position-vertical-relative:page" type="_x0000_t136">
            <v:path textpathok="t"/>
            <v:textpath on="t" fitshape="t" string="3" style="font-family:&quot;&amp;quot&quot;;font-size:16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B3.  Sports </w:t>
      </w:r>
      <w:r>
        <w:rPr>
          <w:sz w:val="22"/>
          <w:szCs w:val="22"/>
          <w:lang w:val="ru-RU"/>
        </w:rPr>
        <w:t>бар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rPr>
          <w:sz w:val="22"/>
          <w:szCs w:val="22"/>
        </w:rPr>
        <w:t>B4.  Columbus Café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black" stroked="f" o:allowincell="f" style="position:absolute;margin-left:281.45pt;margin-top:21.35pt;width:25pt;height:5.95pt;mso-wrap-style:none;v-text-anchor:middle;rotation:253;mso-position-horizontal-relative:page" type="_x0000_t136">
            <v:path textpathok="t"/>
            <v:textpath on="t" fitshape="t" string="Aqua Park Bar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>B5.  Lobby Bar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fdfdfd" stroked="f" o:allowincell="f" style="position:absolute;margin-left:299.95pt;margin-top:3.15pt;width:13.25pt;height:15.35pt;mso-wrap-style:none;v-text-anchor:middle;rotation:8;mso-position-horizontal-relative:page" type="_x0000_t136">
            <v:path textpathok="t"/>
            <v:textpath on="t" fitshape="t" string="B1" style="font-family:&quot;&amp;quot&quot;;font-size:15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B6.  La Veranda  </w:t>
      </w:r>
      <w:r>
        <w:rPr>
          <w:sz w:val="22"/>
          <w:szCs w:val="22"/>
          <w:lang w:val="ru-RU"/>
        </w:rPr>
        <w:t>бар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rPr>
          <w:sz w:val="22"/>
          <w:szCs w:val="22"/>
        </w:rPr>
        <w:t xml:space="preserve">B7.  Terrace </w:t>
      </w:r>
      <w:r>
        <w:rPr>
          <w:sz w:val="22"/>
          <w:szCs w:val="22"/>
          <w:lang w:val="ru-RU"/>
        </w:rPr>
        <w:t>бар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spacing w:lineRule="auto" w:line="249" w:before="11" w:after="0"/>
        <w:ind w:left="106" w:right="7750" w:hanging="0"/>
        <w:rPr/>
      </w:pPr>
      <w:r>
        <w:pict>
          <v:shape id="shape_0" fillcolor="white" stroked="f" o:allowincell="f" style="position:absolute;margin-left:336.25pt;margin-top:755.25pt;width:7.35pt;height:18pt;mso-wrap-style:none;v-text-anchor:middle;rotation:8;mso-position-horizontal-relative:page;mso-position-vertical-relative:page" type="_x0000_t136">
            <v:path textpathok="t"/>
            <v:textpath on="t" fitshape="t" string="2" style="font-family:&quot;&amp;quot&quot;;font-size:1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429.5pt;margin-top:770.55pt;width:9pt;height:22.1pt;mso-wrap-style:none;v-text-anchor:middle;rotation:8;mso-position-horizontal-relative:page;mso-position-vertical-relative:page" type="_x0000_t136">
            <v:path textpathok="t"/>
            <v:textpath on="t" fitshape="t" string="1" style="font-family:&quot;&amp;quot&quot;;font-size:22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7.5pt;margin-top:770.85pt;width:31.5pt;height:5.95pt;mso-wrap-style:none;v-text-anchor:middle;rotation:258;mso-position-horizontal-relative:page;mso-position-vertical-relative:page" type="_x0000_t136">
            <v:path textpathok="t"/>
            <v:textpath on="t" fitshape="t" string="Family Aqua Park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 xml:space="preserve">B8.  </w:t>
      </w:r>
      <w:r>
        <w:rPr>
          <w:sz w:val="22"/>
          <w:szCs w:val="22"/>
          <w:lang w:val="ru-RU"/>
        </w:rPr>
        <w:t xml:space="preserve">Бар на главном бассейне  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9. </w:t>
      </w:r>
      <w:r>
        <w:rPr/>
        <w:t>Olympus</w:t>
      </w:r>
      <w:r>
        <w:rPr>
          <w:lang w:val="ru-RU"/>
        </w:rPr>
        <w:t xml:space="preserve"> ба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10.  Бар на пляже</w:t>
      </w:r>
    </w:p>
    <w:sectPr>
      <w:type w:val="nextPage"/>
      <w:pgSz w:w="11920" w:h="16838"/>
      <w:pgMar w:left="600" w:right="16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4:06:00Z</dcterms:created>
  <dc:creator>rec1</dc:creator>
  <dc:description/>
  <cp:keywords/>
  <dc:language>en-US</dc:language>
  <cp:lastModifiedBy>rec1</cp:lastModifiedBy>
  <cp:lastPrinted>2021-05-27T16:13:00Z</cp:lastPrinted>
  <dcterms:modified xsi:type="dcterms:W3CDTF">2021-05-29T13:40:00Z</dcterms:modified>
  <cp:revision>27</cp:revision>
  <dc:subject/>
  <dc:title/>
</cp:coreProperties>
</file>