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332359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418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  <w:t>Добро пожаловать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Хотим поблагодарить Вас от имени команды Hilton Marsa Alam Nubian Resort за выбор нашего курорта для Вашего отдыха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Мы приложим все усилия, чтобы сделать Ваше пребывание у нас самым приятным и запоминающи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</w:rPr>
                              <w:t xml:space="preserve"> наилучшими пожеланиями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Команда кур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5.3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418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32"/>
                          <w:szCs w:val="32"/>
                          <w:lang w:val="ru-RU"/>
                        </w:rPr>
                        <w:t>Добро пожаловать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>Хотим поблагодарить Вас от имени команды Hilton Marsa Alam Nubian Resort за выбор нашего курорта для Вашего отдыха.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>Мы приложим все усилия, чтобы сделать Ваше пребывание у нас самым приятным и запоминающимся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>С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</w:rPr>
                        <w:t xml:space="preserve"> наилучшими пожеланиями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lang w:val="ru-RU"/>
                        </w:rPr>
                        <w:t>Команда кур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332359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ссей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 курорте есть четыре плавательных бассейна, два с подогревом в зимний период. Один из них только для взрослых. Пожалуйста, учитывайте правила безопасности, которые четко указаны на каждом бассейн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слаждайтесь спокойствием и вкусными коктейлями в нашем баре у бассейна или закусками которые Вы можете взять с собой к шезлон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plash, Wav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бассейны которые подогреваются в зимний пери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</w:rPr>
                              <w:t>Полотенца для пляжа и бассей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 Выдаются в отеле около бассейнов и на пляже с 8:00 до 16: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По прибытии Вы получите карты на полотенца, чтобы получать полотенца на бассейнах и пляж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о время отъезда из отеля верните карточки на полотенца на Ресепш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 случае потери карт на полотенца будет взыматься штраф 10 долларов США за каждую потерянную кар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660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</w:rPr>
                              <w:t>Hilton HHon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ируясь в HHonors Вы будете бесплатно получать ряд льгот и услуг, которые помогут оптимизировать ваши путешествия, вознаградит вас за вашу верность и даст вам уровень внимания, который вы заслуживае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lton HHonors является единственной программой наград гостя, которая позволяет получить двойную выгоду и заработать, как HHonors очки, так и мили авиакомпании за пребывание на выбор из более чем 50 авиакомпаний-партнеров и более 3600 отелей Hilton Fami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 получения дополнительной информации свяжитесь с нашим бюро по связям с гост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берите (4) или посетите hilton.como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old" w:hAnsi="Univers-Bold" w:cs="Univers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Bold" w:ascii="Univers-Bold" w:hAnsi="Univers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</w:rPr>
                              <w:t>Услуги консьерж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ш Kонсьерж работает 24 часа в лобби. Мы будем рады помочь Вам с вашим багажом. Вы можете получить местную информацию и любые другие услуги. Наберите 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" w:hAnsi="Univers-Light" w:cs="Univers-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" w:ascii="Univers-Light" w:hAnsi="Univers-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</w:rPr>
                              <w:t>Карта-ключ от ном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 включения электричества в номере, пожалуйста, введите ваш ключ от номера-карту в слот на стене рядом с входной дверь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ли ваша ключ-карта не открывает комнату, пожалуйста, перекодируйте ее бесплатно на рецеп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соображениям безопасности блокировка клавиатуры происходит в электронном виде, для возможности проверить, кто входил в номер по дате и вре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ейф находится в Вашей комнате а также на ресепшн (бесплат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5.3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ассейн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На курорте есть четыре плавательных бассейна, два с подогревом в зимний период. Один из них только для взрослых. Пожалуйста, учитывайте правила безопасности, которые четко указаны на каждом бассейне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слаждайтесь спокойствием и вкусными коктейлями в нашем баре у бассейна или закусками которые Вы можете взять с собой к шезлонгу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plash, Wav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бассейны которые подогреваются в зимний перио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</w:rPr>
                        <w:t>Полотенца для пляжа и бассей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- Выдаются в отеле около бассейнов и на пляже с 8:00 до 16:00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По прибытии Вы получите карты на полотенца, чтобы получать полотенца на бассейнах и пляж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Во время отъезда из отеля верните карточки на полотенца на Ресепш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В случае потери карт на полотенца будет взыматься штраф 10 долларов США за каждую потерянную карт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660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</w:rPr>
                        <w:t>Hilton HHonor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ируясь в HHonors Вы будете бесплатно получать ряд льгот и услуг, которые помогут оптимизировать ваши путешествия, вознаградит вас за вашу верность и даст вам уровень внимания, который вы заслуживаете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lton HHonors является единственной программой наград гостя, которая позволяет получить двойную выгоду и заработать, как HHonors очки, так и мили авиакомпании за пребывание на выбор из более чем 50 авиакомпаний-партнеров и более 3600 отелей Hilton Family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я получения дополнительной информации свяжитесь с нашим бюро по связям с гостям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Наберите (4) или посетите hilton.comoi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-Bold" w:hAnsi="Univers-Bold" w:cs="Univers-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Univers-Bold" w:ascii="Univers-Bold" w:hAnsi="Univers-Bold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</w:rPr>
                        <w:t>Услуги консьерж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ш Kонсьерж работает 24 часа в лобби. Мы будем рады помочь Вам с вашим багажом. Вы можете получить местную информацию и любые другие услуги. Наберите (4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-Light" w:hAnsi="Univers-Light" w:cs="Univers-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Univers-Light" w:ascii="Univers-Light" w:hAnsi="Univers-Light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</w:rPr>
                        <w:t>Карта-ключ от номер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я включения электричества в номере, пожалуйста, введите ваш ключ от номера-карту в слот на стене рядом с входной дверью.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сли ваша ключ-карта не открывает комнату, пожалуйста, перекодируйте ее бесплатно на рецепции.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соображениям безопасности блокировка клавиатуры происходит в электронном виде, для возможности проверить, кто входил в номер по дате и времени.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2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Сейф находится в Вашей комнате а также на ресепшн (бесплатно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810</wp:posOffset>
                </wp:positionV>
                <wp:extent cx="320929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Контактная информация о курорте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lton Marsa Alam Nubian Resort, KM97 Abou Dabab Bay,Marsa Alam ,Red Sea, Egy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@Hiltonmarsaala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   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hiltonmarsaala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     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servation@hilt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      : +2 065  3740061 -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x     : +2 065 3740065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6600"/>
                                <w:sz w:val="26"/>
                                <w:szCs w:val="2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елефонные звонки и фак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жалуйста, нажмите 9 для выхода на внешнюю линию, затем наберите ном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 комнаты в комнату, пожалуйста, наберите 5 затем номер комн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атите внимание, что, если в течение 30 секунд ответа на Ваш вызов нет, пожалуйста, повести трубку, и попробуйте еще раз, в противном случае Вы будете отключены автоматичес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ксы могут быть отправлены через наш отдел регистрации и обслужи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ифы на телефонные звонки находятся в комнате</w:t>
                            </w:r>
                            <w:r>
                              <w:rPr>
                                <w:rFonts w:cs="Univers-Light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" w:hAnsi="Univers-Light" w:cs="Univers-Ligh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Univers-Light" w:ascii="Univers-Light" w:hAnsi="Univers-Ligh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Звонок из комнаты в комна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жалуйста, наберите 5 затем номер комна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" w:hAnsi="Univers-Light" w:cs="Univers-Ligh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Univers-Light" w:ascii="Univers-Light" w:hAnsi="Univers-Ligh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Интернет услуг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90" w:leader="none"/>
                                <w:tab w:val="left" w:pos="0" w:leader="none"/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оступен в  ​​лобби и в Axis B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90" w:leader="none"/>
                                <w:tab w:val="left" w:pos="0" w:leader="none"/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оводной высокоскоростной доступ в Интернет доступен в  номер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По любым вопросам, пожалуйста. Наберите (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 компьютера с бесплатным интернетом и принтером находятся в магазинной зон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Горячая ли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Пожалуйста, свяжитесь с нашей горячей линией, если у Вас возникнут какие-либо вопросы или пожелания. Наберите (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Calibri" w:hAnsi="Calibri" w:cs="Univers-Ligh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Univers-Light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Такс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old" w:hAnsi="Univers-Bold" w:cs="Univers-Bold"/>
                                <w:b/>
                                <w:b/>
                                <w:bCs/>
                                <w:color w:val="83E4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-Bold" w:ascii="Univers-Bold" w:hAnsi="Univers-Bold"/>
                                <w:b/>
                                <w:bCs/>
                                <w:color w:val="83E4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Пожалуйста, свяжитесь с Консьержем для уточнения тарифов. Наберите (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Улучшение условий размещ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Пожалуйста, свяжитесь с Рецепцией, если вы захотите иметь обновленный тип комнаты или вид из номера (за дополнительную плат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El Souk Nubian Торговая галере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66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66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90" w:leader="none"/>
                                <w:tab w:val="left" w:pos="0" w:leader="none"/>
                                <w:tab w:val="left" w:pos="180" w:leader="none"/>
                              </w:tabs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Открыто ежедневно с 10 утра до 10 вечера находится в вестибюл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95.3pt;mso-wrap-distance-left:9.05pt;mso-wrap-distance-right:9.05pt;mso-wrap-distance-top:0pt;mso-wrap-distance-bottom:0pt;margin-top:0.3pt;mso-position-vertical-relative:text;margin-left:-5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Контактная информация о курорте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lton Marsa Alam Nubian Resort, KM97 Abou Dabab Bay,Marsa Alam ,Red Sea, Egy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@Hiltonmarsaalam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   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hiltonmarsaalam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     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eservation@hilton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      : +2 065  3740061 -4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x     : +2 065 3740065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6600"/>
                          <w:sz w:val="26"/>
                          <w:szCs w:val="26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елефонные звонки и факс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6"/>
                          <w:szCs w:val="2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жалуйста, нажмите 9 для выхода на внешнюю линию, затем наберите номер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з комнаты в комнату, пожалуйста, наберите 5 затем номер комнаты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братите внимание, что, если в течение 30 секунд ответа на Ваш вызов нет, пожалуйста, повести трубку, и попробуйте еще раз, в противном случае Вы будете отключены автоматичес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ксы могут быть отправлены через наш отдел регистрации и обслужива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рифы на телефонные звонки находятся в комнате</w:t>
                      </w:r>
                      <w:r>
                        <w:rPr>
                          <w:rFonts w:cs="Univers-Light" w:ascii="Calibri" w:hAnsi="Calibri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-Light" w:hAnsi="Univers-Light" w:cs="Univers-Light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Univers-Light" w:ascii="Univers-Light" w:hAnsi="Univers-Light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Звонок из комнаты в комнату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жалуйста, наберите 5 затем номер комнаты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-Light" w:hAnsi="Univers-Light" w:cs="Univers-Light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Univers-Light" w:ascii="Univers-Light" w:hAnsi="Univers-Light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Интернет услуг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-90" w:leader="none"/>
                          <w:tab w:val="left" w:pos="0" w:leader="none"/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F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оступен в  ​​лобби и в Axis Bar</w:t>
                      </w:r>
                    </w:p>
                    <w:p>
                      <w:pPr>
                        <w:pStyle w:val="Header"/>
                        <w:tabs>
                          <w:tab w:val="left" w:pos="-90" w:leader="none"/>
                          <w:tab w:val="left" w:pos="0" w:leader="none"/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оводной высокоскоростной доступ в Интернет доступен в  номер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По любым вопросам, пожалуйста. Наберите (4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2 компьютера с бесплатным интернетом и принтером находятся в магазинной зон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Горячая лин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Пожалуйста, свяжитесь с нашей горячей линией, если у Вас возникнут какие-либо вопросы или пожелания. Наберите (4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Calibri" w:hAnsi="Calibri" w:cs="Univers-Light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Univers-Light" w:ascii="Calibri" w:hAnsi="Calibri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Такс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-Bold" w:hAnsi="Univers-Bold" w:cs="Univers-Bold"/>
                          <w:b/>
                          <w:b/>
                          <w:bCs/>
                          <w:color w:val="83E4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-Bold" w:ascii="Univers-Bold" w:hAnsi="Univers-Bold"/>
                          <w:b/>
                          <w:bCs/>
                          <w:color w:val="83E4FF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Пожалуйста, свяжитесь с Консьержем для уточнения тарифов. Наберите (4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Улучшение условий размещен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Пожалуйста, свяжитесь с Рецепцией, если вы захотите иметь обновленный тип комнаты или вид из номера (за дополнительную плату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E36C0A"/>
                          <w:sz w:val="24"/>
                          <w:szCs w:val="24"/>
                          <w:lang w:val="en-US"/>
                        </w:rPr>
                        <w:t>El Souk Nubian Торговая галере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66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66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-90" w:leader="none"/>
                          <w:tab w:val="left" w:pos="0" w:leader="none"/>
                          <w:tab w:val="left" w:pos="180" w:leader="none"/>
                        </w:tabs>
                        <w:ind w:right="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Открыто ежедневно с 10 утра до 10 вечера находится в вестибюле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6" w:right="1062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Univers-Bold">
    <w:charset w:val="00"/>
    <w:family w:val="swiss"/>
    <w:pitch w:val="default"/>
  </w:font>
  <w:font w:name="Univer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  <w:lang w:val="en-GB"/>
    </w:rPr>
  </w:style>
  <w:style w:type="paragraph" w:styleId="TextBodyIndent">
    <w:name w:val="Body Text Indent"/>
    <w:basedOn w:val="Normal"/>
    <w:pPr>
      <w:ind w:left="-284" w:right="-284" w:hanging="0"/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Hiltonmarsaalam.com" TargetMode="External"/><Relationship Id="rId5" Type="http://schemas.openxmlformats.org/officeDocument/2006/relationships/hyperlink" Target="http://www.hiltonmarsaalam.com/" TargetMode="External"/><Relationship Id="rId6" Type="http://schemas.openxmlformats.org/officeDocument/2006/relationships/hyperlink" Target="mailto:Reservation@hilton.com" TargetMode="External"/><Relationship Id="rId7" Type="http://schemas.openxmlformats.org/officeDocument/2006/relationships/hyperlink" Target="mailto:info@Hiltonmarsaalam.com" TargetMode="External"/><Relationship Id="rId8" Type="http://schemas.openxmlformats.org/officeDocument/2006/relationships/hyperlink" Target="http://www.hiltonmarsaalam.com/" TargetMode="External"/><Relationship Id="rId9" Type="http://schemas.openxmlformats.org/officeDocument/2006/relationships/hyperlink" Target="mailto:Reservation@hilto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6:00Z</dcterms:created>
  <dc:creator>M.K</dc:creator>
  <dc:description/>
  <cp:keywords/>
  <dc:language>en-US</dc:language>
  <cp:lastModifiedBy>Administrator</cp:lastModifiedBy>
  <cp:lastPrinted>2011-11-19T14:25:00Z</cp:lastPrinted>
  <dcterms:modified xsi:type="dcterms:W3CDTF">2012-06-13T08:29:00Z</dcterms:modified>
  <cp:revision>101</cp:revision>
  <dc:subject/>
  <dc:title/>
</cp:coreProperties>
</file>