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__ от ___________  2012 г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№ ___ А ____________ 2012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-426" w:right="330" w:hanging="14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О ЦЕНА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размещения: Гости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«Валдай Эко Клуб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именения: с «01» октября 2012 г. по «30» апреля 2013 г.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34"/>
        <w:gridCol w:w="1844"/>
        <w:gridCol w:w="1957"/>
        <w:gridCol w:w="2091"/>
      </w:tblGrid>
      <w:tr>
        <w:trPr>
          <w:trHeight w:val="435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Воскресенье</w:t>
            </w:r>
          </w:p>
        </w:tc>
      </w:tr>
      <w:tr>
        <w:trPr>
          <w:trHeight w:val="113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номер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живания, сут/чел, ру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живания, дети от 3 до 7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живания, дети от 7 до 12 лет</w:t>
            </w:r>
          </w:p>
        </w:tc>
      </w:tr>
      <w:tr>
        <w:trPr>
          <w:trHeight w:val="5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сардны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</w:t>
            </w:r>
          </w:p>
        </w:tc>
      </w:tr>
      <w:tr>
        <w:trPr>
          <w:trHeight w:val="65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</w:t>
            </w:r>
          </w:p>
        </w:tc>
      </w:tr>
      <w:tr>
        <w:trPr>
          <w:trHeight w:val="68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ы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</w:t>
            </w:r>
          </w:p>
        </w:tc>
      </w:tr>
      <w:tr>
        <w:trPr>
          <w:trHeight w:val="56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</w:t>
            </w:r>
          </w:p>
        </w:tc>
      </w:tr>
      <w:tr>
        <w:trPr>
          <w:trHeight w:val="48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люзивный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</w:t>
            </w:r>
          </w:p>
        </w:tc>
      </w:tr>
      <w:tr>
        <w:trPr>
          <w:trHeight w:val="98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тедж с камином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льн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 руб. / за сут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человек  доп. 500 руб./сут. с чело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человек  доп. 1000 руб./сут. с человека</w:t>
            </w:r>
          </w:p>
        </w:tc>
      </w:tr>
      <w:tr>
        <w:trPr>
          <w:trHeight w:val="97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тедж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спальн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 руб. / за сут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человек  доп. 500 руб./сут. с чело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тоимость включено: проживание, трехразовое питание.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** Питание (Коттедж) оплачивается дополнительно из расчета 1 000 руб/чел в сутки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имость указана при 2-х местном размещении в номере. При одноместном размещении в 2-х местном номере проживание оплачивается из расчета + 50% к стоимости на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зд в номер в 14:00, выезд из номера в 12:00. Поздний выезд (до 24.00) оплачивается дополнитель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до 3-х лет без основного места (с родителями либо в детской люльке) проживают бесплатно!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с домашними животными (небольшие собаки) по согласованию с администрацией. При себе иметь: справку о прививках, поводок, намордник. Доплата за уборку номера 2 000 руб., уборку коттеджа 3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/>
      <w:t>__________________ Принципал</w:t>
      <w:tab/>
      <w:tab/>
      <w:t>__________________ Агент</w:t>
      <w:tab/>
    </w:r>
  </w:p>
  <w:p>
    <w:pPr>
      <w:pStyle w:val="Footer"/>
      <w:rPr/>
    </w:pPr>
    <w:r>
      <w:rPr/>
      <w:t>М.п.</w:t>
    </w:r>
    <w:r>
      <w:rPr>
        <w:lang w:val="en-US"/>
      </w:rPr>
      <w:t xml:space="preserve">                                                                                                                                </w:t>
    </w:r>
    <w:r>
      <w:rPr/>
      <w:t xml:space="preserve">М.п. </w:t>
    </w:r>
    <w:r>
      <w:rPr>
        <w:lang w:val="en-U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 Принципал</w:t>
      <w:tab/>
      <w:tab/>
      <w:t>__________________ Агент</w:t>
      <w:tab/>
    </w:r>
  </w:p>
  <w:p>
    <w:pPr>
      <w:pStyle w:val="Footer"/>
      <w:rPr/>
    </w:pPr>
    <w:r>
      <w:rPr/>
      <w:t>М.п.</w:t>
    </w:r>
    <w:r>
      <w:rPr>
        <w:lang w:val="en-US"/>
      </w:rPr>
      <w:t xml:space="preserve">                                                                                                                                </w:t>
    </w:r>
    <w:r>
      <w:rPr/>
      <w:t xml:space="preserve">М.п. </w:t>
    </w:r>
    <w:r>
      <w:rPr>
        <w:lang w:val="en-US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1:00Z</dcterms:created>
  <dc:creator>User</dc:creator>
  <dc:description/>
  <cp:keywords/>
  <dc:language>en-US</dc:language>
  <cp:lastModifiedBy>User</cp:lastModifiedBy>
  <cp:lastPrinted>2012-09-18T12:30:00Z</cp:lastPrinted>
  <dcterms:modified xsi:type="dcterms:W3CDTF">2012-10-24T10:26:00Z</dcterms:modified>
  <cp:revision>4</cp:revision>
  <dc:subject/>
  <dc:title/>
</cp:coreProperties>
</file>