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БАДЕНСКИЕ ВИНА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>У Австрии по части вина довольно сложная судьба. С одной стороны, Австрия – страна виноделия, причем традиции этой больше тысячи лет. Виноградную лозу здесь растили кельты, римляне, потом переселенцы при Карле Великом. С другой, в середине 80-х годов прошлого века разразился скандал, который чуть не убил всю винодельческую отрасль: вскрылось, что некоторые виноделы добавляли в вино запрещенные добавки, что уничтожило весь экспорт. В результате страна приняла самый суровый в мире закон о виноделии, в соответствии с которым все марочные и отборные австрийские вина проходят двойной государственный контроль. Репутации Австрии был нанесен огромный ущерб, оправиться от которого удалось не сразу. Но сегодня австрийцы производят 2,5 млн. гектолитров белого, красного, сладкого и полусладкого вина в год, две трети которого – марочные вина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 вина Бадена занимают в винотеке Австрии далеко не последнее место. Виноград в окрестностях Бадена возделывали ещё с кельтских времен, но началом расцвета виноделия считается 1113 год. И хотя виноградники в то время принадлежали монастырям, и весь доход с продажи вина уходил церкви, но слава о баденском вине начала распространяться далеко за пределами Нижней Австрии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Важной датой в истории баденского виноделия считается 1459 год, когда Кайзер Фридрих </w:t>
      </w:r>
      <w:r>
        <w:rPr>
          <w:rFonts w:cs="Verdana" w:ascii="Verdana" w:hAnsi="Verdana"/>
          <w:lang w:val="en-US"/>
        </w:rPr>
        <w:t>III</w:t>
      </w:r>
      <w:r>
        <w:rPr>
          <w:rFonts w:cs="Verdana" w:ascii="Verdana" w:hAnsi="Verdana"/>
        </w:rPr>
        <w:t xml:space="preserve"> наделил всех налогоплательщиков привилегией свободно продавать своё вино. Это стало часом рождения винных ресторанчиков «хойриген». «Хойриген» можно было легко узнать по развешанным у ворот хвойным веткам. Сами ветки символизировали молодое вино, красные и белые ленты на них – цвет вина. Так украшались и залы винных ресторанов, в которые до 1939 года посетители должны были приносить закуску с собо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В последнее время «хойриген» претерпели значительные изменения. Внешне они преобразись в большие рестораны, хотя и в присущем им крестьянском стиле. Само число таких ресторанов снизилось за последние 50 лет с 400 до 80. Но, несмотря на это, в Бадене всё ещё можно найти традиционные домики виноградарей и отведать молодого домашнего вина. Узнать их несложно -  всё также по хвойным веткам перед домом. За простыми воротами находится двор с ореховыми деревьями, а к дому примыкает свой собственный небольшой  виноградник. И в простой, почти домашней обстановке Вы сможете отведать знаменитое молодое баденское ви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Хотя в Бадене, как и во многих городах термального региона, предпочтение отдается красным винам, таким как «Цвайгельт», «Сант-Лорент», «Блауэр Португезер», в основе виноделия лежит всё-таки белое вино. Основное столовое вино здесь – «Грюнер Вайтлинер» и «Нойбургер», часто встречаются также «Райнрислинг», «Вельсрислинг» и «Вайсбургундер»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Около 80 различных сортов вин можно попробовать в винотеке на Брузаттиплатц. Здесь во дворе в средневековом стиле, организуются дегустации вин, экскурсии и выст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6:41:00Z</dcterms:created>
  <dc:creator>Ольк</dc:creator>
  <dc:description/>
  <dc:language>en-US</dc:language>
  <cp:lastModifiedBy>Ольк</cp:lastModifiedBy>
  <dcterms:modified xsi:type="dcterms:W3CDTF">2010-02-01T07:44:00Z</dcterms:modified>
  <cp:revision>4</cp:revision>
  <dc:subject/>
  <dc:title/>
</cp:coreProperties>
</file>