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Низкий сезо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1 января - 31 март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6 октября - 2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редний сезон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 апреля - 30 апре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6 сентября - 15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Высокий сезон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 мая - 15 сентябр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6 декабря - 10 янва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тдельные номера (цена за номер\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 мест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 мест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ополнительно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бщие номера (цена за место\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-ти мест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-ти мест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0-ти мест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/>
        </w:rPr>
        <w:t xml:space="preserve">Цена на проживание в хостеле </w:t>
      </w: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Good</w:t>
      </w: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Mo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2-х местный                                     2000                                             2700                                      3500</w:t>
        <w:br/>
        <w:t xml:space="preserve">Дабл и ТВИН комфорт </w:t>
        <w:br/>
        <w:t>_______________________________________________________________________________________</w:t>
        <w:br/>
        <w:t>3-х местный комфорт</w:t>
        <w:br/>
        <w:t xml:space="preserve">и апартаменты                                 2250                                           3500                                        4200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Размещение в период весенних  (23.03.14-31.03.14) и осенних каникул  рассчитывается по ценам высокого сез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1:00Z</dcterms:created>
  <dc:creator>К</dc:creator>
  <dc:description/>
  <cp:keywords/>
  <dc:language>en-US</dc:language>
  <cp:lastModifiedBy>XTreme.ws</cp:lastModifiedBy>
  <dcterms:modified xsi:type="dcterms:W3CDTF">2013-11-24T09:21:00Z</dcterms:modified>
  <cp:revision>2</cp:revision>
  <dc:subject/>
  <dc:title>Низкий сезон</dc:title>
</cp:coreProperties>
</file>