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val="en-US"/>
        </w:rPr>
        <w:t xml:space="preserve">Специальное предложение стильного отдыха в будние дни для гостей пляжного отеля Centara Grand Modus Resort </w:t>
      </w:r>
      <w:r>
        <w:rPr>
          <w:rFonts w:eastAsia="Times New Roman" w:cs="Calibri" w:ascii="Calibri" w:hAnsi="Calibri"/>
          <w:b/>
          <w:bCs/>
          <w:sz w:val="40"/>
          <w:szCs w:val="40"/>
        </w:rPr>
        <w:t xml:space="preserve">в Паттайе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val="en-US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40"/>
          <w:szCs w:val="40"/>
          <w:lang w:val="en-US"/>
        </w:rPr>
      </w:pPr>
      <w:r>
        <w:rPr>
          <w:rFonts w:eastAsia="Times New Roman" w:cs="Calibri" w:ascii="Calibri" w:hAnsi="Calibri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Grand Modus Resort предлагает проживание в будние дн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омер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Superior Resort View </w:t>
      </w:r>
      <w:r>
        <w:rPr>
          <w:rFonts w:eastAsia="Times New Roman" w:cs="Times New Roman" w:ascii="Times New Roman" w:hAnsi="Times New Roman"/>
          <w:sz w:val="28"/>
          <w:szCs w:val="28"/>
        </w:rPr>
        <w:t>меньше чем за 2,990 Бат за ночь за номер на двоих, включая завтрак. Предложение действует до 28 февраля !</w:t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Пребывание в будние дни в номере клас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mium Delux One-Bedroom Sui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 одной кроватью, обойдется Вам по цене 4,190 Бат за ночь </w:t>
      </w:r>
      <w:r>
        <w:rPr>
          <w:rFonts w:eastAsia="Times New Roman" w:cs="Calibri" w:ascii="Calibri" w:hAnsi="Calibri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Проживание двух детей до 12 лет со взрослыми входит в стоимость спец пред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тоимость всех специальных предложений включены сервис и налог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Для получения большей информации  или резервировании, свяжитесь с нами по телефону         +66 (0) 33 007 888  или по email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GB"/>
          </w:rPr>
          <w:t>cgmp@chr.co.th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, или посетите наш сайт  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GB"/>
          </w:rPr>
          <w:t>www.centarahotelsresorts.com/centaragrand/cgmp/index.asp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 </w:t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Новый курор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entara grand Modus Resor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ложен на песках тихого пляж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ng Amat Beach</w:t>
      </w:r>
      <w:r>
        <w:rPr>
          <w:rFonts w:eastAsia="Times New Roman" w:cs="Times New Roman" w:ascii="Times New Roman" w:hAnsi="Times New Roman"/>
          <w:sz w:val="28"/>
          <w:szCs w:val="28"/>
        </w:rPr>
        <w:t>, в северной части Паттайи. и примыкает к одной из самой знаменитой достопримечательности города, к Храму Истины. Частный пляж предоставляет эксклюзивные услуги для гостей, а так же спокойная море идеально подходит для водных видов спорта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Курорт выполнен для пар и для семейного отдыха, включая номера с прямым выходом к бассейну, а так же семейные аппартаменты с детскими спальнями и оборудованными кухнями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n-GB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GB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разительный дизаин используется на всей территории отеля, сочетая индустриальный шик с элементами античности, используя винтажную мебель, предметы антиквариата,смелые цвета и концепции для создания ослепитеьлной и запоминающейся визуальной среды, которая устанавливает новые стандарты гостеприимства во всем городе Паттай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entara Hotels &amp; Resort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вляется ведущим оператором отелей в Тайланде, владеющим 47 первоклассных и клас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delux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рортов, занимающего все ведущие направления туризма в Королевстве. Остальные 18 курортов на Мальдивах, во Вьетнаме, Китае (Шанхае), Бали, Шри Ланке, а так же на Маврикии, Индийском океане и в Эфиопии представляют всего 65 оте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нообразие и особенности на курор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entar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рантируют, что отдельные пары, семьи, а так же гости, желающие уединиться смогут подобрать соответствующий их желаниям отель, а так же найти специальный курорт для проведения встре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entar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равляет 27 филиал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pa Cenvar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одним из самых роскошных и инновационных спа-брендов Таиланда, вместе с недавно запущенной мар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ense by Spa Cenvare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которая предоставляет основные спа услуги для занятых туристов. Детский клу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Kids’ Club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ступен во всех семейных курортах сети отелей и гарантирует заботу о Ваших детях и подростках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entara Hotels &amp; Resorts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 же управляет тремя конференц-центрами в Банкоке и двумя на северо-востоке Тайланда, так же один располагается в Удон Тхани и другой в Кхон Кэне. Последний брен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Centara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OSI Hote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едставляет собой экономичный класс, разработанный для туристов, кто предпочтительно бронирует свой отдых через интернет и кто выбирает комфорт и удобство по самым дружелюбным доступным ценам, откроет свой первый курорт в 2016 году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/>
        </w:rPr>
      </w:pPr>
      <w:r>
        <w:rPr>
          <w:rFonts w:eastAsia="Times New Roman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  <w:lang w:val="en-US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  <w:lang w:val="en-US"/>
        </w:rPr>
      </w:pPr>
      <w:r>
        <w:rPr>
          <w:rFonts w:eastAsia="Times New Roman" w:cs="Times" w:ascii="Times" w:hAnsi="Time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получения более полной информации о курортах и предложениях </w:t>
      </w: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>Centara Hotels &amp; Resort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жалуйста, свяжитесь с нам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телефону +662 101 1234 и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E-mail </w:t>
      </w:r>
      <w:hyperlink r:id="rId4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val="en-US"/>
          </w:rPr>
          <w:t>reservations@chr.co.th</w:t>
        </w:r>
      </w:hyperlink>
      <w:r>
        <w:rPr>
          <w:rFonts w:eastAsia="Times New Roman" w:cs="Calibri" w:ascii="Calibri" w:hAnsi="Calibri"/>
          <w:sz w:val="28"/>
          <w:szCs w:val="28"/>
          <w:lang w:val="en-US"/>
        </w:rPr>
        <w:t xml:space="preserve"> ил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 xml:space="preserve">ознакомтесь на сайте </w:t>
      </w:r>
      <w:hyperlink r:id="rId5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val="en-US"/>
          </w:rPr>
          <w:t>www.centarahotelsresorts.com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 xml:space="preserve">Facebook: </w:t>
      </w:r>
      <w:hyperlink r:id="rId6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val="en-US"/>
          </w:rPr>
          <w:t>www.facebook.com/centarahotelsresorts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  <w:lang w:val="en-US"/>
        </w:rPr>
      </w:pPr>
      <w:r>
        <w:rPr>
          <w:rFonts w:eastAsia="Times New Roman" w:cs="Calibri" w:ascii="Calibri" w:hAnsi="Calibri"/>
          <w:sz w:val="28"/>
          <w:szCs w:val="28"/>
          <w:lang w:val="en-US"/>
        </w:rPr>
        <w:t xml:space="preserve">Twitter: </w:t>
      </w:r>
      <w:hyperlink r:id="rId7" w:tgtFrame="_blank">
        <w:r>
          <w:rPr>
            <w:rStyle w:val="InternetLink"/>
            <w:rFonts w:eastAsia="Times New Roman" w:cs="Calibri" w:ascii="Calibri" w:hAnsi="Calibri"/>
            <w:color w:val="0000FF"/>
            <w:sz w:val="28"/>
            <w:szCs w:val="28"/>
            <w:u w:val="single"/>
            <w:lang w:val="en-US"/>
          </w:rPr>
          <w:t>www.twitter.com/MyCentara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val="en-US"/>
        </w:rPr>
        <w:t xml:space="preserve">Фотографии отелей Centara Hotels &amp; Resorts доступны для загрузки из Photo Library </w:t>
      </w:r>
      <w:hyperlink r:id="rId8" w:tgtFrame="_blank">
        <w:r>
          <w:rPr>
            <w:rStyle w:val="InternetLink"/>
            <w:rFonts w:eastAsia="Times New Roman" w:cs="Calibri" w:ascii="Calibri" w:hAnsi="Calibri"/>
            <w:b/>
            <w:bCs/>
            <w:color w:val="0000FF"/>
            <w:sz w:val="28"/>
            <w:szCs w:val="28"/>
            <w:u w:val="single"/>
            <w:lang w:val="en-US"/>
          </w:rPr>
          <w:t>http://www.centarahotelsresorts.com/imagebank</w:t>
        </w:r>
      </w:hyperlink>
    </w:p>
    <w:p>
      <w:pPr>
        <w:pStyle w:val="Normal"/>
        <w:rPr>
          <w:rFonts w:ascii="Times" w:hAnsi="Times" w:eastAsia="Times New Roman" w:cs="Times"/>
          <w:sz w:val="28"/>
          <w:szCs w:val="28"/>
          <w:lang w:val="en-US"/>
        </w:rPr>
      </w:pPr>
      <w:r>
        <w:rPr>
          <w:rFonts w:eastAsia="Times New Roman" w:cs="Times" w:ascii="Times" w:hAnsi="Times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chr.co.th/owa/redir.aspx?C=7c869501c24741439a50a013b83b6bb1&amp;URL=mailto%3Acgmp@chr.co.th" TargetMode="External"/><Relationship Id="rId3" Type="http://schemas.openxmlformats.org/officeDocument/2006/relationships/hyperlink" Target="https://mail.chr.co.th/owa/redir.aspx?C=7c869501c24741439a50a013b83b6bb1&amp;URL=http%3A%2F%2Fwww.centarahotelsresorts.com%2Fcentaragrand%2Fcgmp%2Findex.asp" TargetMode="External"/><Relationship Id="rId4" Type="http://schemas.openxmlformats.org/officeDocument/2006/relationships/hyperlink" Target="https://mail.chr.co.th/owa/redir.aspx?C=7c869501c24741439a50a013b83b6bb1&amp;URL=mailto%3Areservations@chr.co.th" TargetMode="External"/><Relationship Id="rId5" Type="http://schemas.openxmlformats.org/officeDocument/2006/relationships/hyperlink" Target="https://mail.chr.co.th/owa/redir.aspx?C=7c869501c24741439a50a013b83b6bb1&amp;URL=http%3A%2F%2Fwww.centarahotelsresorts.com%2F" TargetMode="External"/><Relationship Id="rId6" Type="http://schemas.openxmlformats.org/officeDocument/2006/relationships/hyperlink" Target="https://mail.chr.co.th/owa/redir.aspx?C=7c869501c24741439a50a013b83b6bb1&amp;URL=http%3A%2F%2Fwww.facebook.com%2Fcentarahotelsresorts" TargetMode="External"/><Relationship Id="rId7" Type="http://schemas.openxmlformats.org/officeDocument/2006/relationships/hyperlink" Target="https://mail.chr.co.th/owa/redir.aspx?C=7c869501c24741439a50a013b83b6bb1&amp;URL=http%3A%2F%2Fwww.twitter.com%2FMyCentara" TargetMode="External"/><Relationship Id="rId8" Type="http://schemas.openxmlformats.org/officeDocument/2006/relationships/hyperlink" Target="https://mail.chr.co.th/owa/redir.aspx?C=7c869501c24741439a50a013b83b6bb1&amp;URL=http%3A%2F%2Fwww.centarahotelsresorts.com%2Fimagebank%2Fchr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Евдокия Никогосян</dc:creator>
  <dc:description/>
  <cp:keywords/>
  <dc:language>en-US</dc:language>
  <cp:lastModifiedBy>Евдокия Никогосян</cp:lastModifiedBy>
  <dcterms:modified xsi:type="dcterms:W3CDTF">2014-02-11T09:12:00Z</dcterms:modified>
  <cp:revision>1</cp:revision>
  <dc:subject/>
  <dc:title/>
</cp:coreProperties>
</file>