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113665</wp:posOffset>
            </wp:positionV>
            <wp:extent cx="2263775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экскурсионной программы на сезон-20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ини-Монтенегро</w:t>
      </w:r>
    </w:p>
    <w:p>
      <w:pPr>
        <w:pStyle w:val="Normal"/>
        <w:ind w:left="81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кскурсию Мини-Монтенегро должен поехать каждый, кому интересны история, традиции и жизненный уклад черногорского народа, потому что именно город Цетинье и местечко Негуши является душой и средцем Черногории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ром Вы отправитесь от отеля на автобусе, который поднимет Вас к вершинам прибрежных гор. Там, на смотровой площадке, Вы остановитесь на фото-паузу. Отсюда открывается потрясающий вид на побережье от Будвы до Свети Стефана. Примерно через час после начала маршрута автобус доставит Вас в Цетинье. Во время пешеходной экскурсии по городу Вы увидите королевский дворец, старинные палаты митрополита и место, где прежде располагался знаменитый монастырь. 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 xml:space="preserve">После этого Вы направитесь в Цетиньский монастырь, где Вам будет предоставлена возможность преклониться перед сакральными реликвиями: частица Животворящего креста, на котором был распят Иисус Христос, и десница (правая рука) Иоанна Крестителя, та самая, которой он крестил самого Иисуса Христа. Эти реликвии покоятся на мощах Петр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Цетиньского (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.) и хранятся открыто, защищенные лишь стеклом. Все желающие могут продолжить обзор монастыря, посетив монастырский музей-ризницу. Здесь Вы увидите богатую коллекцию, состоящую из церковных принадлежностей,  икон, одеяний черногорских митрополитов и различных подарков. После экскурсии по монастырю у Вас будет свободное время для самостоятельного обзора других достопримечательностей и музеев (в Народном музее Черногории хранится Филермская икона Божией Матери, написанная, по преданию, самим апостолом Лукой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веке нашей эры) или для прогулки по городу и его уютным паркам. 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смотра города Цетинье дорога ведет через необыкновенно красивые места, которые называются "Каменное море Черногории". Въезд в деревню Негуши, в которой родился Петр Петрович Негуш - известный поэт, писатель, философ и правитель Черногории. Село Негуши славится своими деликатесами,  такими как пршут - копченый свиной окорок, негушский сыр и вкуснейшая медовуха, приготовленные по традиционным рецептам. Во время экскурсии - остановка в деревне для дегустации, покупки местных специалитетов и сувениров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ПРОГРАММА: церковь на Чипуре, Цетинье,  Цетиньский монастырь, посещение местечка Негуши, дегустация сыров и пршута.</w:t>
      </w:r>
      <w:r>
        <w:rPr>
          <w:i/>
        </w:rPr>
        <w:br/>
      </w:r>
    </w:p>
    <w:p>
      <w:pPr>
        <w:pStyle w:val="Normal"/>
        <w:ind w:left="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2.Пиратское путешествие по заливу</w:t>
        <w:br/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ще с античных времен Бока-Которский залив был известен как пристанище пиратов, которые не признавали над собой ничьей власти. Памятуя о той славной эпохе, мы предлагаем Вам совершить настоящее пиратское путешествие по одной из самых красивых бухт в мире. 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 xml:space="preserve">Начнется маршрут в древнем городе Котор, где Вас ожидает пешая экскурсия по городу. Котор — настоящая сокровищница средневековой истории и культуры. Прогуливаясь по запутанному лабиринту узких улочек, вы услышите рассказ о Святом Трифоне — покровителе города и увидите Собор Святого Трифона (1166 г.) — самый старый действующий храм Восточной Адриатики. От пристани Котора Вы отправитесь на кораблике в сторону открытого моря. По пути Вы посетите святилище всех моряков – рукотворный остров Госпа од Шкрпела –  и увидите «Остров Мертвых». Проплывете Вы и вдоль мощных стен прибрежных крепостей и набережной города Герцег-Нови – форпоста местных пиратов. Затем корабль бросит якорь на самом выходе в открытое море, и Вы высадитесь на остров Мамула. На этом острове находится огромная неприступная крепость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ека, черногорский «Форт Баярд». Вернувшись на судно, Вы отправитесь к тропическому пляжу, к настоящей адриатической лагуне, куда можно попасть только с моря, и там нас ждет ресторан и время дня купания.  А для желающих получить добавку впечатлений за время этой остановки будет представлена возможность за отдельную плату совершить путешествие в Голубую пещеру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пляжа Ваш корабль ляжет на обратный курс, в сторону города Тиват. По пути Вы подойдете к заброшенной секретной военно-морской базе. Это огромный тоннель в скале, куда заходили на ремонт и перевооружение подводные лодки Югославии. </w:t>
        <w:br/>
        <w:t>В Тивате Вас будет ожидать автобус, чтобы отвезти обратно в отель.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ГРАММА: Котор, Пераст, Госпа од Шкрпела, Герцег-Нови, остров-крепость Мамула, пляж, Тиват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3.Котор и Пераст</w:t>
      </w:r>
    </w:p>
    <w:p>
      <w:pPr>
        <w:pStyle w:val="2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21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Начнется маршрут в древнем городе Котор, где Вас ожидает пешая экскурсия по городу. Котор — настоящая сокровищница средневековой истории и культуры. Прогуливаясь по запутанному лабиринту узких улочек, вы услышите рассказ о Святом Трифоне — покровителе города и увидите Собор Святого Трифона (1166 г.) — самый старый действующий храм Восточной Адриатики. От пристани Котора Вы отправитесь на кораблике в сторону открытого моря. По пути Вы посетите святилище всех моряков – рукотворный остров Госпа од Шкрпела – </w:t>
      </w:r>
      <w:r>
        <w:rPr>
          <w:rFonts w:cs="Arial" w:ascii="Arial" w:hAnsi="Arial"/>
          <w:sz w:val="20"/>
          <w:szCs w:val="20"/>
          <w:lang w:val="en-US" w:eastAsia="en-US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и увидите «Остров Мертвых».</w:t>
      </w:r>
    </w:p>
    <w:p>
      <w:pPr>
        <w:pStyle w:val="21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ПРОГРАММА: Котор, Пераст, Госпа од Шкрпела</w:t>
      </w:r>
    </w:p>
    <w:p>
      <w:pPr>
        <w:pStyle w:val="21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 xml:space="preserve">4.Исторический Бока-Которский залив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21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Бока-Которский залив - самый большой и красивейший фьорд Средиземноморья... Этот залив всегда был прибежищем моряков, где они скрывали свои корабли от бурь и штормов открытого моря. Мы приглашаем всех наших гостей познакомиться с богатой историей, с мифами и легендами </w:t>
      </w:r>
      <w:r>
        <w:rPr>
          <w:rFonts w:cs="Arial" w:ascii="Arial" w:hAnsi="Arial"/>
          <w:color w:val="231F20"/>
          <w:sz w:val="20"/>
          <w:szCs w:val="20"/>
        </w:rPr>
        <w:t>мореплавания Бока-Которского залива</w:t>
      </w:r>
      <w:r>
        <w:rPr>
          <w:rFonts w:cs="Arial" w:ascii="Arial" w:hAnsi="Arial"/>
          <w:sz w:val="20"/>
          <w:szCs w:val="20"/>
          <w:shd w:fill="FFFFFF" w:val="clear"/>
        </w:rPr>
        <w:t>.  Наша прогулка на корабле будет начинаться из Тивата и проследует до города Герцег-Нови, за это время Вы узнаете об истории городов, находящихся на побережье Тиватского залива и Херцег-Новского. На подходе к городу Херцег-Нови, вы узнаете о достопримечательностях и особенностях этого города. Когда корабль пришвартуется к пристани, Вы сможете погулять по городу. После посещения Герцег-Нови мы направимся на пляж «Жанице», где все желающие смогут искупаться в водах Боко-Которского залива. Далее продолжим свое в сторону единственного рукотворного острова в Черногории Gospa od Škrpjela  (Богородица на утёсе). На этом острове будет совершена остановка, и Вы сможете посетить одноименную острову католическую церковь, где познакомитесь  с чудотворной иконой Девы Марии XV века — самой почитаемой защитницей бокельских моряков. Церковь очень красиво расписана и украшена. По желанию Вы сможете посетить и её музейную часть, целиком и полностью состоящую из подарков. Далее наш путь будет следовать в средневековый город Котор, с корабля вы увидите легендарные города Прчань и Пераст. После того, как Вы покинете корабль, мы проследуем в Старый город Котор, который находится под защитой ЮНЕСКО с 1979 года. Вместе с гидом Вы совершите прогулку по городу, где познакомитесь с его достопримечательностями. Увидите красивую архитектуру в стиле романики, барокко и смешанных стилей, пройдётесь по узеньким улочкам, ознакомитесь с достопримечательностями  этого городка, которые по Вашему желанию сможете посетить в свободное время. По завершению экскурсии в Которе нас будет ждать автобус, который развезет гостей по отелям.</w:t>
      </w:r>
    </w:p>
    <w:p>
      <w:pPr>
        <w:pStyle w:val="21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ОГРАММА: Тиват, Герцег Нови, пляж «Жанице», ос-в  Госпа од Шкрпела, Котор. 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ри каньона</w:t>
      </w:r>
    </w:p>
    <w:p>
      <w:pPr>
        <w:pStyle w:val="Normal"/>
        <w:ind w:left="81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льзя сказать: «Я видел Черногорию», если Вы не побывали на Севере страны. Это особенная часть Черногории, и мы предлагаем Вам отправиться в удивительное, ни на что не похожее путешествие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я начнется рано утром. Дорога к северу проходит через прибрежные горы, Цетинье и Подгорицу. Буквально на выезде из Подгорицы Вы попадете в первый каньон – каньон реки Морача. Все мы привыкли к горизонтальному взаиморасположению земли и неба, но здесь все сплошь вертикальное. Вы едете вдоль вертикального склона, а противоположный берег Морачи тоже вертикален и находится от Вас лишь в 30-50 метрах. Дорога проходит примерно посередине отвесной скалы, и небо виднеется узкой полоской где-то наверху, симметрично отражаясь в узкой полосе лазурных вод горной реки в глубине ущелья. На небольшой террасе у дороги расположился один из древнейших монастырей в Черногории – монастырь Морача. Автобус сделает там остановку. Далее Вы направитесь к устью реки Тара, и следующая половина пути будет проходить по ее каньону. С дороги одна за другой Вам откроются живописные панорамы. В конце пути, идущего вдоль берега Тары, Вы окажетесь у величественного моста Джурджевича Тара, перекинутого над рекой на высоте 150 метров. Вы сможете пройтись по мосту и сфотографировать открывающиеся головокружительные виды, после чего автобус поднимет Вас в горы к подножью самых высоких пиков страны, где находятся город Жабляк и знаменитое Черное озеро. Здесь предусмотрена пауза на обед и прогулку по горному лесу вдоль берега озера. После этого автобус направится обратно на побережье, и по пути следования Вы проедете через третий каньон – каньон реки Комарницы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всем протяжении маршрута запланированы многочисленные фото-остановки и пауза на обед. 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/>
      </w:pPr>
      <w:r>
        <w:rPr>
          <w:rFonts w:cs="Arial" w:ascii="Arial" w:hAnsi="Arial"/>
          <w:i/>
          <w:sz w:val="20"/>
          <w:szCs w:val="20"/>
        </w:rPr>
        <w:t>ПРОГРАММА: каньон Морачи, монастырь Морача, каньоны Тары, мост Джурджевича Тара, Жабляк и Черное озеро, каньон Комарницы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  <w:u w:val="single"/>
        </w:rPr>
        <w:t xml:space="preserve">Два каньона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В сторону континентальной части страны автобус повезет Вас через прибрежные горы, мимо Скадарского озера до Подгорицы, и затем поднимется вверх, к горным массивам Дурмитора и Беласицы. Через узкое ущелье Вы попадете в каньон реки Морача, где, окруженный неповторимым альпийским ландшафтом, стоит средневековый монастырь Морача. Далее по каньону реки Тары, который считается вторым по величине после каньона Колорадо, Вы направитесь к мосту Джурджевича-Тара. Уникальное сооружение высотой 150 метров соединяет два крутых берега реки,  и с него открывается невероятный вид на близлежащие горы и долину. В середине дня Вы прибудете в город Жабляк – центр зимнего горнолыжного туризма Черногории. Вы прогуляетесь лесными тропами по берегу красивейшего Черного озера и сможете пообедать в ресторане на берегу (обед не входит в стоимость экскурсии). После этого автобус отправится в обратный путь в сторону побережья.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ГРАММА: монастырь Морача, мост Джурджевича-Тара, Жабляк, Черное озеро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0" w:hanging="0"/>
        <w:rPr/>
      </w:pPr>
      <w:r>
        <w:rPr>
          <w:rFonts w:cs="Arial" w:ascii="Arial" w:hAnsi="Arial"/>
          <w:color w:val="231F20"/>
          <w:sz w:val="28"/>
          <w:szCs w:val="28"/>
          <w:u w:val="single"/>
        </w:rPr>
        <w:t>7.Путешествие в Албанию</w:t>
      </w:r>
    </w:p>
    <w:p>
      <w:pPr>
        <w:pStyle w:val="Normal"/>
        <w:autoSpaceDE w:val="false"/>
        <w:ind w:left="810" w:hanging="0"/>
        <w:rPr>
          <w:rFonts w:ascii="Arial" w:hAnsi="Arial" w:cs="Arial"/>
          <w:color w:val="231F20"/>
          <w:sz w:val="28"/>
          <w:szCs w:val="28"/>
          <w:u w:val="single"/>
        </w:rPr>
      </w:pPr>
      <w:r>
        <w:rPr>
          <w:rFonts w:cs="Arial" w:ascii="Arial" w:hAnsi="Arial"/>
          <w:color w:val="231F20"/>
          <w:sz w:val="28"/>
          <w:szCs w:val="28"/>
          <w:u w:val="single"/>
        </w:rPr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бания — еще недавно самая отсталая, самая закрытая и поэтому самая непонятная страна Европы. Сегодня она меняется стремительно и радикально. В этой удивительно красивой и приветливой стране есть на что посмотреть, и где отдохнуть. Наше путешествие начинается в 6 утра в Будве. Примерно в 8.30 мы прибудем к черногорско-албанской границе. Там мы сделаем небольшую кофе-паузу, а отправимся в город Шкодер, расположенный на берегу Скадарского озера. Шкодер — один из древнейших и наиболее известных городов Албании. Это город с богатейшим историко-культурным наследием. Название города происходит от латинского слова scutarii, «защитники» и связано с располагавшимся здесь древнеримским легионом. Рядом с городом, на скалистом холме, построена крепость Розафа, откуда открываются чудесные виды. Шкодерская крепость была заложена в IV-V в. до н. э. иллирийским племенем Лабеати. В 168 г. до н. э. город и крепость были захвачены римлянами, после чего Шкодер стал развиваться в качестве важного торгового и военного центра. Внутри крепости сохранилось несколько зданий и руин построек, а в одной из казарм в настоящее время находится небольшой музей, посвященный истории крепости. Затем наш маршрут ведет в столицу страны — Тирану. Она стала столицей в 1920 году, хотя ее история начинается в XVII в., когда Тирана была основана турками. По приезду в Тирану нас ждет обед в ресторане, а после — пешая экскурсия по городу. После окончания экскурсии у вас будет свободное время. Вы можете прогуляться по главной площади страны — Площади Скандербега. Увидите памятники османской эпохи — мечеть Этем Бея и Часовую Башню (обе построены в первой половине XIX в.). Можете посмотреть Исторический Музей с огромным мозаичным панно на фронтоне или зайти в Собор святого Павла (2001 г.) и посмотреть на витражи с изображением Матери Терезы. Можете посетить многочисленные бутики, магазинчики и кафе или спокойно посидеть в уютных кафе в тени акаций и платанов с чашечкой кофе, рюмочкой ракии или бокалом золотистого пива Tirana. Мы покидаем Тирану в 16.00 и примерно в 20.00 приезжаем в Будву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ГРАММА: Шкодер, Крепость Розефа, Тирана, Площадь Скандербега.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1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8.</w:t>
      </w:r>
      <w:r>
        <w:rPr/>
        <w:t xml:space="preserve"> </w:t>
      </w:r>
      <w:r>
        <w:rPr>
          <w:rFonts w:cs="Arial" w:ascii="Arial" w:hAnsi="Arial"/>
          <w:sz w:val="28"/>
          <w:szCs w:val="28"/>
          <w:u w:val="single"/>
        </w:rPr>
        <w:t>Маленькая Швейцария (ДЖИП САФАРИ)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хватывающее дух приключение на территории национального парка «Биоградска гора»,  по малонаселенной местности севера Черногории с ее первозданной природой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 для любителей активного отдыха наша компания подготовила экскурсию, одновременно включающую в себя знакомство с горной частью Черногории, с ее природными красотами и национальными парками. Вам   предстоит поучаствовать в фото-сафари.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Наше путешествие начинается с города Колашина, который расположен в северо-восточной части страны на берегу реки Тара, между горами Беласица и Синяевина. Неподалеку от города находятся уникальные парки «Биоградска гора», а также река Тара со своим знаменитым каньоном. Колашин можно назвать черногорской Швейцарией. Здесь тихо, уютно и невероятно красиво. Город застроен  невысокими домами, которые каждое утро окутываются облачным туманом, спустившимся с гор.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Южнее от Колашина расположен национальный парк Биоградска гора. Этот заповедник является одним из немногочисленных мест, где абсолютно нетронутой сохранилась экосистема европейских горных лесов. Возраст некоторых деревьев превышает 500 лет, а высота их достигает 50 м.! Особый интерес у путешественников вызывает Биоградское  озеро, расположенное на высоте около 1100 м. над уровнем моря и имеющее ледниковое происхождение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время нашего путешествия мы увидим уголки нетронутой природы: Пешича озеро – второе по величине в районе Национального парка Биоградска гора, Урсуловачко  озеро - самое высокое, недоступное и красивое ледниковое озеро на горе Беласице, расположившееся на высоте 1895 м. над уровнем моря, окруженное лугами и хвойными лесами. Еще одно озеро, которое мы увидим в этом увлекательном путешествии – Шишко озеро, находится в 11 км от Биоградского озера. Расположившись на высоте 1660м. над уровнем моря, Шишко озеро имеет глубину около 3,5 м.  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йоне горы Синяевина путешественники проезжают множество катунов - пастушьих домиков на летних пастбищах,  и маленьких церквей. Только в этом путешествии можно посетить  множество уникальных по своей красоте мест, куда не могут попасть туристы, отправляющиеся на автобусные экскурсии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нашего путешествия гостей ожидает вкусный обед. А к вечеру мы возвращаемся на побережье Адриатики, наполненные самыми позитивными эмоциями и незабываемыми впечатлениями!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iCs/>
          <w:color w:val="222222"/>
          <w:sz w:val="20"/>
          <w:szCs w:val="20"/>
          <w:shd w:fill="FFFFFF" w:val="clear"/>
        </w:rPr>
        <w:t>ПРОГРАММА: парки «Биоградска гора, горы Беласица и Синяев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8"/>
          <w:szCs w:val="28"/>
          <w:u w:val="single"/>
        </w:rPr>
        <w:t xml:space="preserve">9.Скадарское озеро. Вечерняя программа 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После полудня, как раз тогда, когда на побережье становиться слишком жарко, мы предлагаем  Вам отправиться в прохладу приозерных гор. Сначала путь будет проходить по магистрали через Цетинье в сторону Подгорицы. Но в один момент автобус свернет с трассы и начнет спускаться по склонам зеленых холмов к устью небольшой реки, и буквально за считанные минуты Вы окажетесь в сказочном городке, где по кристально чистой воде плывут утки, берега покрыты сочно-зеленой травой, а вдоль реки проходит широкая белокаменная набережная. Здесь Вас ожидает корабль, а на корабле</w:t>
      </w:r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традиционные угощения, которые всегда предлагают желанному гостю: прыганицы (маленькие круглые пончики) с медом, домашний козий сыр, вино, соки, вода. Корабль начнет спускаться вниз по течению реки, которая называется «Река Црноевича». Вдоль ее берегов растет большое количество кувшинок, белоснежных лотосов и касаронии (водного ореха). По пути следования корабль подойдет к старинной деревушке, жители которой промышляют рыбной ловлей и охотой, а у берега на относительно небольшой глубине лежит затонувший корабль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ека. Здесь будет остановка, и Вы сможете искупаться. А затем берега реки разойдутся далеко друг от друга, и корабль выйдет на просторы озера. Курс лежит в сторону самого большого озерного острова на территории Черногории – острова Вранина. В конце путешествия Вас ждет рыбный ужин на берегу с видом на бескрайнее Скадарское озеро и яркий закат в горах. 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ГРАММА: Река Црноевича, деревня Каруч, остров Вранин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u w:val="single"/>
        </w:rPr>
        <w:t xml:space="preserve">10.Монастырь Острог 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 xml:space="preserve">Монастырь Острог занимает особое место в духовной жизни Черногории. Он находится высоко в горах, высеченный в отвесной скале. Программой экскурсии запланировано посещение Верхнего и Нижнего монастыря. В маленькой пещерной церкви покоятся мощи Василия Острожского – одного из самых почитаемых на Балканах Святых. Верхний монастырь, находящийся на высоте 900 м над уровнем моря, является самой впечатляющей частью Острога. На его территории есть две церкви: церковь Введения Богородицы и церковь Честного Креста. В первой церкви находятся мощи Святителя, к которым Вы сможете приложиться и преклониться перед ними.  Посетив вторую церковь, Вы сможете не только полюбоваться красотой фресок, которыми она была расписана в </w:t>
      </w:r>
      <w:r>
        <w:rPr>
          <w:rFonts w:cs="Arial" w:ascii="Arial" w:hAnsi="Arial"/>
          <w:sz w:val="20"/>
          <w:szCs w:val="20"/>
          <w:lang w:val="en-US"/>
        </w:rPr>
        <w:t>XVII</w:t>
      </w:r>
      <w:r>
        <w:rPr>
          <w:rFonts w:cs="Arial" w:ascii="Arial" w:hAnsi="Arial"/>
          <w:sz w:val="20"/>
          <w:szCs w:val="20"/>
        </w:rPr>
        <w:t xml:space="preserve"> веке, но и увидеть свидетельства чудес, которые происходили благодаря мощам Святого Василия Острожского. Недалеко от этой церкви Вы сможете также увидеть плодоносящую виноградную лозу, выросшую прямо из скалы. Многочисленные чудеса и исцеления благодаря мощам Св. Василия Острожского происходят и по сей день, возможно, Вы – совсем не исключение, и одно из чудес обязательно произойдёт с Вами. После посещения Верхнего монастыря, Вы сможете посетить Нижний монастырь, где находится церковь, посвященная Святой Троице.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ГРАММА: нижняя часть монастыря, верхняя часть монастыря, панорамные точки по всему следованию маршрут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63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1.Рафтинг</w:t>
      </w:r>
    </w:p>
    <w:p>
      <w:pPr>
        <w:pStyle w:val="2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сту сплава на реке Тара Вы проследуете по центральной части Черногории, вдоль каньона реки Пивы – одного из самых живописных каньонов страны. Позавтракав на берегу Тары, Вы переоденетесь и спуститесь к месту старта. Здесь Вы сядете в рафты и начнете увлекательный спуск по красивейшей реке. Вас ждет незабываемое приключение! Протяженность маршрута – 15км. По ходу сплава предусмотрено несколько остановок для осмотра водопадов, отдыха и фотографирования. На каждом рафте есть водонепроницаемый кейс, где Ваши фотоаппараты будут в полной безопасности. Вы будете очарованы неповторимой красотой природы этих мест! В конце сплава Вас ждет сытный обед на берегу.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плав по Таре имеет всего лишь </w:t>
      </w:r>
      <w:r>
        <w:rPr>
          <w:rFonts w:cs="Arial" w:ascii="Arial" w:hAnsi="Arial"/>
          <w:i/>
          <w:sz w:val="20"/>
          <w:szCs w:val="20"/>
          <w:lang w:val="en-US"/>
        </w:rPr>
        <w:t>II</w:t>
      </w:r>
      <w:r>
        <w:rPr>
          <w:rFonts w:cs="Arial" w:ascii="Arial" w:hAnsi="Arial"/>
          <w:i/>
          <w:sz w:val="20"/>
          <w:szCs w:val="20"/>
        </w:rPr>
        <w:t xml:space="preserve">  категорию, поэтому он совершенно безопасен. Допускаются дети от 5 лет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231F20"/>
          <w:sz w:val="28"/>
          <w:szCs w:val="28"/>
          <w:u w:val="single"/>
        </w:rPr>
      </w:pPr>
      <w:r>
        <w:rPr>
          <w:rFonts w:cs="Arial" w:ascii="Arial" w:hAnsi="Arial"/>
          <w:color w:val="231F20"/>
          <w:sz w:val="28"/>
          <w:szCs w:val="28"/>
          <w:u w:val="single"/>
        </w:rPr>
        <w:t>12.Босния и Герциговина (Требинье, Тврдош)</w:t>
      </w:r>
    </w:p>
    <w:p>
      <w:pPr>
        <w:pStyle w:val="Normal"/>
        <w:autoSpaceDE w:val="false"/>
        <w:ind w:left="810" w:hanging="0"/>
        <w:rPr>
          <w:rFonts w:ascii="Arial" w:hAnsi="Arial" w:cs="Arial"/>
          <w:color w:val="231F20"/>
          <w:sz w:val="20"/>
          <w:szCs w:val="20"/>
          <w:u w:val="single"/>
        </w:rPr>
      </w:pPr>
      <w:r>
        <w:rPr>
          <w:rFonts w:cs="Arial" w:ascii="Arial" w:hAnsi="Arial"/>
          <w:color w:val="231F20"/>
          <w:sz w:val="20"/>
          <w:szCs w:val="20"/>
          <w:u w:val="single"/>
        </w:rPr>
      </w:r>
    </w:p>
    <w:p>
      <w:pPr>
        <w:pStyle w:val="21"/>
        <w:rPr>
          <w:rFonts w:ascii="Arial" w:hAnsi="Arial" w:cs="Arial"/>
          <w:color w:val="00652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инье — один из красивейших городов Боснии и Герцеговины. Его называют городом вина, солнца и платанов. Можно добавить, что это город радости, гостеприимства и теплоты человеческих сердец.</w:t>
      </w:r>
    </w:p>
    <w:p>
      <w:pPr>
        <w:pStyle w:val="2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этом путешествии мы посетим город Требинье и древний монастырь Тврдош. Наше путешествие начинается рано утром в Будве. Мы отправляемся в сторону Бока-Которского залива, который пересечем на пароме, проедем по берегу залива и свернем в сторону черногорско-боснийской границе. Знакомство с Боснией и Герцеговиной мы начнем с посещения православного храма Благовещенья Пресвятой Богородицы (часто называемого Херцеговачка Грачаница), который находится на холме Црквине, возвышающимся над Требинье. Этот храм был построен в честь Йована Дучича (1871-1943) — сербского поэта и дипломата, уроженца Требиньи. Он умер не на своей родине, но завещал похоронить себя в Требинье. Его могила находится в храме, а в Городском парке ему установлен памятник. Далее, наш путь лежит в центр города Требинье, одиного из красивейших городов Боснии и Герцеговины. Его история восходит к античности. Само название «Требинье» происходит от древнегреческого Terbounia, так в древности называлась местность на берегу Адриатического моря от Котора до Дубровника, включавшая нынешний город и окружающие его горы. Вас ждет пешая экскурсия по старой части города. Мы увидим музей Герцеговины (который мы сможете посетить в свободное время), православную церковь Преображение, мечеть Осман-паши (XVIII в.), знаменитый мост Арсланагича (XVI в.). Далее мы продолжим наше путешествие— мы отправимся в легендарный православный монастырь Тврдош. Монастырь Тврдош посвящен Успению Пресвятой Богородицы и построен на скалах, на правом берегу реки Требишницы, в 4 километрах от Требинье. Существует предание, в котором говорится, что монастырь построил император Константин Великий и его мать Елена в IV в. Монастырь Тврдош известен тем, что здесь принял постриг выдающийся сербский православный подвижник Василий Острожский. Монахи монастыря по сегодняшний день сохраняют традицию сербского виноделия. В старом каменном подвале XV века в дубовых бочках созревает легендарное вино «Вранац». Все гости монастыря могут попробовать и приобрести монастырское вино. После посещения монастыря наше путешествие завершается, и мы возвращаемся в Будву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ОГРАММА: Требинье, монастырь Тврдош,  православный храм Герцеговская Грачаница. 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ind w:left="810" w:hanging="0"/>
        <w:rPr/>
      </w:pPr>
      <w:r>
        <w:rPr>
          <w:rFonts w:cs="Arial" w:ascii="Arial" w:hAnsi="Arial"/>
          <w:sz w:val="28"/>
          <w:szCs w:val="28"/>
        </w:rPr>
        <w:t>13.</w:t>
      </w:r>
      <w:r>
        <w:rPr>
          <w:rFonts w:cs="Arial" w:ascii="Arial" w:hAnsi="Arial"/>
          <w:sz w:val="28"/>
          <w:szCs w:val="28"/>
          <w:u w:val="single"/>
        </w:rPr>
        <w:t>Монастырь Острог + Цетинье</w:t>
      </w:r>
    </w:p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время этой экскурсии вы посетите главные национальные и религиозные святыни Черногории. Это величайшие оплоты православия: монастырь Острог и Цетинский монастырь, которые Вы сможете посетить за один день. Эти места ежегодно посещаются сотнями тысяч туристов и паломников, поскольку хранят в себе незабвенный дух прошлого. 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 xml:space="preserve">Цетинский монастырь был основан ещё в далеком </w:t>
      </w:r>
      <w:r>
        <w:rPr>
          <w:rFonts w:cs="Arial" w:ascii="Arial" w:hAnsi="Arial"/>
          <w:sz w:val="20"/>
          <w:szCs w:val="20"/>
          <w:lang w:val="en-US"/>
        </w:rPr>
        <w:t>XV</w:t>
      </w:r>
      <w:r>
        <w:rPr>
          <w:rFonts w:cs="Arial" w:ascii="Arial" w:hAnsi="Arial"/>
          <w:sz w:val="20"/>
          <w:szCs w:val="20"/>
        </w:rPr>
        <w:t xml:space="preserve"> веке Иваном Црноевичем, основателем города Цетине. На сегодняшний день внутри главной церкви монастыря, посвященной Введению Богородицы, находятся древнейшие православные реликвии: десница Иоанна Крестителя и частица Животворящего Креста, которые покоятся на мощах Петр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Цетинского (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.) После посещения Цетинского монастыря Вас ждет поездка в монастырь Острог, который был основан Святым Василием Острожским в </w:t>
      </w:r>
      <w:r>
        <w:rPr>
          <w:rFonts w:cs="Arial" w:ascii="Arial" w:hAnsi="Arial"/>
          <w:sz w:val="20"/>
          <w:szCs w:val="20"/>
          <w:lang w:val="en-US"/>
        </w:rPr>
        <w:t>XVII</w:t>
      </w:r>
      <w:r>
        <w:rPr>
          <w:rFonts w:cs="Arial" w:ascii="Arial" w:hAnsi="Arial"/>
          <w:sz w:val="20"/>
          <w:szCs w:val="20"/>
        </w:rPr>
        <w:t xml:space="preserve"> веке. Этот монастырь находится в живописном месте на высоте 900 метров над уровнем моря, он поделен на два монастыря: Верхний и Нижний. Находясь на территории Верхнего монастыря, Вы сможете посетить пещерную церковь, посвященную Введению Богородицы. Именно здесь находятся чудотворные мощи Святого Василия Острожского).</w:t>
      </w:r>
    </w:p>
    <w:p>
      <w:pPr>
        <w:pStyle w:val="21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ГРАММА: Цетинье, Цетинский монастырь, монастырь Острог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14. Фиш-пикник 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ром корабль заберет Вас с городского пирса и отправится на небольшую прогулку мимо Старого Града Будвы и пляжей Могрен к острову Свети Никола. У берегов острова корабль сделает остановку, и Вы сможете искупаться в открытом море. После этого корабль повернет к берегу и Вы, рассматривая с борта корабля Королевские пляжи Милочера и остров-отель Свети Стефан, войдете в небольшую живописную бухту, в глубине которой Вас ждет ресторан на небольшом пляже. Сюда можно попасть только с воды, поэтому кроме пассажиров корабля и обслуживающего персонала там никого не будет. При сходе с трапа Вас угостят рюмкой «лозы» –  традиционный знак гостеприимства. И весь пляж с бесплатными лежаками и зонтиками и чистейшее море – в Вашем распоряжении. 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ляжном ресторане будет приготовлен настоящий рыбный обед с разнообразными плодами моря, фруктами, овощами и напитками. Ближе к вечеру Вы сядете на корабль, который вернет Вас обратно на шумную городскую набережную.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ГРАММА: Будва, остров Свети Никола, остров Свети Стефан, пляж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5.Национальный ужин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21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Побывать в Черногории и не оказаться на настоящем балканском застолье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это все равно, что и вовсе не побывать на Балканах. Всем известны балканские гулянья и знаменитые фильмы Эмира Кустурицы, наглядно изображающие характер местных застолий. Мы предлагаем Вам отправиться в черногорскую деревню на вечернее гулянье и окунуться в мир веселой музыки, вкусной здоровой кухни и национального гостеприимства. 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У дверей ресторана Вас встретят радушные хозяева и предложат попробовать национальные угощения. После этого все рассядутся за столы и приступят к трапезе. Затем к гостям </w:t>
      </w:r>
      <w:r>
        <w:rPr>
          <w:rFonts w:cs="Arial" w:ascii="Arial" w:hAnsi="Arial"/>
          <w:sz w:val="20"/>
          <w:szCs w:val="20"/>
        </w:rPr>
        <w:t xml:space="preserve">выйдут черногорские юноши и девушки в национальных костюмах и, начав веселый танец, увлекут всех за собой. Тогда-то и начнется самое веселье! Черногорские, сербские, боснийские, македонские и, в конце концов, русские песни и танцы, но это уже с Вашей стороны. А когда Вы устанете и захотите хотя бы на минутку присесть, Вам подадут самое вкусное национальное блюдо Черногории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ягнятину «испод сача». И мы почти уверены, что Вы никогда не пробовали картофеля вкуснее того, который Вам подадут на гарнир. Многие люди, возвращаясь в Черногорию, едут на национальный ужин, чтобы еще раз попробовать настоящую ягнятину «испод сача»!</w:t>
        <w:br/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МА ВЕЧЕРА: Черногорская свадьба и выступление фольклорного коллектива, национальные песни и танцы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21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u w:val="single"/>
        </w:rPr>
        <w:t>16. Дубровник и остров Локрум (вечерняя программа)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й популярной экскурсией, конечно же, является посещение жемчужины Адриатики – хорватского города Дубровник</w:t>
      </w:r>
      <w:r>
        <w:rPr>
          <w:rStyle w:val="Emphasis"/>
          <w:rFonts w:cs="Arial" w:ascii="Arial" w:hAnsi="Arial"/>
          <w:i w:val="false"/>
          <w:sz w:val="20"/>
          <w:szCs w:val="20"/>
        </w:rPr>
        <w:t>.</w:t>
      </w:r>
    </w:p>
    <w:p>
      <w:pPr>
        <w:pStyle w:val="21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Утром автобус забирает вас от отеля, и вы направитесь вдоль живописного побережья в сторону Боко-Которского залива. На пароме вы переправитесь через пролив Вериге и сразу за Герцег-Нови пересечете черногорско-хорватскую границу. Далее уже по хорватскому берегу Адриатического моря вы проследуете в столицу древней торговли, дипломатии и дворянства.</w:t>
      </w:r>
    </w:p>
    <w:p>
      <w:pPr>
        <w:pStyle w:val="21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В течение этого дня в Дубровнике у вас запланирована увлекательная пешеходная прогулка с гидом по весьма обширному Старому Граду. Гид расскажет вам много познавательного и даже неожиданного о жизни средневекового купечества и аристократии в эпоху расцвета  этой части Европы.</w:t>
      </w:r>
    </w:p>
    <w:p>
      <w:pPr>
        <w:pStyle w:val="21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Древняя жизнь Дубровника поражает своей разумностью, минимумом бюрократизма и уважением к личности. Древние мыслители мечтали о царях-философах, а в Дубровнике это было нормой. Бывает очень интересно сравнить образ жизни людей древности и сегодняшнего XXI века. Иногда совсем непросто сказать, кто из нас стоит на более высокой ступени развития.</w:t>
      </w:r>
    </w:p>
    <w:p>
      <w:pPr>
        <w:pStyle w:val="21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После окончания пешей экскурсии по городу ( которая длится в среднем 1,5 часа) на прогулочном корабле мы отправляемся на остров Локрум расположенный к юго-востоку от Дубровника, где возможно увидеть прекрасную наполеоновскую крепость “Форт Рояль”.</w:t>
      </w:r>
    </w:p>
    <w:p>
      <w:pPr>
        <w:pStyle w:val="21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Остров Локрум некогда был подарен жителями Дубровника монахам, которые построили на острове монастырь, сегодня остров ботанический сад со своим символом павлинами, которые давно привыкли к людям и с радостью принимают угощения из рук гостей острова.</w:t>
      </w:r>
    </w:p>
    <w:p>
      <w:pPr>
        <w:pStyle w:val="21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Затем мы вернемся в Дубровник, где у нас будет несколько часов свободного времени. Вечером мы покидаем Дубровник и отправляемся назад в Будв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222222"/>
          <w:sz w:val="18"/>
          <w:szCs w:val="18"/>
        </w:rPr>
        <w:t>Важно !</w:t>
      </w:r>
      <w:r>
        <w:rPr>
          <w:rFonts w:cs="Arial" w:ascii="Arial" w:hAnsi="Arial"/>
          <w:color w:val="222222"/>
          <w:sz w:val="18"/>
          <w:szCs w:val="18"/>
        </w:rPr>
        <w:t xml:space="preserve">  </w:t>
      </w:r>
      <w:r>
        <w:rPr>
          <w:rStyle w:val="Emphasis"/>
          <w:rFonts w:cs="Arial" w:ascii="Arial" w:hAnsi="Arial"/>
          <w:i w:val="false"/>
          <w:sz w:val="20"/>
          <w:szCs w:val="20"/>
        </w:rPr>
        <w:t>На экскурсию в Дубровник могут поехать только туристы у которых есть Шенген виза или национальная хорватская виза.</w:t>
      </w:r>
    </w:p>
    <w:p>
      <w:pPr>
        <w:pStyle w:val="21"/>
        <w:rPr/>
      </w:pPr>
      <w:r>
        <w:rPr>
          <w:rFonts w:cs="Arial" w:ascii="Arial" w:hAnsi="Arial"/>
          <w:i/>
          <w:sz w:val="20"/>
          <w:szCs w:val="20"/>
        </w:rPr>
        <w:t>ПРОГРАММА : Боко Которская бухта, Герцег- Нови, дубровницкая ривьера, Дубровник, остров Локрум.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1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4:00Z</dcterms:created>
  <dc:creator>Kvanto</dc:creator>
  <dc:description/>
  <dc:language>en-US</dc:language>
  <cp:lastModifiedBy>Oleg Tyulpanov</cp:lastModifiedBy>
  <cp:lastPrinted>2010-04-28T21:39:00Z</cp:lastPrinted>
  <dcterms:modified xsi:type="dcterms:W3CDTF">2014-04-14T12:24:00Z</dcterms:modified>
  <cp:revision>2</cp:revision>
  <dc:subject/>
  <dc:title>Описание экскурсионной программы на сезон-2010</dc:title>
</cp:coreProperties>
</file>