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16"/>
        <w:gridCol w:w="1823"/>
        <w:gridCol w:w="1790"/>
        <w:gridCol w:w="1045"/>
        <w:gridCol w:w="1666"/>
      </w:tblGrid>
      <w:tr>
        <w:trPr>
          <w:trHeight w:val="4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u w:val="single"/>
                <w:lang w:val="ru-RU"/>
              </w:rPr>
              <w:t>Система все Включено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браслетами, которые вы получаете при заселении, вы можете использовать все услуги, указанные ниже,  бесплатно. Пожалуйста , не снимайте браслеты.</w:t>
            </w:r>
          </w:p>
        </w:tc>
      </w:tr>
      <w:tr>
        <w:trPr>
          <w:trHeight w:val="46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исание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а ла карт ресторанов необходима резерв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 рестора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Место нах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Пит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Нача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Окончание</w:t>
            </w:r>
          </w:p>
        </w:tc>
      </w:tr>
      <w:tr>
        <w:trPr>
          <w:trHeight w:val="8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razad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Напротив главного бассей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Завтра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Уж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здний уж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2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5</w:t>
            </w:r>
            <w:r>
              <w:rPr>
                <w:rFonts w:cs="Calibri" w:ascii="Calibri" w:hAnsi="Calibri"/>
                <w:sz w:val="20"/>
                <w:lang w:val="ru-RU"/>
              </w:rPr>
              <w:t>:</w:t>
            </w: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2:</w:t>
            </w:r>
            <w:r>
              <w:rPr>
                <w:rFonts w:cs="Calibri" w:ascii="Calibri" w:hAnsi="Calibri"/>
                <w:sz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0:</w:t>
            </w:r>
            <w:r>
              <w:rPr>
                <w:rFonts w:cs="Calibri" w:ascii="Calibri" w:hAnsi="Calibri"/>
                <w:sz w:val="20"/>
                <w:lang w:val="ru-RU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rattori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Уж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2:00</w:t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ro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Уж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:00</w:t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Lobby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Хол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Кофе/Пирож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не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3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</w:t>
            </w:r>
            <w:r>
              <w:rPr>
                <w:rFonts w:cs="Calibri" w:ascii="Calibri" w:hAnsi="Calibri"/>
                <w:sz w:val="20"/>
              </w:rPr>
              <w:t>1:00</w:t>
            </w:r>
          </w:p>
        </w:tc>
      </w:tr>
      <w:tr>
        <w:trPr>
          <w:trHeight w:val="2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bby 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Хол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</w:t>
            </w:r>
            <w:r>
              <w:rPr>
                <w:rFonts w:cs="Calibri" w:ascii="Calibri" w:hAnsi="Calibri"/>
                <w:sz w:val="20"/>
              </w:rPr>
              <w:t>:00</w:t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n 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Левая стор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питки до</w:t>
            </w:r>
            <w:r>
              <w:rPr>
                <w:rFonts w:cs="Calibri" w:ascii="Calibri" w:hAnsi="Calibri"/>
                <w:sz w:val="20"/>
              </w:rPr>
              <w:t xml:space="preserve"> 17.00</w:t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gola Beach 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ля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Снеки </w:t>
            </w:r>
            <w:r>
              <w:rPr>
                <w:rFonts w:cs="Calibri" w:ascii="Calibri" w:hAnsi="Calibri"/>
                <w:sz w:val="20"/>
              </w:rPr>
              <w:t>12:0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>20:00-2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lphin 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против хол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qua 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равая стор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El Paso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ядом с Бомбей бар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02:00</w:t>
            </w:r>
          </w:p>
        </w:tc>
      </w:tr>
      <w:tr>
        <w:trPr>
          <w:trHeight w:val="1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mbay B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ядом с Султан каф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:00</w:t>
            </w:r>
          </w:p>
        </w:tc>
      </w:tr>
      <w:tr>
        <w:trPr>
          <w:trHeight w:val="6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u w:val="single"/>
                <w:lang w:val="ru-RU"/>
              </w:rPr>
              <w:t>Напитки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азличные виды алкогольных и неалкогольных напитков местного производства во всех барах и ресторанах отеля с 10-00 до 24-00  (после 24-00 все напитки платные). С 6-00 до 10-00 алкогольные напитки не подаются. Самообслуживание в барах у бассейна, пляжа и в диско баре.</w:t>
            </w:r>
          </w:p>
        </w:tc>
      </w:tr>
      <w:tr>
        <w:trPr>
          <w:trHeight w:val="5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реимущество системы Все Включено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истема Все Включено действует с момента вашего прибытия в отель и до выезда. Время заселения 14-00.</w:t>
            </w:r>
          </w:p>
        </w:tc>
      </w:tr>
      <w:tr>
        <w:trPr>
          <w:trHeight w:val="23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  <w:lang w:val="en-US"/>
              </w:rPr>
              <w:t>Shisha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Услуги, предоставляемые в </w:t>
            </w:r>
            <w:r>
              <w:rPr>
                <w:rFonts w:cs="Calibri" w:ascii="Calibri" w:hAnsi="Calibri"/>
                <w:sz w:val="18"/>
                <w:szCs w:val="18"/>
              </w:rPr>
              <w:t>Shish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 не входят в систему Ультра Все Включено.</w:t>
            </w:r>
          </w:p>
        </w:tc>
      </w:tr>
      <w:tr>
        <w:trPr>
          <w:trHeight w:val="8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нешний вид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осим вас не носить купальные костюмы в холле, на ресепшн, в ресторанах, за завтраком, обедом и ужином. Предпочтительно не одевать пляжную одежду на ужин. Недопустимо носить сланцы, майки и шорты во время ужина. Непозволительно для женщин находиться без верхней части купальника в публичных местах отеля.</w:t>
            </w:r>
          </w:p>
        </w:tc>
      </w:tr>
      <w:tr>
        <w:trPr>
          <w:trHeight w:val="8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Карточки для полотенец и выдача полотенец на пляже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рточка для пляжного полотенца , полученная вами при въезде, позволяет получить одно полотенце на человека с 08-00 до захода солнца</w:t>
            </w:r>
            <w:r>
              <w:rPr>
                <w:rStyle w:val="Hps"/>
                <w:rFonts w:cs="Arial"/>
                <w:color w:val="000000"/>
                <w:sz w:val="22"/>
                <w:lang w:val="ru-RU"/>
              </w:rPr>
              <w:t xml:space="preserve">. </w:t>
            </w:r>
            <w:r>
              <w:rPr>
                <w:rStyle w:val="Hps"/>
                <w:rFonts w:cs="Arial" w:ascii="Calibri" w:hAnsi="Calibri"/>
                <w:color w:val="000000"/>
                <w:sz w:val="18"/>
                <w:szCs w:val="18"/>
                <w:lang w:val="ru-RU"/>
              </w:rPr>
              <w:t>В каждом центре выдачи полотенец вы можете запросить красный флажок и, если вы хотите, чтобы Вас не беспокоили продавцы, - повяжите его на пляжный зонтик.</w:t>
            </w:r>
          </w:p>
        </w:tc>
      </w:tr>
      <w:tr>
        <w:trPr>
          <w:trHeight w:val="23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Бассейны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ронирование лежаков на пляже и возле бассейна не предусмотрено.</w:t>
            </w:r>
          </w:p>
        </w:tc>
      </w:tr>
      <w:tr>
        <w:trPr>
          <w:trHeight w:val="8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Дневные и вечерние программ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Спорт и анимация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ильярд (с 12 лет, платный), тренажерный зал, футбол, настольный теннис, пляжный волейбол, бочча, аэробика, ватерпол и мини-гольф ( с 12 лет) бесплатно. Показательное занятие дайвингом 30 минут. При использовании тренажерного зала необходима спортивная обувь. Всю информацию об анимационной программе и детском клубе вы можете получить у наших аниматоров.</w:t>
            </w:r>
          </w:p>
        </w:tc>
      </w:tr>
      <w:tr>
        <w:trPr>
          <w:trHeight w:val="3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p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ткрыто с 09-00 до 19-00. Дискаунт 15 euro  Spa Ваучер.  Рекомендуем бронировать заранее. Дети до 16 лет не допускаются . Дискаунт 5 euro в парикмахерской. Сауна, джакузи, парная баня бесплатно. Бронирование запрашивается заранее. Не для детей младше 16 лет.</w:t>
            </w:r>
          </w:p>
        </w:tc>
      </w:tr>
      <w:tr>
        <w:trPr>
          <w:trHeight w:val="6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Уборка номеров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ремя уборки номеров: ежедневно с 09-00 до 18-30. Если вы предпочитаете определенное время для уборки номера, пожалуйста, повесьте табличку на дверь или позвоните в хаускипинг по номеру 3.</w:t>
            </w:r>
          </w:p>
        </w:tc>
      </w:tr>
      <w:tr>
        <w:trPr>
          <w:trHeight w:val="6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Минибар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инибар будет пополняться легкими напитками (</w:t>
            </w:r>
            <w:r>
              <w:rPr>
                <w:rFonts w:cs="Calibri" w:ascii="Calibri" w:hAnsi="Calibri"/>
                <w:sz w:val="18"/>
                <w:szCs w:val="18"/>
              </w:rPr>
              <w:t>fant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sprit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col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 1 раз в неделю в течение вашего отдыха и ежедневно  водой. Если хотите  дополнительно пополнить минибар, это будет за дополнительную плату в соответствии с прайсом  нашего отеля. Минибар платный.</w:t>
            </w:r>
          </w:p>
        </w:tc>
      </w:tr>
      <w:tr>
        <w:trPr>
          <w:trHeight w:val="6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Сейф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ы можете пользоваться сейфом в вашем номере бесплатно. Вы найдете инструкцию на вашем сейфе. При выселении просим оставить дверцу сейфа открытой. Администрация отеля не несет ответственность за ценные вещи, оставленные в комнате вне сейфа. </w:t>
            </w:r>
          </w:p>
        </w:tc>
      </w:tr>
      <w:tr>
        <w:trPr>
          <w:trHeight w:val="8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Выселени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предупредите персонал, когда можно забрать ваш багаж, за один день до выселения. Время выселения до 12-00. Просим вас вернуть  ключ и карточку на полотенце на ресепшн, оплатить счет, если вы заказывали что-то дополнительно. Если вы хотите продлить время пребывания в комнате,  вы можете сделать это за отдельную плату. За дополнительной информацией обращайтесь по тел 1 или 2.</w:t>
            </w:r>
          </w:p>
        </w:tc>
      </w:tr>
    </w:tbl>
    <w:p>
      <w:pPr>
        <w:pStyle w:val="NoSpacing"/>
        <w:ind w:left="-360"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>WE WISH YOU A NICE STAY!</w:t>
    </w:r>
  </w:p>
  <w:p>
    <w:pPr>
      <w:pStyle w:val="Footer"/>
      <w:jc w:val="center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179070</wp:posOffset>
          </wp:positionV>
          <wp:extent cx="2672715" cy="6591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" w:hAnsi="Myriad Pro" w:cs="Arial"/>
        <w:sz w:val="32"/>
        <w:szCs w:val="32"/>
        <w:lang w:val="en-US" w:eastAsia="en-US"/>
      </w:rPr>
    </w:pPr>
    <w:r>
      <w:rPr>
        <w:rFonts w:cs="Arial" w:ascii="Myriad Pro" w:hAnsi="Myriad Pro"/>
        <w:sz w:val="32"/>
        <w:szCs w:val="32"/>
        <w:lang w:val="en-US" w:eastAsia="en-US"/>
      </w:rPr>
      <w:t>SENTIDO Oriental Dream Resor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52:00Z</dcterms:created>
  <dc:creator> claudia</dc:creator>
  <dc:description/>
  <cp:keywords/>
  <dc:language>en-US</dc:language>
  <cp:lastModifiedBy>Reception</cp:lastModifiedBy>
  <cp:lastPrinted>2011-11-18T17:27:00Z</cp:lastPrinted>
  <dcterms:modified xsi:type="dcterms:W3CDTF">2014-06-27T16:12:00Z</dcterms:modified>
  <cp:revision>4</cp:revision>
  <dc:subject/>
  <dc:title/>
</cp:coreProperties>
</file>