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1E6EA0"/>
          <w:kern w:val="2"/>
          <w:sz w:val="40"/>
          <w:szCs w:val="40"/>
          <w:lang w:val="en-US" w:eastAsia="en-US"/>
        </w:rPr>
      </w:pPr>
      <w:r>
        <w:rPr>
          <w:color w:val="1E6EA0"/>
          <w:kern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065</wp:posOffset>
            </wp:positionH>
            <wp:positionV relativeFrom="paragraph">
              <wp:posOffset>83820</wp:posOffset>
            </wp:positionV>
            <wp:extent cx="97472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2" r="-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365F91"/>
          <w:sz w:val="48"/>
          <w:szCs w:val="48"/>
          <w:lang w:val="en-US" w:eastAsia="en-GB"/>
        </w:rPr>
      </w:pPr>
      <w:r>
        <w:rPr>
          <w:color w:val="1E6EA0"/>
          <w:kern w:val="2"/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0</wp:posOffset>
            </wp:positionH>
            <wp:positionV relativeFrom="paragraph">
              <wp:posOffset>66040</wp:posOffset>
            </wp:positionV>
            <wp:extent cx="981075" cy="142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82050</wp:posOffset>
            </wp:positionH>
            <wp:positionV relativeFrom="paragraph">
              <wp:posOffset>314325</wp:posOffset>
            </wp:positionV>
            <wp:extent cx="981075" cy="14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KAD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2050</wp:posOffset>
            </wp:positionH>
            <wp:positionV relativeFrom="paragraph">
              <wp:posOffset>314325</wp:posOffset>
            </wp:positionV>
            <wp:extent cx="9810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2050</wp:posOffset>
            </wp:positionH>
            <wp:positionV relativeFrom="paragraph">
              <wp:posOffset>314325</wp:posOffset>
            </wp:positionV>
            <wp:extent cx="981075" cy="14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2050</wp:posOffset>
            </wp:positionH>
            <wp:positionV relativeFrom="paragraph">
              <wp:posOffset>314325</wp:posOffset>
            </wp:positionV>
            <wp:extent cx="981075" cy="14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82050</wp:posOffset>
            </wp:positionH>
            <wp:positionV relativeFrom="paragraph">
              <wp:posOffset>314325</wp:posOffset>
            </wp:positionV>
            <wp:extent cx="981075" cy="142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E6EA0"/>
          <w:kern w:val="2"/>
          <w:sz w:val="40"/>
          <w:szCs w:val="40"/>
          <w:lang w:val="en-US"/>
        </w:rPr>
        <w:t xml:space="preserve"> PALACE</w:t>
      </w:r>
    </w:p>
    <w:p>
      <w:pPr>
        <w:pStyle w:val="Normal"/>
        <w:spacing w:before="0" w:after="200"/>
        <w:ind w:firstLine="1304"/>
        <w:rPr>
          <w:rFonts w:ascii="Holiday Light;Times New Roman" w:hAnsi="Holiday Light;Times New Roman" w:cs="Holiday Light;Times New Roman"/>
          <w:b/>
          <w:b/>
          <w:bCs/>
          <w:i/>
          <w:i/>
          <w:iCs/>
          <w:color w:val="365F91"/>
          <w:sz w:val="32"/>
          <w:szCs w:val="32"/>
          <w:lang w:val="en-US" w:eastAsia="en-GB"/>
        </w:rPr>
      </w:pPr>
      <w:r>
        <w:rPr>
          <w:rFonts w:cs="Holiday Light;Times New Roman" w:ascii="Holiday Light;Times New Roman" w:hAnsi="Holiday Light;Times New Roman"/>
          <w:b/>
          <w:bCs/>
          <w:i/>
          <w:iCs/>
          <w:color w:val="365F91"/>
          <w:sz w:val="32"/>
          <w:szCs w:val="32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22225</wp:posOffset>
                </wp:positionV>
                <wp:extent cx="6810375" cy="9870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987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обро пожаловать в Макади Пал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т имен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команд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акади Пала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ы хотели б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ыразить Ва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теплый прие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рады, что В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ыбрал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ш курор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для Вашего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тдых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ш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цель состоит в то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чтобы обеспечить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иятно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ебы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 нашем отеле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иже вы может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йти полезную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нформацию для Вашег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ебывания у нас.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049"/>
                              <w:gridCol w:w="602"/>
                              <w:gridCol w:w="159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АССЕЙНЫ И ПЛЯЖ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РЕМЯ ОТ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жалуйста, н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езервируйте шезлонги.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лотенц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 личные вещ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езаняты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лежаках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удут удален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через один час.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 бассейнах и пляже находится в бикини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Любое исполь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ассейнов 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мор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 свой страх 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риск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роси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а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е вешат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лотенца ил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личные вещ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алконных ограждениях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ассейны и пляж с  8:00 - 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СТОРАНЫ И БАР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с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родукты питания и 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должны употреблятьс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только в ресторанах ил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арах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жалуйста, н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ринимате пищ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напитки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омерах ил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 любой другой области, кроме ресторанов и баров, и не приносите посуду с ресторанов и баров в номер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се оплаты производятся только 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тойке регистрации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жалуйста, подписиваемие чеки, направляются на ресепшен на Ваш счет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омера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ашей безопас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мы используе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чищенную вод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смотреть более подробную информацию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 ресторана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арах можно 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тдельно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нформационном документ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>Супермарк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алам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ткрыт 24 ча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ЕСЕПШЕН ПОМОЖЕТ ВАМ С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СЕПШ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едецинская помощь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берите 0 с Вашего н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TM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бмен  валют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ищевая алерг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ремя работы 2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Контакт с туроператорами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Автобус в Хургаду с Макади Пала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есплатн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F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едоставляется на Лобби.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Компьютеры предоставляетс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за дополнительную плат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atn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Sun Times"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нтернет-кафе 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Макад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Ma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О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о всех номера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ейф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беспечиваетс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есплатно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жалуйста, прочтите инструк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 экран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ейфа,  Вашу комнату будут убирать каждый день. Белые полотенц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лу в ванной комнате, будут заменен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о врем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ежедневной убо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омера. Пожалуйста, не вешайт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лотенца ил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личные вещ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алконные огра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РЕС 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росим Вас не носить пляжную одежду в ресторанах и на Лобби, и не находится в мокрой одежде в любом закрытом помещении бара или ресто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ЗДОРОВЬЕ</w:t>
                                  </w:r>
                                  <w:r>
                                    <w:rPr>
                                      <w:rStyle w:val="Shorttext"/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БЕЗОПАСНОСТЬ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 ОХРАНА ОКРУЖАЮЩЕ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с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омера оснащен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временной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истемой пожарной сигнализации.  Ест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гнетушители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ручные извещат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четко обозначе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ути эваку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. Ежедневное обрызгивание против насекомых на закате дня, для Вашего удоб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ДОПОЛНИТЕЛЬНАЯ О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ополнительная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лата буде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зиматься з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местные алкогольные 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луночи д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10:00 утр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пециальные коктейл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ввозимые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ремиу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местные алкоголь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бутылки, свежие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о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 коф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пециальности коф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Лобби-ба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Мини-бар, специальные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ищевые продукт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ресторанах, специаль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ище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обыт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 запрос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прачечная,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массаж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теннис, футбо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 тренажерный за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Макат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Mal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за отдельную пла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atn"/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ПОРТ</w:t>
                                  </w:r>
                                  <w:r>
                                    <w:rPr>
                                      <w:rStyle w:val="Hpsatn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рассположен в 200 метров от Лобб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жим    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 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2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 неделю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ткрыт 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21: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Зарегистрироватьс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 тренажерном з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нис     8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один час с 8.00 до 17.00 и 12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 17.00 до 21.00. Бронирование на ресепше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утбол 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евр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 ча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 8:00 д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17: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30 евро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 ча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 17:00 д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21: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. Бронирование на ресепш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ЫЕ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Ving, Spies, Tjäreborg, Sundio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ls Tour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ыез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12: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жалуйста, свяжитесь 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есепшеном 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здней регистрации отъез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T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Re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e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oliday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ремя выез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дин ча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 до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тправления автобус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тправления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тел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удут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роинформирован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аши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туроператором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Пожалуйста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убедитесь, что Ва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бага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в лобб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за 15 минут д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отправления автобуса и, пожалуйста, верните браслет на ресепшен когда выежаете, если Вы потеряли браслет, Вы заплатите 30 евр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10"/>
                                <w:tab w:val="left" w:pos="1340" w:leader="none"/>
                                <w:tab w:val="right" w:pos="950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10"/>
                                <w:tab w:val="left" w:pos="1340" w:leader="none"/>
                                <w:tab w:val="right" w:pos="950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777.2pt;mso-wrap-distance-left:9.05pt;mso-wrap-distance-right:9.05pt;mso-wrap-distance-top:0pt;mso-wrap-distance-bottom:0pt;margin-top:1.7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ru-RU"/>
                        </w:rPr>
                        <w:t>Добро пожаловать в Макади Пала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От имени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команды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Макади Палас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мы хотели бы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выразить Вам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теплый прием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;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мы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рады, что Вы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выбрали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наш курор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, для Вашего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отдых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Наша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цель состоит в том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, чтобы обеспечить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приятное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пребывание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в нашем отеле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Ниже вы можете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найти полезную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информацию для Вашего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пребывания у нас.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049"/>
                        <w:gridCol w:w="602"/>
                        <w:gridCol w:w="1595"/>
                        <w:gridCol w:w="3544"/>
                      </w:tblGrid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АССЕЙНЫ И ПЛЯЖ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РЕМЯ ОТ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жалуйста, н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резервируйте шезлонги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лотенц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 личные вещ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езаняты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лежаках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удут удален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через один час.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 бассейнах и пляже находится в бикин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Любое исполь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ассейнов 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ор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 свой страх 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риск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оси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а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е вешат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лотенца ил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личные вещ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алконных ограждениях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ассейны и пляж с  8:00 - 17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СТОРАНЫ И БАРЫ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с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одукты питания и напитк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должны употреблятьс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только в ресторанах ил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арах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жалуйста, н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инимате пищу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напитки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омерах ил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 любой другой области, кроме ресторанов и баров, и не приносите посуду с ресторанов и баров в номер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се оплаты производятся только 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тойке регистраци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жалуйста, подписиваемие чеки, направляются на ресепшен на Ваш счет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омер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ашей безопасност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ы используе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чищенную воду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смотреть более подробную информацию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 ресторана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арах можно 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тдельно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нформационном документ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/>
                              </w:rPr>
                              <w:t>Супермаркет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аламат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открыт 24 ча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РЕСЕПШЕН ПОМОЖЕТ ВАМ С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СЕПШЕН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Медецинская помощь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берите 0 с Вашего номера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ATM &amp;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бмен  валют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ищевая алерги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ремя работы 24 часа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Контакт с туроператорами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Автобус в Хургаду с Макади Палас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Бесплатны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F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предоставляется на Лобби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Компьютеры предоставляетс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за дополнительную плату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Sun Times"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нтернет-кафе 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акад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Ma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О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о всех номера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ейф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беспечиваетс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есплатно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жалуйста, прочтите инструкци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 экран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ейфа,  Вашу комнату будут убирать каждый день. Белые полотенц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лу в ванной комнате, будут заменен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о врем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ежедневной уборк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омера. Пожалуйста, не вешайт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лотенца ил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личные вещ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алконные огра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РЕС 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осим Вас не носить пляжную одежду в ресторанах и на Лобби, и не находится в мокрой одежде в любом закрытом помещении бара или ресто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ЗДОРОВЬЕ</w:t>
                            </w:r>
                            <w:r>
                              <w:rPr>
                                <w:rStyle w:val="Shorttext"/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, БЕЗОПАСНОСТЬ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И ОХРАНА ОКРУЖАЮЩЕ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с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омера оснащен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свременной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истемой пожарной сигнализации.  Ест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гнетушители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ручные извещател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четко обозначен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ути эвакуаци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. Ежедневное обрызгивание против насекомых на закате дня, для Вашего удоб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ОПОЛНИТЕЛЬНАЯ О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Дополнительная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лата буде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зиматься з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естные алкогольные напитк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сл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луночи д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10:00 утр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пециальные коктейл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ввозимые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емиу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естные алкогольн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апитк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бутылки, свежие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ок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 коф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пециальности коф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Лобби-ба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Мини-бар, специальные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ищевые продукт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ресторанах, специальн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ище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обыти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 запросу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прачечная,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ассаж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теннис, футбол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 тренажерный зал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Макат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Mal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такж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за отдельную пла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atn"/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ПОРТ</w:t>
                            </w:r>
                            <w:r>
                              <w:rPr>
                                <w:rStyle w:val="Hpsatn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(рассположен в 200 метров от Лобб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Джим    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 ден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 неделю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ткрыт 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8: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21: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Зарегистрироватьс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 тренажерном з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Тенис     8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за один час с 8.00 до 17.00 и 12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с 17.00 до 21.00. Бронирование на ресепше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Футбол 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евр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 ча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 8:00 д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17: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30 евро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 ча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 17:00 д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21: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. Бронирование на ресепш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ЕЗ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ing, Spies, Tjäreborg, Sundio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ls Tour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ыез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12: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жалуйста, свяжитесь 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Ресепшеном 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здней регистрации отъез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T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e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e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oliday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ремя выез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за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дин ча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,  до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тправления автобус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тправления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тел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удут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оинформирован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аши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туроператором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жалуйста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убедитесь, что Ваш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багаж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 лобб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за 15 минут д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тправления автобуса и, пожалуйста, верните браслет на ресепшен когда выежаете, если Вы потеряли браслет, Вы заплатите 30 ев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1310"/>
                          <w:tab w:val="left" w:pos="1340" w:leader="none"/>
                          <w:tab w:val="right" w:pos="950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310"/>
                          <w:tab w:val="left" w:pos="1340" w:leader="none"/>
                          <w:tab w:val="right" w:pos="950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10"/>
          <w:tab w:val="left" w:pos="3301" w:leader="none"/>
        </w:tabs>
        <w:rPr>
          <w:rFonts w:ascii="Holiday Light;Times New Roman" w:hAnsi="Holiday Light;Times New Roman" w:cs="Holiday Light;Times New Roman"/>
          <w:b/>
          <w:b/>
          <w:bCs/>
          <w:i/>
          <w:i/>
          <w:iCs/>
          <w:sz w:val="32"/>
          <w:szCs w:val="32"/>
          <w:lang w:val="en-US" w:eastAsia="en-GB"/>
        </w:rPr>
      </w:pPr>
      <w:r>
        <w:rPr>
          <w:rFonts w:cs="Holiday Light;Times New Roman" w:ascii="Holiday Light;Times New Roman" w:hAnsi="Holiday Light;Times New Roman"/>
          <w:b/>
          <w:bCs/>
          <w:i/>
          <w:iCs/>
          <w:sz w:val="32"/>
          <w:szCs w:val="32"/>
          <w:lang w:val="en-US" w:eastAsia="en-GB"/>
        </w:rPr>
      </w:r>
    </w:p>
    <w:sectPr>
      <w:type w:val="nextPage"/>
      <w:pgSz w:w="11906" w:h="16838"/>
      <w:pgMar w:left="0" w:right="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ItalicMT">
    <w:altName w:val="Arial"/>
    <w:charset w:val="00"/>
    <w:family w:val="swiss"/>
    <w:pitch w:val="default"/>
  </w:font>
  <w:font w:name="Arial-Black">
    <w:altName w:val="Arial Black"/>
    <w:charset w:val="00"/>
    <w:family w:val="swiss"/>
    <w:pitch w:val="default"/>
  </w:font>
  <w:font w:name="HolidayLight">
    <w:altName w:val="Holiday Light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-Bold">
    <w:altName w:val="Courier New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  <w:font w:name="Holiday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rFonts w:ascii="Arial-ItalicMT;Arial" w:hAnsi="Arial-ItalicMT;Arial" w:cs="Arial-ItalicMT;Arial"/>
      <w:i/>
      <w:sz w:val="22"/>
    </w:rPr>
  </w:style>
  <w:style w:type="character" w:styleId="CharacterStyle1">
    <w:name w:val="Character Style 1"/>
    <w:qFormat/>
    <w:rPr>
      <w:rFonts w:ascii="Arial-Black;Arial Black" w:hAnsi="Arial-Black;Arial Black" w:cs="Arial-Black;Arial Black"/>
      <w:spacing w:val="2"/>
      <w:sz w:val="19"/>
    </w:rPr>
  </w:style>
  <w:style w:type="character" w:styleId="CharacterStyle2">
    <w:name w:val="Character Style 2"/>
    <w:qFormat/>
    <w:rPr>
      <w:i/>
    </w:rPr>
  </w:style>
  <w:style w:type="character" w:styleId="TitleChar">
    <w:name w:val="Title Char"/>
    <w:basedOn w:val="DefaultParagraphFont"/>
    <w:qFormat/>
    <w:rPr>
      <w:rFonts w:ascii="Georgia" w:hAnsi="Georgia" w:cs="Georgia"/>
      <w:color w:val="000000"/>
      <w:spacing w:val="43"/>
      <w:sz w:val="36"/>
      <w:szCs w:val="36"/>
      <w:lang w:val="en-US"/>
    </w:rPr>
  </w:style>
  <w:style w:type="character" w:styleId="BodyTextChar">
    <w:name w:val="Body Text Char"/>
    <w:basedOn w:val="DefaultParagraphFont"/>
    <w:qFormat/>
    <w:rPr>
      <w:rFonts w:ascii="HolidayLight;Holiday Light" w:hAnsi="HolidayLight;Holiday Light" w:cs="HolidayLight;Holiday Light"/>
      <w:color w:val="000000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1310"/>
        <w:tab w:val="right" w:pos="3500" w:leader="none"/>
      </w:tabs>
      <w:autoSpaceDE w:val="false"/>
      <w:spacing w:lineRule="atLeast" w:line="260"/>
      <w:jc w:val="center"/>
      <w:textAlignment w:val="center"/>
    </w:pPr>
    <w:rPr>
      <w:rFonts w:ascii="Georgia" w:hAnsi="Georgia" w:cs="Georgia"/>
      <w:color w:val="000000"/>
      <w:spacing w:val="43"/>
      <w:sz w:val="36"/>
      <w:szCs w:val="36"/>
      <w:lang w:val="en-US"/>
    </w:rPr>
  </w:style>
  <w:style w:type="paragraph" w:styleId="TextBody">
    <w:name w:val="Body Text"/>
    <w:basedOn w:val="Undertext"/>
    <w:pPr>
      <w:tabs>
        <w:tab w:val="clear" w:pos="4700"/>
        <w:tab w:val="clear" w:pos="6440"/>
        <w:tab w:val="clear" w:pos="6760"/>
        <w:tab w:val="clear" w:pos="6880"/>
        <w:tab w:val="clear" w:pos="9900"/>
        <w:tab w:val="clear" w:pos="10540"/>
        <w:tab w:val="clear" w:pos="11600"/>
        <w:tab w:val="clear" w:pos="11820"/>
        <w:tab w:val="clear" w:pos="12600"/>
        <w:tab w:val="clear" w:pos="12660"/>
        <w:tab w:val="clear" w:pos="12740"/>
        <w:tab w:val="clear" w:pos="13000"/>
        <w:tab w:val="clear" w:pos="13460"/>
        <w:tab w:val="left" w:pos="1340" w:leader="none"/>
        <w:tab w:val="right" w:pos="9500" w:leader="none"/>
      </w:tabs>
      <w:spacing w:lineRule="atLeast" w:line="264"/>
    </w:pPr>
    <w:rPr>
      <w:rFonts w:ascii="HolidayLight;Holiday Light" w:hAnsi="HolidayLight;Holiday Light" w:cs="HolidayLight;Holiday Light"/>
      <w:i w:val="false"/>
      <w:iCs w:val="false"/>
      <w:spacing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lunch">
    <w:name w:val="Mellan lunch"/>
    <w:basedOn w:val="Normal"/>
    <w:qFormat/>
    <w:pPr>
      <w:widowControl w:val="false"/>
      <w:tabs>
        <w:tab w:val="clear" w:pos="1310"/>
        <w:tab w:val="right" w:pos="4540" w:leader="none"/>
      </w:tabs>
      <w:autoSpaceDE w:val="false"/>
      <w:spacing w:lineRule="atLeast" w:line="260"/>
      <w:textAlignment w:val="center"/>
    </w:pPr>
    <w:rPr>
      <w:rFonts w:ascii="Arial-Black;Arial Black" w:hAnsi="Arial-Black;Arial Black" w:cs="Arial-Black;Arial Black"/>
      <w:color w:val="B20019"/>
      <w:spacing w:val="5"/>
      <w:sz w:val="27"/>
      <w:szCs w:val="27"/>
    </w:rPr>
  </w:style>
  <w:style w:type="paragraph" w:styleId="BrdLunch">
    <w:name w:val="Bröd Lunch"/>
    <w:basedOn w:val="Normal"/>
    <w:qFormat/>
    <w:pPr>
      <w:widowControl w:val="false"/>
      <w:tabs>
        <w:tab w:val="clear" w:pos="1310"/>
        <w:tab w:val="right" w:pos="4800" w:leader="none"/>
      </w:tabs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18"/>
      <w:szCs w:val="18"/>
    </w:rPr>
  </w:style>
  <w:style w:type="paragraph" w:styleId="BrdArialreg">
    <w:name w:val="Bröd Arial reg"/>
    <w:basedOn w:val="Normal"/>
    <w:qFormat/>
    <w:pPr>
      <w:widowControl w:val="false"/>
      <w:tabs>
        <w:tab w:val="clear" w:pos="1310"/>
        <w:tab w:val="right" w:pos="4700" w:leader="none"/>
        <w:tab w:val="right" w:pos="6440" w:leader="none"/>
        <w:tab w:val="right" w:pos="6760" w:leader="none"/>
        <w:tab w:val="right" w:pos="6880" w:leader="none"/>
        <w:tab w:val="right" w:pos="9900" w:leader="none"/>
        <w:tab w:val="right" w:pos="10540" w:leader="none"/>
        <w:tab w:val="right" w:pos="11600" w:leader="none"/>
        <w:tab w:val="right" w:pos="11820" w:leader="none"/>
        <w:tab w:val="right" w:pos="12600" w:leader="none"/>
        <w:tab w:val="right" w:pos="12660" w:leader="none"/>
        <w:tab w:val="right" w:pos="12740" w:leader="none"/>
        <w:tab w:val="right" w:pos="13000" w:leader="none"/>
        <w:tab w:val="right" w:pos="13460" w:leader="none"/>
      </w:tabs>
      <w:autoSpaceDE w:val="false"/>
      <w:spacing w:lineRule="atLeast" w:line="270"/>
      <w:textAlignment w:val="center"/>
    </w:pPr>
    <w:rPr>
      <w:rFonts w:ascii="ArialMT;Arial" w:hAnsi="ArialMT;Arial" w:cs="ArialMT;Arial"/>
      <w:color w:val="000000"/>
      <w:sz w:val="18"/>
      <w:szCs w:val="18"/>
      <w:lang w:val="en-US"/>
    </w:rPr>
  </w:style>
  <w:style w:type="paragraph" w:styleId="LunchMellan">
    <w:name w:val="Lunch Mellan"/>
    <w:basedOn w:val="BrdArialreg"/>
    <w:qFormat/>
    <w:pPr/>
    <w:rPr>
      <w:rFonts w:ascii="Arial-Black;Arial Black" w:hAnsi="Arial-Black;Arial Black" w:cs="Arial-Black;Arial Black"/>
      <w:color w:val="FF0016"/>
      <w:spacing w:val="4"/>
      <w:sz w:val="27"/>
      <w:szCs w:val="27"/>
    </w:rPr>
  </w:style>
  <w:style w:type="paragraph" w:styleId="Rdkursivtext">
    <w:name w:val="Röd kursiv text"/>
    <w:basedOn w:val="BrdArialreg"/>
    <w:qFormat/>
    <w:pPr/>
    <w:rPr>
      <w:rFonts w:ascii="Courier-Bold;Courier New" w:hAnsi="Courier-Bold;Courier New" w:cs="Courier-Bold;Courier New"/>
      <w:b/>
      <w:bCs/>
      <w:color w:val="FF0016"/>
      <w:vertAlign w:val="superscript"/>
    </w:rPr>
  </w:style>
  <w:style w:type="paragraph" w:styleId="Undertext">
    <w:name w:val="Undertext"/>
    <w:basedOn w:val="BrdArialreg"/>
    <w:qFormat/>
    <w:pPr/>
    <w:rPr>
      <w:i/>
      <w:iCs/>
      <w:spacing w:val="2"/>
      <w:sz w:val="17"/>
      <w:szCs w:val="17"/>
    </w:rPr>
  </w:style>
  <w:style w:type="paragraph" w:styleId="Lunchmellan2">
    <w:name w:val="Lunch mellan 2"/>
    <w:basedOn w:val="LunchMellan"/>
    <w:qFormat/>
    <w:pPr>
      <w:tabs>
        <w:tab w:val="right" w:pos="3120" w:leader="none"/>
        <w:tab w:val="right" w:pos="4700" w:leader="none"/>
        <w:tab w:val="right" w:pos="6440" w:leader="none"/>
        <w:tab w:val="right" w:pos="6760" w:leader="none"/>
        <w:tab w:val="right" w:pos="6880" w:leader="none"/>
        <w:tab w:val="right" w:pos="9900" w:leader="none"/>
        <w:tab w:val="right" w:pos="10540" w:leader="none"/>
        <w:tab w:val="right" w:pos="11600" w:leader="none"/>
        <w:tab w:val="right" w:pos="11820" w:leader="none"/>
        <w:tab w:val="right" w:pos="12600" w:leader="none"/>
        <w:tab w:val="right" w:pos="12660" w:leader="none"/>
        <w:tab w:val="right" w:pos="12740" w:leader="none"/>
        <w:tab w:val="right" w:pos="13000" w:leader="none"/>
        <w:tab w:val="right" w:pos="13460" w:leader="none"/>
      </w:tabs>
    </w:pPr>
    <w:rPr>
      <w:color w:val="CB0000"/>
      <w:sz w:val="24"/>
      <w:szCs w:val="24"/>
    </w:rPr>
  </w:style>
  <w:style w:type="paragraph" w:styleId="UndertextGeorgia">
    <w:name w:val="undertext Georgia"/>
    <w:basedOn w:val="Normal"/>
    <w:qFormat/>
    <w:pPr>
      <w:widowControl w:val="false"/>
      <w:tabs>
        <w:tab w:val="clear" w:pos="1310"/>
        <w:tab w:val="right" w:pos="3500" w:leader="none"/>
      </w:tabs>
      <w:autoSpaceDE w:val="false"/>
      <w:spacing w:lineRule="atLeast" w:line="260"/>
      <w:textAlignment w:val="center"/>
    </w:pPr>
    <w:rPr>
      <w:rFonts w:ascii="Georgia" w:hAnsi="Georgia" w:cs="Georgia"/>
      <w:i/>
      <w:iCs/>
      <w:color w:val="000000"/>
      <w:spacing w:val="1"/>
      <w:sz w:val="16"/>
      <w:szCs w:val="16"/>
      <w:lang w:val="en-US"/>
    </w:rPr>
  </w:style>
  <w:style w:type="paragraph" w:styleId="BrdtextGeorgia">
    <w:name w:val="Brödtext Georgia"/>
    <w:basedOn w:val="Normal"/>
    <w:qFormat/>
    <w:pPr>
      <w:widowControl w:val="false"/>
      <w:tabs>
        <w:tab w:val="clear" w:pos="1310"/>
        <w:tab w:val="right" w:pos="3500" w:leader="none"/>
      </w:tabs>
      <w:autoSpaceDE w:val="false"/>
      <w:spacing w:lineRule="atLeast" w:line="260"/>
      <w:textAlignment w:val="center"/>
    </w:pPr>
    <w:rPr>
      <w:rFonts w:ascii="Georgia" w:hAnsi="Georgia" w:cs="Georgia"/>
      <w:color w:val="000000"/>
      <w:sz w:val="19"/>
      <w:szCs w:val="19"/>
      <w:lang w:val="en-US"/>
    </w:rPr>
  </w:style>
  <w:style w:type="paragraph" w:styleId="Mellanrubrk">
    <w:name w:val="mellanrubrk"/>
    <w:basedOn w:val="Heading"/>
    <w:qFormat/>
    <w:pPr/>
    <w:rPr>
      <w:caps/>
      <w:spacing w:val="22"/>
      <w:sz w:val="22"/>
      <w:szCs w:val="22"/>
    </w:rPr>
  </w:style>
  <w:style w:type="paragraph" w:styleId="Styckeformat1">
    <w:name w:val="Styckeformat  1"/>
    <w:basedOn w:val="Undertext"/>
    <w:qFormat/>
    <w:pPr>
      <w:tabs>
        <w:tab w:val="clear" w:pos="4700"/>
        <w:tab w:val="clear" w:pos="6440"/>
        <w:tab w:val="clear" w:pos="6760"/>
        <w:tab w:val="clear" w:pos="6880"/>
        <w:tab w:val="clear" w:pos="9900"/>
        <w:tab w:val="clear" w:pos="10540"/>
        <w:tab w:val="clear" w:pos="11600"/>
        <w:tab w:val="clear" w:pos="11820"/>
        <w:tab w:val="clear" w:pos="12600"/>
        <w:tab w:val="clear" w:pos="12660"/>
        <w:tab w:val="clear" w:pos="12740"/>
        <w:tab w:val="clear" w:pos="13000"/>
        <w:tab w:val="clear" w:pos="13460"/>
        <w:tab w:val="left" w:pos="3360" w:leader="none"/>
        <w:tab w:val="left" w:pos="4360" w:leader="none"/>
      </w:tabs>
      <w:spacing w:lineRule="atLeast" w:line="240"/>
    </w:pPr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D80000"/>
      <w:spacing w:val="3"/>
      <w:sz w:val="27"/>
      <w:szCs w:val="27"/>
      <w:vertAlign w:val="superscript"/>
      <w:lang w:val="sv-SE"/>
    </w:rPr>
  </w:style>
  <w:style w:type="paragraph" w:styleId="Brd">
    <w:name w:val="Bröd"/>
    <w:basedOn w:val="Undertext"/>
    <w:qFormat/>
    <w:pPr>
      <w:tabs>
        <w:tab w:val="clear" w:pos="4700"/>
        <w:tab w:val="clear" w:pos="6440"/>
        <w:tab w:val="clear" w:pos="6760"/>
        <w:tab w:val="clear" w:pos="6880"/>
        <w:tab w:val="clear" w:pos="9900"/>
        <w:tab w:val="clear" w:pos="10540"/>
        <w:tab w:val="clear" w:pos="11600"/>
        <w:tab w:val="clear" w:pos="11820"/>
        <w:tab w:val="clear" w:pos="12600"/>
        <w:tab w:val="clear" w:pos="12660"/>
        <w:tab w:val="clear" w:pos="12740"/>
        <w:tab w:val="clear" w:pos="13000"/>
        <w:tab w:val="clear" w:pos="13460"/>
        <w:tab w:val="left" w:pos="3360" w:leader="none"/>
        <w:tab w:val="left" w:pos="4360" w:leader="none"/>
      </w:tabs>
      <w:spacing w:lineRule="atLeast" w:line="220"/>
    </w:pPr>
    <w:rPr>
      <w:rFonts w:ascii="Georgia" w:hAnsi="Georgia" w:cs="Georgia"/>
      <w:i w:val="false"/>
      <w:iCs w:val="false"/>
      <w:spacing w:val="1"/>
      <w:lang w:val="sv-SE"/>
    </w:rPr>
  </w:style>
  <w:style w:type="paragraph" w:styleId="Brdfet">
    <w:name w:val="Bröd fet"/>
    <w:basedOn w:val="Brd"/>
    <w:qFormat/>
    <w:pPr>
      <w:spacing w:lineRule="atLeast" w:line="246"/>
    </w:pPr>
    <w:rPr>
      <w:b/>
      <w:bCs/>
      <w:i/>
      <w:iCs/>
      <w:spacing w:val="4"/>
      <w:sz w:val="19"/>
      <w:szCs w:val="19"/>
      <w:vertAlign w:val="superscript"/>
    </w:rPr>
  </w:style>
  <w:style w:type="paragraph" w:styleId="Stencilsmall">
    <w:name w:val="Stencil small"/>
    <w:basedOn w:val="Normal"/>
    <w:qFormat/>
    <w:pPr>
      <w:widowControl w:val="false"/>
      <w:tabs>
        <w:tab w:val="clear" w:pos="1310"/>
        <w:tab w:val="right" w:pos="3500" w:leader="none"/>
      </w:tabs>
      <w:autoSpaceDE w:val="false"/>
      <w:spacing w:lineRule="atLeast" w:line="320"/>
      <w:jc w:val="center"/>
      <w:textAlignment w:val="center"/>
    </w:pPr>
    <w:rPr>
      <w:rFonts w:ascii="Stencil" w:hAnsi="Stencil" w:cs="Stencil"/>
      <w:color w:val="000000"/>
      <w:spacing w:val="36"/>
      <w:sz w:val="30"/>
      <w:szCs w:val="30"/>
    </w:rPr>
  </w:style>
  <w:style w:type="paragraph" w:styleId="RubrikStencil">
    <w:name w:val="Rubrik Stencil"/>
    <w:basedOn w:val="Heading"/>
    <w:qFormat/>
    <w:pPr>
      <w:spacing w:lineRule="atLeast" w:line="320"/>
    </w:pPr>
    <w:rPr>
      <w:rFonts w:ascii="Stencil" w:hAnsi="Stencil" w:cs="Stencil"/>
      <w:color w:val="C40000"/>
      <w:spacing w:val="62"/>
      <w:sz w:val="52"/>
      <w:szCs w:val="52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2:00Z</dcterms:created>
  <dc:creator>Sirje Papp</dc:creator>
  <dc:description/>
  <cp:keywords/>
  <dc:language>en-US</dc:language>
  <cp:lastModifiedBy>grp</cp:lastModifiedBy>
  <cp:lastPrinted>2013-10-04T10:05:00Z</cp:lastPrinted>
  <dcterms:modified xsi:type="dcterms:W3CDTF">2015-05-01T10:42:00Z</dcterms:modified>
  <cp:revision>9</cp:revision>
  <dc:subject/>
  <dc:title/>
</cp:coreProperties>
</file>