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885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HOTEL BRAVO 4*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Yasmine Hammame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elcome to the </w:t>
      </w:r>
      <w:r>
        <w:rPr>
          <w:b/>
          <w:sz w:val="24"/>
          <w:szCs w:val="24"/>
          <w:lang w:val="en-US"/>
        </w:rPr>
        <w:t>Hotel Bravo Hammamet</w:t>
      </w:r>
      <w:r>
        <w:rPr>
          <w:sz w:val="24"/>
          <w:szCs w:val="24"/>
          <w:lang w:val="en-US"/>
        </w:rPr>
        <w:t>, which offers you holidays of high qual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Yasmine Hammamet resort has just seen the opening of the Bravo Hotel and we are pleased to introduce it to you, a unique Andalusian design and architectural style and simple berber interior decoration give the Hotel a hospitable and authentic atmosphe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primary goal is to offer our customers this new product , along with a SPA center offering a great variety of cures ensuring relaxation and well-bein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 member of our team possesses the necessary professional skills and the knowhow for serving our mission : eagerness for quality, efficient action, and professional standards , which can only lead to serve qualit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e hope that we win you over, meanwhile , the commercial section of the </w:t>
      </w:r>
      <w:r>
        <w:rPr>
          <w:b/>
          <w:sz w:val="24"/>
          <w:szCs w:val="24"/>
          <w:lang w:val="en-US"/>
        </w:rPr>
        <w:t>Bravo Hotel</w:t>
      </w:r>
      <w:r>
        <w:rPr>
          <w:sz w:val="24"/>
          <w:szCs w:val="24"/>
          <w:lang w:val="en-US"/>
        </w:rPr>
        <w:t xml:space="preserve"> remains at your disposal should you have any further queri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eagerly wait for you to call on us .in the mean time , please accept dear customers, our best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Location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t the heart of Yasmine Hammamet, close to the Medina, the Marina &amp; the Casino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A magnificent 2 hectare flower gard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200 Meters from the beach (Once you are in the esplanade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3 Kms from the Golf Citrus Hammamet Golf cours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60 Kms from Tuni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5 Kms from Hammame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Features / Characteristic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Opening date: 200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ccommodation capacity : 160 Rooms all Air Conditioned 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Restaurant with a terrace overlooking the swimming pool and the gar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A la Carte Restaurant (International Cuisine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A superb trefoil swimming pool with an overhanging waterfal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n outdoor snack bar Barbecue Pizzeria around the Swimming poo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swimming pool for children and a play groun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Solariu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n outdoor central b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bar around the swimming poo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heated indoor swimming poo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Turkish Café with a terra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Gift Shop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A Multipurpose hall, which can accommodate 200 people for performances , Disco &amp; conferenc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The Mini Club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The SPA Cente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A heated indoor swimming pool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Turkish Bat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variety of cu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Massag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Hydro Massag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Jacuzz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Fitness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The Beach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gently sloping beac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Fast food Restauran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nautical sport platform in clos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Proximity offering the following: Pedal Boating, Wind surfing, Waterskiing, Ascensional parachutes &amp; Catamaran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Rooms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143 double &amp; triple Rooms which 30 connect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11 Small suit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6 large Suit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Each room is equipped with a bathroom , telephone set, separate WC , satellite TV, a mini bar, safe,  a balcony overlooking the swimming pool &amp; the garden, AC &amp; central heating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The Mini Club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igned for Children ages 4 to 12 equipped with a play room , Wc and a swimming pool , the Club is run by a qualified specialis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Other Facilities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 team of leisure activities specialis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Tennis Cour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lay field for petanqu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Disc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rchery &amp; dar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ing po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Jogg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arlor Gam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erobic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 Athletics and water spor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arasols (beach &amp; swimming pool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ool tab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ossibility for Baby sitt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ossibility for excursions &amp; transfe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Bicycle , moped &amp; Car rent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Dry clin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Golf reservations</w:t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Boat &amp; Ferry reservation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avo Hôtels &amp; Resorts</w:t>
    </w:r>
  </w:p>
  <w:p>
    <w:pPr>
      <w:pStyle w:val="Footer"/>
      <w:rPr/>
    </w:pPr>
    <w:r>
      <w:rPr/>
      <w:t>Yasmine Hammamet, Tunisia                  Tél: +216 72 240 354        Fax: +216 72 240 157</w:t>
    </w:r>
  </w:p>
  <w:p>
    <w:pPr>
      <w:pStyle w:val="Footer"/>
      <w:spacing w:before="0" w:after="200"/>
      <w:rPr/>
    </w:pPr>
    <w:r>
      <w:rPr/>
      <w:t xml:space="preserve">E-mail: </w:t>
    </w:r>
    <w:hyperlink r:id="rId1">
      <w:r>
        <w:rPr>
          <w:rStyle w:val="InternetLink"/>
        </w:rPr>
        <w:t>contact@bravo-hotels.com</w:t>
      </w:r>
    </w:hyperlink>
    <w:r>
      <w:rPr/>
      <w:t xml:space="preserve">        </w:t>
    </w:r>
    <w:hyperlink r:id="rId2">
      <w:r>
        <w:rPr>
          <w:rStyle w:val="InternetLink"/>
        </w:rPr>
        <w:t>www.bravo-hotels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vohotels.com" TargetMode="External"/><Relationship Id="rId2" Type="http://schemas.openxmlformats.org/officeDocument/2006/relationships/hyperlink" Target="http://www.bravohote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1:00Z</dcterms:created>
  <dc:creator>Utilisateur Windows</dc:creator>
  <dc:description/>
  <cp:keywords/>
  <dc:language>en-US</dc:language>
  <cp:lastModifiedBy>hotel bravo</cp:lastModifiedBy>
  <cp:lastPrinted>2012-11-02T15:40:00Z</cp:lastPrinted>
  <dcterms:modified xsi:type="dcterms:W3CDTF">2014-12-23T14:29:00Z</dcterms:modified>
  <cp:revision>4</cp:revision>
  <dc:subject/>
  <dc:title/>
</cp:coreProperties>
</file>