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Ruach LET;Times New Roman" w:hAnsi="Ruach LET;Times New Roman" w:cs="Ruach LET;Times New Roman"/>
          <w:sz w:val="28"/>
          <w:szCs w:val="28"/>
          <w:lang w:val="en-US" w:eastAsia="en-US"/>
        </w:rPr>
      </w:pPr>
      <w:r>
        <w:rPr>
          <w:rFonts w:cs="Ruach LET;Times New Roman" w:ascii="Ruach LET;Times New Roman" w:hAnsi="Ruach LET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5945</wp:posOffset>
                </wp:positionH>
                <wp:positionV relativeFrom="paragraph">
                  <wp:posOffset>-918845</wp:posOffset>
                </wp:positionV>
                <wp:extent cx="3099435" cy="635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05pt;height:50pt;mso-wrap-distance-left:9.05pt;mso-wrap-distance-right:9.05pt;mso-wrap-distance-top:0pt;mso-wrap-distance-bottom:0pt;margin-top:-72.35pt;mso-position-vertical-relative:text;margin-left:-4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pict>
                          <v:rect id="shape_0" fillcolor="#993300" stroked="t" o:allowincell="f" style="position:absolute;margin-left:0pt;margin-top:-41.3pt;width:228pt;height:41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New year eve buff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2017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New year eve buffet&#10;2017" style="font-family:&quot;Impact&quot;;font-size:12pt"/>
                            <v:fill o:detectmouseclick="t" type="solid" color2="#66ccff"/>
                            <v:stroke color="#993366" weight="12600" dashstyle="shortdot" joinstyle="miter" endcap="round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58825</wp:posOffset>
                </wp:positionH>
                <wp:positionV relativeFrom="paragraph">
                  <wp:posOffset>64135</wp:posOffset>
                </wp:positionV>
                <wp:extent cx="3255010" cy="602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602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horttext"/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lang w:val="ru-RU"/>
                              </w:rPr>
                              <w:t>Холодные заку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>Разнообразные салаты и заправки (30 видов)                     Соус из голубого сыра, ореховый соус, бальзамический соус, кисло-сладкий соус, соевый соус. Разнообразные масла &amp; уксусы.  Салатные припр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ltedited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rtl w:val="true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  <w:lang w:val="ru-RU" w:eastAsia="ar-SA"/>
                              </w:rPr>
                              <w:t>Ассорти из морепродуктов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 xml:space="preserve"> (Лосось-парфе, заливное из морепродуктов, рыбный паштет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  <w:lang w:val="ru-RU" w:eastAsia="ar-SA"/>
                              </w:rPr>
                              <w:t>Паштет по-королевски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 xml:space="preserve"> (Рулет из телятины, говядина -веллингтон, крабовые палочки, лосось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  <w:lang w:val="ru-RU" w:eastAsia="ar-SA"/>
                              </w:rPr>
                              <w:t>Мясное ассорти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 xml:space="preserve"> (Копченая  говядина, салями, копченая индейка, копченая утка и курица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  <w:lang w:val="ru-RU" w:eastAsia="ar-SA"/>
                              </w:rPr>
                              <w:t>Вегетарианско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>(фаршированный артишок, авокадо мусс, овощи-террин, помидоры-террин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 w:eastAsia="ar-SA"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>(студень из курицы и утки - куриная печень-парф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 w:bidi="ar-EG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  <w:lang w:val="ru-RU" w:eastAsia="ar-SA"/>
                              </w:rPr>
                              <w:t>Копченая рыба</w:t>
                            </w:r>
                            <w:r>
                              <w:rPr>
                                <w:rStyle w:val="Shorttex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 xml:space="preserve">- копченый угорь –сельд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lang w:val="ru-RU"/>
                              </w:rPr>
                              <w:t>Маринованные дары мо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rtl w:val="true"/>
                                <w:lang w:val="ru-RU" w:eastAsia="ar-SA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>Креветки, мидии, лобстеры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rtl w:val="true"/>
                                <w:lang w:val="ru-RU" w:eastAsia="ar-SA"/>
                              </w:rPr>
                              <w:t>)</w:t>
                            </w:r>
                            <w:r>
                              <w:rPr>
                                <w:rtl w:val="true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lang w:val="ru-RU"/>
                              </w:rPr>
                              <w:t>Суши-бар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rtl w:val="tru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lang w:val="ru-RU"/>
                              </w:rPr>
                              <w:t>Копченый лосось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rtl w:val="true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lang w:val="ru-RU"/>
                              </w:rPr>
                              <w:t>Импортные сы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ru-RU"/>
                              </w:rPr>
                              <w:t>Хле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>Наш домашний свежий хлеб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rtl w:val="true"/>
                                <w:lang w:val="ru-RU" w:eastAsia="ar-SA"/>
                              </w:rPr>
                              <w:t>,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>арабский хлеб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rtl w:val="true"/>
                                <w:lang w:val="ru-RU" w:eastAsia="ar-SA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>Мексиканский хлеб тако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rtl w:val="true"/>
                                <w:lang w:val="ru-RU"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Дессер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вежи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 xml:space="preserve"> фрукт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  <w:lang w:val="ru-RU" w:eastAsia="ar-SA"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  <w:rtl w:val="true"/>
                                <w:lang w:val="ru-RU" w:eastAsia="ar-SA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  <w:lang w:eastAsia="ar-SA"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3pt;height:474.2pt;mso-wrap-distance-left:9.05pt;mso-wrap-distance-right:9.05pt;mso-wrap-distance-top:0pt;mso-wrap-distance-bottom:0pt;margin-top:5.05pt;mso-position-vertical-relative:text;margin-left:-5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horttext"/>
                          <w:rFonts w:cs="Monotype Corsiva" w:ascii="Monotype Corsiva" w:hAnsi="Monotype Corsiva"/>
                          <w:b/>
                          <w:bCs/>
                          <w:color w:val="FF0000"/>
                          <w:lang w:val="ru-RU"/>
                        </w:rPr>
                        <w:t>Холодные закус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 w:eastAsia="ar-SA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>Разнообразные салаты и заправки (30 видов)                     Соус из голубого сыра, ореховый соус, бальзамический соус, кисло-сладкий соус, соевый соус. Разнообразные масла &amp; уксусы.  Салатные припр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ltedited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rtl w:val="true"/>
                          <w:lang w:val="ru-RU" w:eastAsia="ar-S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  <w:lang w:val="ru-RU" w:eastAsia="ar-SA"/>
                        </w:rPr>
                        <w:t>Ассорти из морепродуктов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 xml:space="preserve"> (Лосось-парфе, заливное из морепродуктов, рыбный паштет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  <w:lang w:val="ru-RU" w:eastAsia="ar-SA"/>
                        </w:rPr>
                        <w:t>Паштет по-королевски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 xml:space="preserve"> (Рулет из телятины, говядина -веллингтон, крабовые палочки, лосось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  <w:lang w:val="ru-RU" w:eastAsia="ar-SA"/>
                        </w:rPr>
                        <w:t>Мясное ассорти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 xml:space="preserve"> (Копченая  говядина, салями, копченая индейка, копченая утка и курица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  <w:lang w:val="ru-RU" w:eastAsia="ar-SA"/>
                        </w:rPr>
                        <w:t>Вегетарианское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>(фаршированный артишок, авокадо мусс, овощи-террин, помидоры-террин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 w:eastAsia="ar-SA" w:bidi="ar-EG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>(студень из курицы и утки - куриная печень-парф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 w:bidi="ar-EG"/>
                        </w:rPr>
                        <w:t>е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  <w:lang w:val="ru-RU" w:eastAsia="ar-SA"/>
                        </w:rPr>
                        <w:t>Копченая рыба</w:t>
                      </w:r>
                      <w:r>
                        <w:rPr>
                          <w:rStyle w:val="Shorttext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 xml:space="preserve">- копченый угорь –сельд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lang w:val="ru-RU"/>
                        </w:rPr>
                        <w:t>Маринованные дары мор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rtl w:val="true"/>
                          <w:lang w:val="ru-RU" w:eastAsia="ar-SA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>Креветки, мидии, лобстеры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rtl w:val="true"/>
                          <w:lang w:val="ru-RU" w:eastAsia="ar-SA"/>
                        </w:rPr>
                        <w:t>)</w:t>
                      </w:r>
                      <w:r>
                        <w:rPr>
                          <w:rtl w:val="true"/>
                          <w:lang w:val="ru-RU"/>
                        </w:rPr>
                        <w:br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lang w:val="ru-RU"/>
                        </w:rPr>
                        <w:t>Суши-бар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rtl w:val="tru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lang w:val="ru-RU"/>
                        </w:rPr>
                        <w:t>Копченый лосось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rtl w:val="true"/>
                          <w:lang w:val="ru-RU"/>
                        </w:rPr>
                        <w:br/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lang w:val="ru-RU"/>
                        </w:rPr>
                        <w:t>Импортные сы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lang w:val="ru-RU"/>
                        </w:rPr>
                        <w:t>Хле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>Наш домашний свежий хлеб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rtl w:val="true"/>
                          <w:lang w:val="ru-RU" w:eastAsia="ar-SA"/>
                        </w:rPr>
                        <w:t>,</w:t>
                        <w:br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>арабский хлеб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rtl w:val="true"/>
                          <w:lang w:val="ru-RU" w:eastAsia="ar-SA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>Мексиканский хлеб тако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rtl w:val="true"/>
                          <w:lang w:val="ru-RU"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ru-RU"/>
                        </w:rPr>
                        <w:t>Дессер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  <w:sz w:val="28"/>
                          <w:szCs w:val="28"/>
                          <w:rtl w:val="true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ru-RU"/>
                        </w:rPr>
                        <w:t>С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>вежи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</w:rPr>
                        <w:t xml:space="preserve"> фрукт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ru-RU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  <w:lang w:val="ru-RU" w:eastAsia="ar-SA" w:bidi="ar-EG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  <w:rtl w:val="true"/>
                          <w:lang w:val="ru-RU" w:eastAsia="ar-SA" w:bidi="ar-EG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2"/>
                          <w:szCs w:val="22"/>
                          <w:lang w:eastAsia="ar-SA" w:bidi="ar-EG"/>
                        </w:rPr>
                      </w:pPr>
                      <w:r>
                        <w:rPr>
                          <w:sz w:val="22"/>
                          <w:szCs w:val="22"/>
                          <w:lang w:eastAsia="ar-SA"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55875</wp:posOffset>
                </wp:positionH>
                <wp:positionV relativeFrom="paragraph">
                  <wp:posOffset>178435</wp:posOffset>
                </wp:positionV>
                <wp:extent cx="2637790" cy="538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u w:val="single"/>
                                <w:lang w:val="ru-RU"/>
                              </w:rPr>
                              <w:t>Суп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>Крем-суп из лобстер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 xml:space="preserve">Бульон из морепроду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>Крем-суп из белых грибов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rtl w:val="true"/>
                                <w:lang w:val="ru-RU"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u w:val="single"/>
                                <w:lang w:val="ru-RU"/>
                              </w:rPr>
                              <w:t>Главные блюд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  <w:lang w:val="ru-RU"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>*Коричневый рис со сливочным масло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>*Глазированные овощи в тарталетка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>*Фаршированные артишоки, запеченные в духовке с соусом из зеленого горошка, грибов и вяленых помидоров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>* Плавленный сыр рикотта с панированными баклажанами и морковью, подается с горчичным соусо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>* Хрустящая картофельная запеканка с красной паприкой и сливочным соусом с шафрано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>*Пекинский рулет из куринной грудки фаршированный беконом и шпинатом, подается с сыром горгонз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 xml:space="preserve">Жареная говяжья вырезка со сладким картофелем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eastAsia="ar-SA"/>
                              </w:rPr>
                              <w:t>Carmell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 w:eastAsia="ar-SA"/>
                              </w:rPr>
                              <w:t>, соево-молочным соусом и рави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 w:eastAsia="ar-S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rtl w:val="true"/>
                                <w:lang w:val="ru-RU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Корзина с крекерами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23.7pt;mso-wrap-distance-left:9.05pt;mso-wrap-distance-right:9.05pt;mso-wrap-distance-top:0pt;mso-wrap-distance-bottom:0pt;margin-top:14.05pt;mso-position-vertical-relative:text;margin-left:201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u w:val="single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u w:val="single"/>
                          <w:lang w:val="ru-RU"/>
                        </w:rPr>
                        <w:t>Суп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 w:eastAsia="ar-SA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>Крем-суп из лобстера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 xml:space="preserve">Бульон из морепродук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 w:eastAsia="ar-SA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>Крем-суп из белых грибов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rtl w:val="true"/>
                          <w:lang w:val="ru-RU"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u w:val="single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u w:val="single"/>
                          <w:lang w:val="ru-RU"/>
                        </w:rPr>
                        <w:t>Главные блюда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  <w:lang w:val="ru-RU" w:eastAsia="ar-S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  <w:lang w:val="ru-RU" w:eastAsia="ar-SA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 w:eastAsia="ar-SA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>*Коричневый рис со сливочным маслом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 w:eastAsia="ar-SA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>*Глазированные овощи в тарталетках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>*Фаршированные артишоки, запеченные в духовке с соусом из зеленого горошка, грибов и вяленых помидоров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>* Плавленный сыр рикотта с панированными баклажанами и морковью, подается с горчичным соусом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 w:eastAsia="ar-SA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>* Хрустящая картофельная запеканка с красной паприкой и сливочным соусом с шафраном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 w:eastAsia="ar-SA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>*Пекинский рулет из куринной грудки фаршированный беконом и шпинатом, подается с сыром горгонз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 w:eastAsia="ar-SA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 xml:space="preserve">Жареная говяжья вырезка со сладким картофелем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eastAsia="ar-SA"/>
                        </w:rPr>
                        <w:t>Carmella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 w:eastAsia="ar-SA"/>
                        </w:rPr>
                        <w:t>, соево-молочным соусом и рави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 w:eastAsia="ar-SA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rtl w:val="true"/>
                          <w:lang w:val="ru-RU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ru-RU"/>
                        </w:rPr>
                        <w:t>Корзина с крекерами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13375</wp:posOffset>
                </wp:positionH>
                <wp:positionV relativeFrom="paragraph">
                  <wp:posOffset>64135</wp:posOffset>
                </wp:positionV>
                <wp:extent cx="4237990" cy="5838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horttext"/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lang w:val="ru-RU"/>
                              </w:rPr>
                              <w:t>Кулинарное шо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u w:val="single"/>
                                <w:lang w:val="ru-RU"/>
                              </w:rPr>
                              <w:t xml:space="preserve">Французская кухня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вежий Лосось Гравла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>Гравлакс со сладкой медовой горчицей, домашний лосось и каприччо из маринованного лосося с традиционным гарниром и ржаным хлеб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u w:val="single"/>
                                <w:lang w:val="ru-RU"/>
                              </w:rPr>
                              <w:t xml:space="preserve">Итальянская кухня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Форте-де-Мари Ризотто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>Приготовлено в сыре пармезан с моллюсками, креветками, грибами, базиликом, спаржой,  и с шафраном в сливках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rtl w:val="tru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u w:val="single"/>
                                <w:lang w:val="ru-RU"/>
                              </w:rPr>
                              <w:t>Нарезка 1</w:t>
                            </w:r>
                            <w:r>
                              <w:rPr>
                                <w:rStyle w:val="InternetLink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Жареная американская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говяди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>С сезонными глазированными овощами, шоколадным соусом и соусом бернез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u w:val="single"/>
                                <w:lang w:val="ru-RU"/>
                              </w:rPr>
                              <w:t>Китайская кухня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Суши и саши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>Выбор суши и сашими с красным тунцом, копченым угрем, креветками, свежим лососем, подаются с японскими соленьями и васаб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lang w:val="ru-RU"/>
                              </w:rPr>
                              <w:t>Дары мор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u w:val="single"/>
                                <w:lang w:val="ru-RU"/>
                              </w:rPr>
                              <w:t>Холодная Нарезка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Морепродукты  по монгольски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>Лобстер - Осьминог - Креветки – рыба Красного моря - Улитки - Мидии и традиционные овощи, приготовленые по-китайск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u w:val="single"/>
                                <w:lang w:val="ru-RU"/>
                              </w:rPr>
                              <w:t xml:space="preserve">Жареное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Маринованный свежий краб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>Цельный краб подается с каперсами, сливочным соусом и красной икрой с лимонным соусо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lang w:val="ru-RU"/>
                              </w:rPr>
                              <w:t>Дальний Восто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u w:val="single"/>
                                <w:lang w:val="ru-RU"/>
                              </w:rPr>
                              <w:t>Котел</w:t>
                            </w:r>
                            <w:r>
                              <w:rPr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Жареные креветки</w:t>
                            </w:r>
                            <w:r>
                              <w:rPr>
                                <w:rtl w:val="tru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>Французские устрицы с уксусом шалот, лимоном, лапшой, вустерским соусом и свежим имбирем, подается с овощами, приготовлеными по-китай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rtl w:val="tru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u w:val="single"/>
                                <w:lang w:val="ru-RU"/>
                              </w:rPr>
                              <w:t>Нарезка 2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печенная цельная рыб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>Рыба Красного моря с традиционными овощами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 xml:space="preserve"> и свежим укропом, подается с шафрановым соусом и соусом от шеф-повар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u w:val="single"/>
                                <w:lang w:val="ru-RU"/>
                              </w:rPr>
                              <w:t>Соусы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ru-RU"/>
                              </w:rPr>
                              <w:t>Кокосовое молоко-бобовые ростки-соевый соус - устричный соус-манго чатни-свежий имбирь-чили, сладкий соус, Вустерский со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459.7pt;mso-wrap-distance-left:9.05pt;mso-wrap-distance-right:9.05pt;mso-wrap-distance-top:0pt;mso-wrap-distance-bottom:0pt;margin-top:5.05pt;mso-position-vertical-relative:text;margin-left:42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horttext"/>
                          <w:rFonts w:cs="Monotype Corsiva" w:ascii="Monotype Corsiva" w:hAnsi="Monotype Corsiva"/>
                          <w:b/>
                          <w:bCs/>
                          <w:color w:val="FF0000"/>
                          <w:lang w:val="ru-RU"/>
                        </w:rPr>
                        <w:t>Кулинарное шо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u w:val="single"/>
                          <w:lang w:val="ru-RU"/>
                        </w:rPr>
                        <w:t xml:space="preserve">Французская кухня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Свежий Лосось Гравлак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/>
                        </w:rPr>
                        <w:t>Гравлакс со сладкой медовой горчицей, домашний лосось и каприччо из маринованного лосося с традиционным гарниром и ржаным хлебо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u w:val="single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u w:val="single"/>
                          <w:lang w:val="ru-RU"/>
                        </w:rPr>
                        <w:t xml:space="preserve">Итальянская кухня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ru-RU"/>
                        </w:rPr>
                        <w:t>Форте-де-Мари Ризотто</w:t>
                      </w:r>
                      <w:r>
                        <w:rPr>
                          <w:b/>
                          <w:bCs/>
                          <w:rtl w:val="true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/>
                        </w:rPr>
                        <w:t>Приготовлено в сыре пармезан с моллюсками, креветками, грибами, базиликом, спаржой,  и с шафраном в сливках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rtl w:val="tru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u w:val="single"/>
                          <w:lang w:val="ru-RU"/>
                        </w:rPr>
                        <w:t>Нарезка 1</w:t>
                      </w:r>
                      <w:r>
                        <w:rPr>
                          <w:rStyle w:val="InternetLink"/>
                          <w:u w:val="non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Жареная американская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говядина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/>
                        </w:rPr>
                        <w:t>С сезонными глазированными овощами, шоколадным соусом и соусом бернез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u w:val="single"/>
                          <w:lang w:val="ru-RU"/>
                        </w:rPr>
                        <w:t>Китайская кухня</w:t>
                      </w:r>
                      <w:r>
                        <w:rPr>
                          <w:rFonts w:cs="Monotype Corsiva" w:ascii="Monotype Corsiva" w:hAnsi="Monotype Corsiva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Суши и саши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ru-RU"/>
                        </w:rPr>
                        <w:t>Выбор суши и сашими с красным тунцом, копченым угрем, креветками, свежим лососем, подаются с японскими соленьями и васаби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u w:val="single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lang w:val="ru-RU"/>
                        </w:rPr>
                        <w:t>Дары моря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u w:val="single"/>
                          <w:lang w:val="ru-RU"/>
                        </w:rPr>
                        <w:t>Холодная Нарезка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Морепродукты  по монгольски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ru-RU"/>
                        </w:rPr>
                        <w:t>Лобстер - Осьминог - Креветки – рыба Красного моря - Улитки - Мидии и традиционные овощи, приготовленые по-китайски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u w:val="single"/>
                          <w:lang w:val="ru-RU"/>
                        </w:rPr>
                        <w:t xml:space="preserve">Жареное 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Маринованный свежий краб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ru-RU"/>
                        </w:rPr>
                        <w:t>Цельный краб подается с каперсами, сливочным соусом и красной икрой с лимонным соусом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lang w:val="ru-RU"/>
                        </w:rPr>
                        <w:t>Дальний Восток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u w:val="single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u w:val="single"/>
                          <w:lang w:val="ru-RU"/>
                        </w:rPr>
                        <w:t>Котел</w:t>
                      </w:r>
                      <w:r>
                        <w:rPr>
                          <w:lang w:val="ru-RU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lang w:val="ru-RU"/>
                        </w:rPr>
                        <w:t>Жареные креветки</w:t>
                      </w:r>
                      <w:r>
                        <w:rPr>
                          <w:rtl w:val="tru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ru-RU"/>
                        </w:rPr>
                        <w:t>Французские устрицы с уксусом шалот, лимоном, лапшой, вустерским соусом и свежим имбирем, подается с овощами, приготовлеными по-китайс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rtl w:val="true"/>
                          <w:lang w:val="ru-RU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u w:val="single"/>
                          <w:lang w:val="ru-RU"/>
                        </w:rPr>
                        <w:t>Нарезка 2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lang w:val="ru-RU"/>
                        </w:rPr>
                        <w:t>Запеченная цельная рыба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ru-RU"/>
                        </w:rPr>
                        <w:t>Рыба Красного моря с традиционными овощами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ru-RU"/>
                        </w:rPr>
                        <w:t xml:space="preserve"> и свежим укропом, подается с шафрановым соусом и соусом от шеф-повара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u w:val="single"/>
                          <w:lang w:val="ru-RU"/>
                        </w:rPr>
                        <w:t>Соусы</w:t>
                      </w: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ru-RU"/>
                        </w:rPr>
                        <w:t>Кокосовое молоко-бобовые ростки-соевый соус - устричный соус-манго чатни-свежий имбирь-чили, сладкий соус, Вустерский со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96235" cy="5238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ew year eve buff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t" o:allowincell="f" style="position:absolute;margin-left:0pt;margin-top:-41.3pt;width:228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ew year eve buffet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2017</w:t>
                      </w:r>
                    </w:p>
                  </w:txbxContent>
                </v:textbox>
                <v:path textpathok="t"/>
                <v:textpath on="t" fitshape="t" string="New year eve buffet&#10;2017" style="font-family:&quot;Impact&quot;;font-size:12pt"/>
                <v:fill o:detectmouseclick="t" type="solid" color2="#66ccff"/>
                <v:stroke color="#993366" weight="12600" dashstyle="shortdot" joinstyle="miter" endcap="round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Ruach LET;Times New Roman" w:hAnsi="Ruach LET;Times New Roman" w:cs="Ruach LET;Times New Roman"/>
          <w:sz w:val="28"/>
          <w:szCs w:val="28"/>
        </w:rPr>
      </w:pPr>
      <w:r>
        <w:rPr>
          <w:rFonts w:cs="Ruach LET;Times New Roman" w:ascii="Ruach LET;Times New Roman" w:hAnsi="Ruach LET;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Ruach LET;Times New Roman" w:hAnsi="Ruach LET;Times New Roman" w:cs="Ruach LET;Times New Roman"/>
          <w:sz w:val="28"/>
          <w:szCs w:val="28"/>
        </w:rPr>
      </w:pPr>
      <w:r>
        <w:rPr>
          <w:rFonts w:cs="Ruach LET;Times New Roman" w:ascii="Ruach LET;Times New Roman" w:hAnsi="Ruach LET;Times New Roman"/>
          <w:sz w:val="28"/>
          <w:szCs w:val="28"/>
        </w:rPr>
      </w:r>
    </w:p>
    <w:p>
      <w:pPr>
        <w:pStyle w:val="Normal"/>
        <w:jc w:val="center"/>
        <w:rPr>
          <w:rFonts w:ascii="Ruach LET;Times New Roman" w:hAnsi="Ruach LET;Times New Roman" w:cs="Ruach LET;Times New Roman"/>
          <w:sz w:val="28"/>
          <w:szCs w:val="28"/>
          <w:lang w:val="en-US" w:eastAsia="en-US" w:bidi="ar-EG"/>
        </w:rPr>
      </w:pPr>
      <w:r>
        <w:rPr>
          <w:rFonts w:cs="Ruach LET;Times New Roman" w:ascii="Ruach LET;Times New Roman" w:hAnsi="Ruach LET;Times New Roman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84090</wp:posOffset>
                </wp:positionH>
                <wp:positionV relativeFrom="paragraph">
                  <wp:posOffset>4653915</wp:posOffset>
                </wp:positionV>
                <wp:extent cx="2708910" cy="1234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524125" cy="1113790"/>
                                  <wp:effectExtent l="0" t="0" r="0" b="0"/>
                                  <wp:docPr id="8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97.2pt;mso-wrap-distance-left:9.05pt;mso-wrap-distance-right:9.05pt;mso-wrap-distance-top:0pt;mso-wrap-distance-bottom:0pt;margin-top:366.45pt;mso-position-vertical-relative:text;margin-left:37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524125" cy="1113790"/>
                            <wp:effectExtent l="0" t="0" r="0" b="0"/>
                            <wp:docPr id="9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291195</wp:posOffset>
                </wp:positionH>
                <wp:positionV relativeFrom="paragraph">
                  <wp:posOffset>4711065</wp:posOffset>
                </wp:positionV>
                <wp:extent cx="2516505" cy="11677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331720" cy="809625"/>
                                  <wp:effectExtent l="0" t="0" r="0" b="0"/>
                                  <wp:docPr id="11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91.95pt;mso-wrap-distance-left:9.05pt;mso-wrap-distance-right:9.05pt;mso-wrap-distance-top:0pt;mso-wrap-distance-bottom:0pt;margin-top:370.95pt;mso-position-vertical-relative:text;margin-left:652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331720" cy="809625"/>
                            <wp:effectExtent l="0" t="0" r="0" b="0"/>
                            <wp:docPr id="12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ach LET">
    <w:altName w:val="Times New Roman"/>
    <w:charset w:val="00"/>
    <w:family w:val="auto"/>
    <w:pitch w:val="variable"/>
  </w:font>
  <w:font w:name="Impact">
    <w:charset w:val="01"/>
    <w:family w:val="roma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jc w:val="center"/>
      <w:textAlignment w:val="baseline"/>
      <w:outlineLvl w:val="0"/>
    </w:pPr>
    <w:rPr>
      <w:rFonts w:ascii="Bookman Old Style" w:hAnsi="Bookman Old Style" w:cs="Bookman Old Style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eg/imgres?imgurl=http://iahsa.files.wordpress.com/2008/12/new-year1.jpg&amp;imgrefurl=http://iahsa.wordpress.com/2008/12/31/ring-in-the-new-year/&amp;usg=__QXb6gzsM-IksrEzepsuwF6FVIvE=&amp;h=300&amp;w=300&amp;sz=89&amp;hl=ar&amp;start=29&amp;tbnid=FbV7V6MydGy4vM:&amp;tbnh=116&amp;tbnw=116&amp;prev=/images%3Fq%3Dnew%2Byear%26gbv%3D2%26ndsp%3D18%26hl%3Dar%26sa%3DN%26start%3D1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eg/imgres?imgurl=http://iahsa.files.wordpress.com/2008/12/new-year1.jpg&amp;imgrefurl=http://iahsa.wordpress.com/2008/12/31/ring-in-the-new-year/&amp;usg=__QXb6gzsM-IksrEzepsuwF6FVIvE=&amp;h=300&amp;w=300&amp;sz=89&amp;hl=ar&amp;start=29&amp;tbnid=FbV7V6MydGy4vM:&amp;tbnh=116&amp;tbnw=116&amp;prev=/images%3Fq%3Dnew%2Byear%26gbv%3D2%26ndsp%3D18%26hl%3Dar%26sa%3DN%26start%3D18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m.eg/imgres?imgurl=http://i234.photobucket.com/albums/ee208/decnote/NewYear/new_year_graphics_04.gif&amp;imgrefurl=http://www.wunderground.com/blog/ShenValleyFlyFish/comment.html%3Fentrynum%3D31&amp;usg=__zFEkQEv30B0XoOhUxx6RT2jlA94=&amp;h=450&amp;w=450&amp;sz=93&amp;hl=ar&amp;start=46&amp;tbnid=zMPjhYnYPmKZ_M:&amp;tbnh=127&amp;tbnw=127&amp;prev=/images%3Fq%3Dnew%2Byear%26gbv%3D2%26ndsp%3D18%26hl%3Dar%26sa%3DN%26start%3D36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om.eg/imgres?imgurl=http://i234.photobucket.com/albums/ee208/decnote/NewYear/new_year_graphics_04.gif&amp;imgrefurl=http://www.wunderground.com/blog/ShenValleyFlyFish/comment.html%3Fentrynum%3D31&amp;usg=__zFEkQEv30B0XoOhUxx6RT2jlA94=&amp;h=450&amp;w=450&amp;sz=93&amp;hl=ar&amp;start=46&amp;tbnid=zMPjhYnYPmKZ_M:&amp;tbnh=127&amp;tbnw=127&amp;prev=/images%3Fq%3Dnew%2Byear%26gbv%3D2%26ndsp%3D18%26hl%3Dar%26sa%3DN%26start%3D3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01:00Z</dcterms:created>
  <dc:creator>Azur</dc:creator>
  <dc:description/>
  <cp:keywords/>
  <dc:language>en-US</dc:language>
  <cp:lastModifiedBy>GR</cp:lastModifiedBy>
  <cp:lastPrinted>2016-12-13T13:45:00Z</cp:lastPrinted>
  <dcterms:modified xsi:type="dcterms:W3CDTF">2016-12-23T10:06:00Z</dcterms:modified>
  <cp:revision>87</cp:revision>
  <dc:subject/>
  <dc:title/>
</cp:coreProperties>
</file>