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10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642874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10347" w:hRule="atLeast"/>
        </w:trPr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808000"/>
                <w:spacing w:val="-7"/>
                <w:sz w:val="16"/>
                <w:szCs w:val="16"/>
              </w:rPr>
              <w:t>Местоположени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  <w:lang w:val="en-US"/>
              </w:rPr>
              <w:t>InterContinental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  <w:lang w:val="en-US"/>
              </w:rPr>
              <w:t>De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  <w:lang w:val="en-US"/>
              </w:rPr>
              <w:t>La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  <w:lang w:val="en-US"/>
              </w:rPr>
              <w:t>Ville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  <w:lang w:val="en-US"/>
              </w:rPr>
              <w:t>Rome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- великолепный пятизвездочный отель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расположенный в центре Рима, у вершины Испанской Лестницы, недалеко от Фонтана Треви, Колизея, улицы Via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istina</w:t>
            </w:r>
            <w:r>
              <w:rPr>
                <w:rFonts w:cs="Arial" w:ascii="Verdana" w:hAnsi="Verdana"/>
                <w:sz w:val="16"/>
                <w:szCs w:val="16"/>
              </w:rPr>
              <w:t>, Испанской площади и Галереи Боргезе. Расстояние до аэропорта Fiumicino (Leonardo Da Vinci) - 32км, аэропорта Ciampino (CPO) - 25км, железнодорожного вокзала Termini - 1км, ближайшей станции метро Spagna - 0,1км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808000"/>
                <w:spacing w:val="18"/>
                <w:sz w:val="16"/>
                <w:szCs w:val="16"/>
              </w:rPr>
              <w:t>Описание</w:t>
            </w:r>
            <w:r>
              <w:rPr>
                <w:rFonts w:cs="Arial" w:ascii="Verdana" w:hAnsi="Verdana"/>
                <w:b/>
                <w:bCs/>
                <w:color w:val="808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00"/>
                <w:spacing w:val="-9"/>
                <w:sz w:val="16"/>
                <w:szCs w:val="16"/>
              </w:rPr>
              <w:t>отел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92 номера, в том числе 23 сьют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сторан, бар и терраса с панорамным ви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итнес зал и салон красоты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зала для заседаний и приемов от 10 до 150 чел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бизнес-центр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808000"/>
                <w:spacing w:val="18"/>
                <w:sz w:val="16"/>
                <w:szCs w:val="16"/>
              </w:rPr>
              <w:t>Описание</w:t>
            </w:r>
            <w:r>
              <w:rPr>
                <w:rFonts w:cs="Verdana" w:ascii="Verdana" w:hAnsi="Verdana"/>
                <w:b/>
                <w:bCs/>
                <w:color w:val="808000"/>
                <w:spacing w:val="14"/>
                <w:w w:val="86"/>
                <w:sz w:val="16"/>
                <w:szCs w:val="16"/>
              </w:rPr>
              <w:t xml:space="preserve"> номеро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путниковое телевидение, 40 каналов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оступ в Интернет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8 номеров для некурящих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идео по запросу, платные каналы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телефонные линии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втоответчик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азеты по запрос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руглосуточный сервис в номерах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808000"/>
                <w:sz w:val="16"/>
                <w:szCs w:val="16"/>
                <w:lang w:val="en-US"/>
              </w:rPr>
              <w:t>Executive Floors</w:t>
            </w:r>
            <w:r>
              <w:rPr>
                <w:rFonts w:cs="Verdana" w:ascii="Verdana" w:hAnsi="Verdana"/>
                <w:b/>
                <w:color w:val="8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отеле имеются этажи с дополнительным набором услуг Executive Floors, где размещены номера повышенной комфортности категории Executive Suites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uite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доставка бесплатных утренних газет в номер, круглосуточный сервис, спутниковое телевидение, CD-плеер, цветной телевизор, DVD-плеер, видео, видеоигры, мини-бар, рабочий стол с лампой, телефон с голосовой почтой, двойная телефонная линия, доступ в Интернет, ванная комната, ванна, биде, фен, халат, весы, сейф, кондиционер, отдельная гостиная, диван-кровать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Executive Club Leve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доставка бесплатных утренних газет в номер, круглосуточный сервис, спутниковое телевидение, видео, видеоигры, мини-бар, рабочий стол с лампой, телефон с голосовой почтой, двойная телефонная линия, доступ в Интернет, ванная комната, ванна, биде, фен, халат, весы, сейф, кондиционер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tanda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доставка бесплатных утренних газет в номер, круглосуточный сервис, спутниковое телевидение, видео, видеоигры, мини-бар, рабочий стол с лампой, телефон с голосовой почтой, двойная телефонная линия, доступ в Интернет, ванная комната, ванна, биде, фен, халат, весы, сейф, кондиционер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00"/>
                <w:sz w:val="16"/>
                <w:szCs w:val="16"/>
              </w:rPr>
              <w:t xml:space="preserve">Рестораны и Бары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La Piazzetta De La Ville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ресторан, предлагающий завтраки в стиле шведского стола, обеды и ужины по меню. Гости будут очарованы изысканной атмосферой и великолепной кухней ресторана, представляющей собой сочетание типичных ароматов и вкусов различных регионов Италии. Ресторан имеет уютный внутренний двори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•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Пиано-бар "I Due Murano"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– бар в классическом итальянском стиле, расположенный на втором этаже, рядом с внутренним двориком отеля. Деревянные полы 18-го века и канделябры из муранского стекла напоминают о славном историческом прошлом этого места, а коктейль Antonio's Martini со льдом и оливками и другие особенные коктейли создают атмосферу в стиле dolce vita. Бар работает круглосуточно, по вечерам играет живая музыка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Терраса "Emperor"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- э</w:t>
            </w:r>
            <w:r>
              <w:rPr>
                <w:rFonts w:cs="Arial" w:ascii="Verdana" w:hAnsi="Verdana"/>
                <w:sz w:val="16"/>
                <w:szCs w:val="16"/>
              </w:rPr>
              <w:t xml:space="preserve">то прекрасное место для отдыха за бокалом коктейля, аперитива перед ужином или вечернего напитка перед сном под звездным римским небом. Терраса расположена на 6-м этаже отеля, отсюда открывается уникальная панорама на Вечный Город, площадь Святого Петра, площадь Венеции и Пантеон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00"/>
                <w:sz w:val="16"/>
                <w:szCs w:val="16"/>
              </w:rPr>
              <w:t>Конференц-залы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отеле </w:t>
            </w:r>
            <w:r>
              <w:rPr>
                <w:rFonts w:cs="Arial" w:ascii="Verdana" w:hAnsi="Verdana"/>
                <w:sz w:val="16"/>
                <w:szCs w:val="16"/>
              </w:rPr>
              <w:t>4 конференц-зала, оборудованных по современным технологиям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Alexandr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115 кв.м) вмещает до 110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Europ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30 кв.м) вмещает до 30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Rotond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115 кв.м) вмещает до 110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istin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60 кв.м) вмещает до 80 челове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Техническое оснащение: проекторы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LC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и цифровые), кабельный модем, DVD-плеер, флипчарт и маркеры, кафедра, микрофон, видеомагнитофон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br/>
              <w:t>Бизнес-центр: факс, компьютер, принтер, копир, доступ в Интернет. По запросу услуги секретаря и  курьера.</w:t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00"/>
                <w:sz w:val="16"/>
                <w:szCs w:val="16"/>
              </w:rPr>
              <w:t xml:space="preserve">Отдых и спор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Оздоровительный центр с современными тренажерами, обновленный в 2004 году. Открыт круглосуточно. В отеле работает салон красот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00"/>
                <w:sz w:val="16"/>
                <w:szCs w:val="16"/>
              </w:rPr>
              <w:t xml:space="preserve">Дополнительные услуги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Магазин сувениров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Автомобильная стоянка на 3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Консьерж служб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Прачечная/химчистк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Чистка обуви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Время заезда - 14:00, время отъезда - 12:00</w:t>
            </w:r>
          </w:p>
        </w:tc>
      </w:tr>
    </w:tbl>
    <w:p>
      <w:pPr>
        <w:pStyle w:val="Normal"/>
        <w:ind w:right="-10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539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" w:hanging="0"/>
      <w:jc w:val="center"/>
      <w:rPr>
        <w:rFonts w:ascii="Verdana" w:hAnsi="Verdana" w:cs="Verdana"/>
        <w:sz w:val="10"/>
        <w:szCs w:val="10"/>
        <w:lang w:val="fr-FR"/>
      </w:rPr>
    </w:pPr>
    <w:r>
      <w:rPr>
        <w:rFonts w:cs="Verdana" w:ascii="Verdana" w:hAnsi="Verdana"/>
        <w:sz w:val="10"/>
        <w:szCs w:val="10"/>
        <w:lang w:val="fr-FR"/>
      </w:rPr>
    </w:r>
  </w:p>
  <w:p>
    <w:pPr>
      <w:pStyle w:val="Normal"/>
      <w:ind w:right="-104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Via Sistina 68 - 00187 Roma - Italy</w:t>
    </w:r>
  </w:p>
  <w:p>
    <w:pPr>
      <w:pStyle w:val="Normal"/>
      <w:ind w:right="-104" w:hanging="0"/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it-IT"/>
      </w:rPr>
      <w:t xml:space="preserve">.: +39 06 67331 - </w:t>
    </w:r>
    <w:r>
      <w:rPr>
        <w:rFonts w:cs="Verdana" w:ascii="Verdana" w:hAnsi="Verdana"/>
        <w:sz w:val="16"/>
        <w:szCs w:val="16"/>
      </w:rPr>
      <w:t>Факс</w:t>
    </w:r>
    <w:r>
      <w:rPr>
        <w:rFonts w:cs="Verdana" w:ascii="Verdana" w:hAnsi="Verdana"/>
        <w:sz w:val="16"/>
        <w:szCs w:val="16"/>
        <w:lang w:val="it-IT"/>
      </w:rPr>
      <w:t>: +39 06 6784213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fr-FR"/>
      </w:rPr>
      <w:t>e-mail: rome@interconti.com  Internet: www.rome.intercontin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18:00Z</dcterms:created>
  <dc:creator>Tatiana</dc:creator>
  <dc:description/>
  <cp:keywords/>
  <dc:language>en-US</dc:language>
  <cp:lastModifiedBy>Tatiana</cp:lastModifiedBy>
  <cp:lastPrinted>2009-11-12T14:46:00Z</cp:lastPrinted>
  <dcterms:modified xsi:type="dcterms:W3CDTF">2010-02-03T11:06:00Z</dcterms:modified>
  <cp:revision>11</cp:revision>
  <dc:subject/>
  <dc:title>Роскошно принимать и поражать весь мир,</dc:title>
</cp:coreProperties>
</file>