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bidi w:val="0"/>
        <w:jc w:val="center"/>
        <w:rPr>
          <w:rFonts w:ascii="Gill Sans MT" w:hAnsi="Gill Sans MT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Добро</w:t>
      </w:r>
      <w:r>
        <w:rPr>
          <w:rFonts w:cs="Arial" w:ascii="Gill Sans MT" w:hAnsi="Gill Sans MT"/>
          <w:b/>
          <w:bCs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пожаловать</w:t>
      </w:r>
      <w:r>
        <w:rPr>
          <w:rFonts w:cs="Arial" w:ascii="Gill Sans MT" w:hAnsi="Gill Sans MT"/>
          <w:b/>
          <w:bCs/>
          <w:sz w:val="16"/>
          <w:szCs w:val="16"/>
          <w:lang w:val="en-GB"/>
        </w:rPr>
        <w:t xml:space="preserve"> </w:t>
      </w:r>
      <w:r>
        <w:rPr>
          <w:rFonts w:cs="Arial" w:ascii="Gill Sans MT" w:hAnsi="Gill Sans MT"/>
          <w:b/>
          <w:bCs/>
          <w:sz w:val="16"/>
          <w:szCs w:val="16"/>
        </w:rPr>
        <w:t>SUNRISE Holidays Resort</w:t>
      </w:r>
    </w:p>
    <w:p>
      <w:pPr>
        <w:pStyle w:val="Normal"/>
        <w:tabs>
          <w:tab w:val="clear" w:pos="720"/>
          <w:tab w:val="left" w:pos="2970" w:leader="none"/>
          <w:tab w:val="left" w:pos="3870" w:leader="none"/>
          <w:tab w:val="center" w:pos="5490" w:leader="none"/>
        </w:tabs>
        <w:bidi w:val="0"/>
        <w:jc w:val="center"/>
        <w:rPr>
          <w:rFonts w:ascii="Gill Sans MT" w:hAnsi="Gill Sans MT" w:cs="Arial"/>
          <w:b/>
          <w:b/>
          <w:bCs/>
          <w:sz w:val="16"/>
          <w:szCs w:val="16"/>
          <w:lang w:val="en-GB"/>
        </w:rPr>
      </w:pPr>
      <w:r>
        <w:rPr>
          <w:rFonts w:cs="Arial" w:ascii="Gill Sans MT" w:hAnsi="Gill Sans MT"/>
          <w:b/>
          <w:bCs/>
          <w:sz w:val="16"/>
          <w:szCs w:val="16"/>
          <w:lang w:val="en-GB"/>
        </w:rPr>
        <w:t>“</w:t>
      </w:r>
      <w:r>
        <w:rPr>
          <w:rFonts w:cs="Arial" w:ascii="Gill Sans MT" w:hAnsi="Gill Sans MT"/>
          <w:b/>
          <w:bCs/>
          <w:sz w:val="16"/>
          <w:szCs w:val="16"/>
          <w:lang w:val="en-GB"/>
        </w:rPr>
        <w:t>Все включено” Лето  2017</w:t>
      </w:r>
    </w:p>
    <w:tbl>
      <w:tblPr>
        <w:tblW w:w="11070" w:type="dxa"/>
        <w:jc w:val="left"/>
        <w:tblInd w:w="-144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980"/>
        <w:gridCol w:w="9090"/>
      </w:tblGrid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истема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с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ключено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аслеты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65" w:leader="none"/>
              </w:tabs>
              <w:bidi w:val="0"/>
              <w:jc w:val="both"/>
              <w:rPr>
                <w:rFonts w:ascii="Gill Sans MT" w:hAnsi="Gill Sans MT" w:cs="Arial"/>
                <w:spacing w:val="-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браслетом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который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Вы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олучил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р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заселени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Вы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может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аслаждаться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ижеперечисленным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ривелегиям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бесплатно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>.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Браслеты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еобходимо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осить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ечени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всего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ребывания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отел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ребованию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редъявлять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. 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00:00 - 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вс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горячи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рохладительны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алкоголь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местного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роизводств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безалкогольны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включены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Алкогольны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сервируютсяс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06.00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утр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 - 10.00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утр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Алкогольны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сервируются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en-GB"/>
              </w:rPr>
              <w:t xml:space="preserve"> 18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лет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both"/>
              <w:rPr>
                <w:rFonts w:ascii="Gill Sans MT" w:hAnsi="Gill Sans MT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Во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всех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есторанах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закрытых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барах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курить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азрешается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>.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фициально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ремя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селения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14:00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ремя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ыселения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12.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both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плачивайт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чета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личным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редствам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арах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сторанах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плачивайт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аки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либо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чек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ыезд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сепшен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вонить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#0).</w:t>
            </w:r>
            <w:r>
              <w:rPr>
                <w:rFonts w:cs="Arial" w:ascii="Gill Sans MT" w:hAnsi="Gill Sans MT"/>
                <w:spacing w:val="-1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>"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Эль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ол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>"</w:t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лавный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есторан</w:t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2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ключено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ведский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ол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втрак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ab/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07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0:30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лкогольны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рвирую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рем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втрак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здни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втрак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0:3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1.00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д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ab/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2:3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5:00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жи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ab/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8:3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22:00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здни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жи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22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01:00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Арабские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ночи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jc w:val="left"/>
              <w:rPr>
                <w:rFonts w:ascii="Gill Sans MT" w:hAnsi="Gill Sans MT" w:cs="Arial"/>
                <w:b/>
                <w:b/>
                <w:bCs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есторан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3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ключено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ведский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ол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втрак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ab/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07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0:30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лкогольны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рвирую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рем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втрак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жи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ab/>
              <w:t xml:space="preserve">       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8:3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22:00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Cs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Ресторан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</w:rPr>
              <w:t>la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</w:rPr>
              <w:t>carte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Средиземноморская</w:t>
            </w:r>
            <w:r>
              <w:rPr>
                <w:rFonts w:cs="Arial" w:ascii="Gill Sans MT" w:hAnsi="Gill Sans MT"/>
                <w:b/>
                <w:bCs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ru-RU"/>
              </w:rPr>
              <w:t>кухня</w:t>
            </w:r>
            <w:r>
              <w:rPr>
                <w:rFonts w:cs="Arial" w:ascii="Gill Sans MT" w:hAnsi="Gill Sans MT"/>
                <w:bCs/>
                <w:spacing w:val="-2"/>
                <w:sz w:val="16"/>
                <w:szCs w:val="16"/>
                <w:lang w:val="ru-RU"/>
              </w:rPr>
              <w:t xml:space="preserve">             </w:t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Gill Sans MT" w:hAnsi="Gill Sans MT"/>
                <w:bCs/>
                <w:spacing w:val="-2"/>
                <w:sz w:val="16"/>
                <w:szCs w:val="16"/>
                <w:lang w:val="ru-RU"/>
              </w:rPr>
              <w:t>1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ы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едлагаются</w:t>
            </w:r>
            <w:r>
              <w:rPr>
                <w:rFonts w:cs="Calibri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блюда</w:t>
            </w:r>
            <w:r>
              <w:rPr>
                <w:rFonts w:cs="Calibri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редиземноморской</w:t>
            </w:r>
            <w:r>
              <w:rPr>
                <w:rFonts w:cs="Calibri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ухни</w:t>
            </w:r>
            <w:r>
              <w:rPr>
                <w:rFonts w:cs="Calibri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огласно</w:t>
            </w:r>
            <w:r>
              <w:rPr>
                <w:rFonts w:cs="Calibri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едоставленному</w:t>
            </w:r>
            <w:r>
              <w:rPr>
                <w:rFonts w:cs="Calibri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еню</w:t>
            </w:r>
            <w:r>
              <w:rPr>
                <w:rFonts w:cs="Calibri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едварительной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писи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дин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ебывание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есплатно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жин</w:t>
            </w:r>
            <w:r>
              <w:rPr>
                <w:rFonts w:cs="Calibri" w:ascii="Gill Sans MT" w:hAnsi="Gill Sans MT"/>
                <w:bCs/>
                <w:sz w:val="16"/>
                <w:szCs w:val="16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</w:t>
            </w:r>
            <w:r>
              <w:rPr>
                <w:rFonts w:cs="Calibri" w:ascii="Gill Sans MT" w:hAnsi="Gill Sans MT"/>
                <w:bCs/>
                <w:sz w:val="16"/>
                <w:szCs w:val="16"/>
                <w:lang w:val="ru-RU"/>
              </w:rPr>
              <w:t xml:space="preserve"> 19:00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до</w:t>
            </w:r>
            <w:r>
              <w:rPr>
                <w:rFonts w:cs="Calibri" w:ascii="Gill Sans MT" w:hAnsi="Gill Sans MT"/>
                <w:bCs/>
                <w:sz w:val="16"/>
                <w:szCs w:val="16"/>
                <w:lang w:val="ru-RU"/>
              </w:rPr>
              <w:t xml:space="preserve"> 22:00 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0"/>
              <w:jc w:val="both"/>
              <w:rPr>
                <w:rFonts w:ascii="Gill Sans MT" w:hAnsi="Gill Sans MT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Вс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горячи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рохладительны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алкоголь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местного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роизводств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безалкогольны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включены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0"/>
              <w:jc w:val="both"/>
              <w:rPr>
                <w:rFonts w:ascii="Gill Sans MT" w:hAnsi="Gill Sans MT" w:cs="Arial"/>
                <w:spacing w:val="-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резерваци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обратитесь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службу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en-GB"/>
              </w:rPr>
              <w:t>Guest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en-GB"/>
              </w:rPr>
              <w:t>Service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en-GB"/>
              </w:rPr>
              <w:t>Center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л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ресепшен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0"/>
              <w:jc w:val="both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ополнительное</w:t>
            </w:r>
            <w:r>
              <w:rPr>
                <w:rFonts w:cs="Arial" w:ascii="Gill Sans MT" w:hAnsi="Gill Sans M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сещени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естора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зможн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слови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лат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b/>
                <w:sz w:val="16"/>
                <w:szCs w:val="16"/>
                <w:lang w:val="ru-RU"/>
              </w:rPr>
              <w:t>20$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дног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еловек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личи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вободны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с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торане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пециально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етическо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н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яе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прос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2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ас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жи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учени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оле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робн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формаци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обратитесь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службу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en-GB"/>
              </w:rPr>
              <w:t>Guest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en-GB"/>
              </w:rPr>
              <w:t>Service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en-GB"/>
              </w:rPr>
              <w:t>Center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>.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en-US" w:bidi="ar-SA"/>
              </w:rPr>
              <w:t>Бар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en-US" w:bidi="ar-SA"/>
              </w:rPr>
              <w:t>на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en-US" w:bidi="ar-SA"/>
              </w:rPr>
              <w:t>пляж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ab/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0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7:00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ус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ab/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2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7:00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en-US" w:bidi="ar-SA"/>
              </w:rPr>
              <w:t>Бар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en-US" w:bidi="ar-SA"/>
              </w:rPr>
              <w:t>у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en-US" w:bidi="ar-SA"/>
              </w:rPr>
              <w:t>бассейна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ab/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0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23:00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рожено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5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7:00)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Лобб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бар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лавно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дани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Arial" w:ascii="Gill Sans MT" w:hAnsi="Gill Sans MT"/>
                <w:sz w:val="16"/>
                <w:szCs w:val="16"/>
              </w:rPr>
              <w:t>4-</w:t>
            </w:r>
            <w:r>
              <w:rPr>
                <w:rFonts w:cs="Arial" w:ascii="Arial" w:hAnsi="Arial"/>
                <w:sz w:val="16"/>
                <w:szCs w:val="16"/>
              </w:rPr>
              <w:t>ый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  <w:lang w:val="ru-RU" w:eastAsia="en-US"/>
              </w:rPr>
              <w:t>Работает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en-GB" w:eastAsia="en-US"/>
              </w:rPr>
              <w:t xml:space="preserve"> 24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 w:eastAsia="en-US"/>
              </w:rPr>
              <w:t>часа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en-GB" w:eastAsia="en-US"/>
              </w:rPr>
              <w:t xml:space="preserve">.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обратит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нимани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что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осл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олуночи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с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алкогольны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сервируются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лату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осл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олуночи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бесплатно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сервируются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только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горячи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ода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.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Алкогольны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сервируютсяс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06.00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утр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 - 10.00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утра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лдник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 15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 17:00. 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Гранд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US" w:eastAsia="en-US" w:bidi="ar-SA"/>
              </w:rPr>
              <w:t xml:space="preserve"> 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аф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1-</w:t>
            </w:r>
            <w:r>
              <w:rPr>
                <w:rFonts w:cs="Arial" w:ascii="Arial" w:hAnsi="Arial"/>
                <w:sz w:val="16"/>
                <w:szCs w:val="16"/>
              </w:rPr>
              <w:t>ый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ab/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8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00:00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уноч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ф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ходи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кол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редиземноморског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тора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рвирую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с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ключен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лья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ат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)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акж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яю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стольны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гр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ахмат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мин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рд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рт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рточны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гр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))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Джунгл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ar-SA"/>
              </w:rPr>
              <w:t>диско</w:t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>1-</w:t>
            </w:r>
            <w:r>
              <w:rPr>
                <w:rFonts w:cs="Arial" w:ascii="Arial" w:hAnsi="Arial"/>
                <w:sz w:val="16"/>
                <w:szCs w:val="16"/>
              </w:rPr>
              <w:t>ый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ab/>
              <w:tab/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 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ill Sans MT" w:hAnsi="Gill Sans MT"/>
                <w:sz w:val="16"/>
                <w:szCs w:val="16"/>
              </w:rPr>
              <w:t>c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2</w:t>
            </w:r>
            <w:r>
              <w:rPr>
                <w:rFonts w:cs="Arial" w:ascii="Gill Sans MT" w:hAnsi="Gill Sans MT"/>
                <w:sz w:val="16"/>
                <w:szCs w:val="16"/>
              </w:rPr>
              <w:t>3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02:00.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обратит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нимани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что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осл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олуночи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с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сервируются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лату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Gill Sans MT" w:hAnsi="Gill Sans M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ill Sans MT" w:hAnsi="Gill Sans M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питки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личны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ид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езалкогольны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о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лкогольны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стног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рвирую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се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ра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е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торана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рвирую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езалкогольны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ив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ин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стног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рем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ед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жи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с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орячи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олодны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ив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ин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стног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ств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лкогольны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аю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окала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.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урецкий</w:t>
            </w:r>
            <w:r>
              <w:rPr>
                <w:rFonts w:cs="Calibri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фе</w:t>
            </w:r>
            <w:r>
              <w:rPr>
                <w:rFonts w:cs="Calibri" w:ascii="Gill Sans MT" w:hAnsi="Gill Sans MT"/>
                <w:sz w:val="16"/>
                <w:szCs w:val="16"/>
                <w:lang w:val="ru-RU"/>
              </w:rPr>
              <w:t>,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ежевыжаты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о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гристо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ин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ат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р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ссей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р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яж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иск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р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-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амообслуживани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комендуе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носи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акан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ам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целя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езопасност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ресс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од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Убедительная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росьба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оявляться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купальных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костюмах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главном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фой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Ресепшен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а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такж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ресторанах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о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ремя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завтрака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обеда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ужина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Приходить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шлепанцах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майках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шортах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о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время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ужина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ru-RU"/>
              </w:rPr>
              <w:t>разрешается</w:t>
            </w:r>
            <w:r>
              <w:rPr>
                <w:rFonts w:cs="Arial" w:ascii="Gill Sans MT" w:hAnsi="Gill Sans MT"/>
                <w:spacing w:val="-4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US" w:eastAsia="en-US" w:bidi="ar-SA"/>
              </w:rPr>
              <w:t xml:space="preserve">Guest Service Center 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Есл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ас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есть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осьбы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бслуживанию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омер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пециальны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осьбы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л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ас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озникнут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опросы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звонит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b/>
                <w:sz w:val="16"/>
                <w:szCs w:val="16"/>
                <w:lang w:val="ru-RU"/>
              </w:rPr>
              <w:t>#1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порт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тдых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ждый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ень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невные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влекательные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ы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очча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яжный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лейбол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эробика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)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же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йт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с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формаци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ше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нимационн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ечерни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о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формационн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ск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зл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торано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ерритори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ссей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Настольный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ннис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ходится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ядом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нд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фе</w:t>
            </w:r>
            <w:r>
              <w:rPr>
                <w:rFonts w:cs="Arial" w:ascii="Gill Sans MT" w:hAnsi="Gill Sans MT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ьярд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льярдны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ол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сполагаю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таж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ранд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ф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зерваци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щайтес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обб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р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4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таж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л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ранд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ф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Бильярд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яе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полнительную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ту</w:t>
            </w:r>
            <w:r>
              <w:rPr>
                <w:rFonts w:cs="Arial" w:ascii="Gill Sans MT" w:hAnsi="Gill Sans MT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айвиг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ентр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положе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яж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кры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жедневн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08.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8.00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урс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айви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айвинг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езд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)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ату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ва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сположе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яж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кры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жедневн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08.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8.00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рски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гул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дивидуальны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рски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гул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ыбалк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одк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зрачны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но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ату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итнес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ентр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ренажерный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л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ходи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здоровительно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центре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крыт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09.00 </w:t>
            </w:r>
            <w:r>
              <w:rPr>
                <w:rFonts w:cs="Arial" w:ascii="Arial" w:hAnsi="Arial"/>
                <w:sz w:val="16"/>
                <w:szCs w:val="16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20.00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есплатно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решае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ходи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ренажерны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л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ез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портивн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ув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учени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оле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робн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формаци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титес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здоровительны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центр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здо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тельный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кры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09.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20.00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Массаж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турецкая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баня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джакуз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саун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аровая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баня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лату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редвартельной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запис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учени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оле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робн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формаци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титес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здоровительны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центр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икмахерская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3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й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ткрыта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ru-RU"/>
              </w:rPr>
              <w:t xml:space="preserve"> 10.00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до</w:t>
            </w:r>
            <w:r>
              <w:rPr>
                <w:rFonts w:cs="Gill Sans MT" w:ascii="Gill Sans MT" w:hAnsi="Gill Sans MT"/>
                <w:bCs/>
                <w:sz w:val="16"/>
                <w:szCs w:val="16"/>
                <w:lang w:val="ru-RU"/>
              </w:rPr>
              <w:t xml:space="preserve"> 19.00.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лату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о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редварительной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записи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атуировки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братит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нимани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что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 “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атуировк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Черной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Хной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екомендуются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целях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безопасност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Администрация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теля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есет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тветственност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любы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равмы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л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вреждения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муществ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теля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стельно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бель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лотенц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д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.)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з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аличия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татуировк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.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Гост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есут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тветственность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ам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en-GB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арточк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лотенца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ентр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ыдач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лотенец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Карточки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на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полотенца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которые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Вы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получили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при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заезде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дает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Вам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право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на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получение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пляжного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полотенца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1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раз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sz w:val="16"/>
                <w:szCs w:val="16"/>
                <w:lang w:val="ru-RU"/>
              </w:rPr>
              <w:t>день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>Пожалуйста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>верните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>карточки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>полотенца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>ресепшен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>во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>время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>выселения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>из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ru-RU"/>
              </w:rPr>
              <w:t>номера</w:t>
            </w:r>
            <w:r>
              <w:rPr>
                <w:rFonts w:eastAsia="Calibri" w:cs="Calibri" w:ascii="Gill Sans MT" w:hAnsi="Gill Sans MT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Gill Sans MT" w:hAnsi="Gill Sans MT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ru-RU"/>
              </w:rPr>
              <w:t>При</w:t>
            </w:r>
            <w:r>
              <w:rPr>
                <w:rFonts w:eastAsia="Calibri" w:cs="Calibri" w:ascii="Gill Sans MT" w:hAnsi="Gill Sans M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ru-RU"/>
              </w:rPr>
              <w:t>потере</w:t>
            </w:r>
            <w:r>
              <w:rPr>
                <w:rFonts w:eastAsia="Calibri" w:cs="Calibri" w:ascii="Gill Sans MT" w:hAnsi="Gill Sans M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ru-RU"/>
              </w:rPr>
              <w:t>карточки</w:t>
            </w:r>
            <w:r>
              <w:rPr>
                <w:rFonts w:eastAsia="Calibri" w:cs="Calibri" w:ascii="Gill Sans MT" w:hAnsi="Gill Sans M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ru-RU"/>
              </w:rPr>
              <w:t>или</w:t>
            </w:r>
            <w:r>
              <w:rPr>
                <w:rFonts w:eastAsia="Calibri" w:cs="Calibri" w:ascii="Gill Sans MT" w:hAnsi="Gill Sans M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ru-RU"/>
              </w:rPr>
              <w:t>полотенца</w:t>
            </w:r>
            <w:r>
              <w:rPr>
                <w:rFonts w:eastAsia="Calibri" w:cs="Calibri" w:ascii="Gill Sans MT" w:hAnsi="Gill Sans M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ru-RU"/>
              </w:rPr>
              <w:t>штраф</w:t>
            </w:r>
            <w:r>
              <w:rPr>
                <w:rFonts w:eastAsia="Calibri" w:cs="Calibri" w:ascii="Gill Sans MT" w:hAnsi="Gill Sans MT"/>
                <w:b/>
                <w:sz w:val="16"/>
                <w:szCs w:val="16"/>
                <w:lang w:val="ru-RU"/>
              </w:rPr>
              <w:t xml:space="preserve"> 100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ru-RU"/>
              </w:rPr>
              <w:t>египетских</w:t>
            </w:r>
            <w:r>
              <w:rPr>
                <w:rFonts w:eastAsia="Calibri" w:cs="Calibri" w:ascii="Gill Sans MT" w:hAnsi="Gill Sans M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ru-RU"/>
              </w:rPr>
              <w:t>фунтов</w:t>
            </w:r>
            <w:r>
              <w:rPr>
                <w:rFonts w:eastAsia="Calibri" w:cs="Calibri" w:ascii="Gill Sans MT" w:hAnsi="Gill Sans M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оплесс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оявляться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ляж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у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бассейн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без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ерх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упальник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запрещено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ация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жаков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ми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ведени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т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зерваци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ежако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яж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ссей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прещена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истема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  <w:lang w:val="en-GB"/>
              </w:rPr>
              <w:t xml:space="preserve">“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расный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флаг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  <w:lang w:val="en-GB"/>
              </w:rPr>
              <w:t xml:space="preserve">” 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сл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оти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тоб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а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еспокоил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давц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яж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зьми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расны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лаг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центр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дач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отенец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сти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онтик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л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езлонг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Gill Sans M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р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мите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ведению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то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ашем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е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ть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ини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ар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торый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полняется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ждый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ень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инеральной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дой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питки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роме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ды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едлагаются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ату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л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желае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дела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каз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титес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ат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йф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Цифров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йф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ходи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аше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мна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есплатн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струкци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ны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зыка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ходи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верх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йф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ставьте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верцу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йфа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крытой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селении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дминистрация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теля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SUNRISE Holidays Resor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сет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тветственност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ценны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ещ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ставленны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ейф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л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ткрытом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ейф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ачечная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слуг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ачечн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яю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дельну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ат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спользуй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пециальны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аке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ай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ис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ходящие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аше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мна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оле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робн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формаци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щайтес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епше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вонить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0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ла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епше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езд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з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е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ухой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втрак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титес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воем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ельном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ид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тоб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дела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каз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епше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езд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кскурси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т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лжн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ы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здне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20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ен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езд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вонить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0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Лимузин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ервис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акс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>)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Gill Sans MT" w:hAnsi="Gill Sans MT" w:cs="Arial"/>
                <w:spacing w:val="-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Сервис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редоставляется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оплату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боле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одробной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информацией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обратитесь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к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представителю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сервиса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фойе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>отеля</w:t>
            </w:r>
            <w:r>
              <w:rPr>
                <w:rFonts w:cs="Arial" w:ascii="Gill Sans MT" w:hAnsi="Gill Sans MT"/>
                <w:spacing w:val="-2"/>
                <w:sz w:val="16"/>
                <w:szCs w:val="16"/>
                <w:lang w:val="ru-RU"/>
              </w:rPr>
              <w:t xml:space="preserve">. 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линика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линик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ботае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жды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ен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1:00  - 13:00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18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20:00 (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ат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ла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нимае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епше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кстренны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лучая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вони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0.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нтернет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ервис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 (Wi-Fi)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Бесплатно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bCs/>
                <w:sz w:val="16"/>
                <w:szCs w:val="16"/>
              </w:rPr>
              <w:t>WIFI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соединени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Лобб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нтернет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аф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аходится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5-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ом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этаж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латно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иобрест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карту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можно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есепшене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.  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елефонны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вонки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тоб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учи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ступ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ждународны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ны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вонка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бери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9 – 00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д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ран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  <w:lang w:val="ru-RU"/>
              </w:rPr>
              <w:t>–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д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ород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те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бонен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ти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нимани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т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зо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оле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кунд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уде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лачивать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к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инут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говор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аж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л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а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вети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бонен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вонко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ругу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мнат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бери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7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те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мнат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борка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наты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борк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мнат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изводи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жды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ен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 09:00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 17:00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л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хоти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борк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ределенно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рем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титес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Guest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Service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Center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вонить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1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вонок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обуждения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титес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епше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тоб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а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будил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пециально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рем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. 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вонить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0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ас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жможнос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лати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че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личным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л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ртам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Gill Sans MT" w:hAnsi="Gill Sans MT"/>
                <w:sz w:val="16"/>
                <w:szCs w:val="16"/>
              </w:rPr>
              <w:t>Visa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ill Sans MT" w:hAnsi="Gill Sans MT"/>
                <w:sz w:val="16"/>
                <w:szCs w:val="16"/>
              </w:rPr>
              <w:t>Diners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л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Mastercard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иска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еля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информируй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епше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ране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ди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ен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ремен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зов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а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сильщик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Будьте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ведомлены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что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ремя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иски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еля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12:00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удню</w:t>
            </w:r>
            <w:r>
              <w:rPr>
                <w:rFonts w:cs="Arial" w:ascii="Gill Sans MT" w:hAnsi="Gill Sans MT"/>
                <w:sz w:val="16"/>
                <w:szCs w:val="16"/>
                <w:lang w:val="en-GB"/>
              </w:rPr>
              <w:t>.</w:t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бедительна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сьб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да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нны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люч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рточк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отенц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епше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акж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лати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аш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че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пла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нетам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нимае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)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ую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лату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же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дли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в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личи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ак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зможност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) .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учени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дробн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формаци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титес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Guest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Service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Center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>.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вонить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1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еждународный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оект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аншайн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n-GB"/>
              </w:rPr>
              <w:t>”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иро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 - 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аншайн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жертвовани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жн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ставит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пециальном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ящик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епшен</w:t>
            </w:r>
          </w:p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учени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оле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юробн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формаци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щайтесь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Guest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Service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sz w:val="16"/>
                <w:szCs w:val="16"/>
              </w:rPr>
              <w:t>Center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л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сепшен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вонить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1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или</w:t>
            </w:r>
            <w:r>
              <w:rPr>
                <w:rFonts w:cs="Arial" w:ascii="Gill Sans MT" w:hAnsi="Gill Sans MT"/>
                <w:bCs/>
                <w:sz w:val="16"/>
                <w:szCs w:val="16"/>
                <w:lang w:val="ru-RU"/>
              </w:rPr>
              <w:t xml:space="preserve"> 0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естно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конодательство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андарт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орм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храны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езопасност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гип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гу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личать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аше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раны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доровье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</w:t>
            </w: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езопасность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Gill Sans MT" w:hAnsi="Gill Sans MT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жалуйста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братит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нимани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т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л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аше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обственной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езопасности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екомендует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оздержатьс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т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упания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ечени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х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асов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сле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лгого</w:t>
            </w:r>
            <w:r>
              <w:rPr>
                <w:rFonts w:cs="Arial" w:ascii="Gill Sans MT" w:hAnsi="Gill Sans M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лета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Пожалуйста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ru-RU"/>
        </w:rPr>
        <w:t>примите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к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сведению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ru-RU"/>
        </w:rPr>
        <w:t>что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по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правилам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отеля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внос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еды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ru-RU"/>
        </w:rPr>
        <w:t>напитков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и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воды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на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территорию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отеля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не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рекомендуется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в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целях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безопасности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>.</w:t>
      </w:r>
    </w:p>
    <w:p>
      <w:pPr>
        <w:pStyle w:val="Normal"/>
        <w:bidi w:val="0"/>
        <w:jc w:val="center"/>
        <w:rPr>
          <w:rFonts w:ascii="Gill Sans MT" w:hAnsi="Gill Sans MT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Если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Вы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хотите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пригласить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гостей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ru-RU"/>
        </w:rPr>
        <w:t>пожалуйста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ru-RU"/>
        </w:rPr>
        <w:t>проинформируйте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об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этом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ресепшен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. </w:t>
      </w:r>
      <w:r>
        <w:rPr>
          <w:rFonts w:cs="Arial" w:ascii="Arial" w:hAnsi="Arial"/>
          <w:b/>
          <w:bCs/>
          <w:sz w:val="16"/>
          <w:szCs w:val="16"/>
          <w:lang w:val="ru-RU"/>
        </w:rPr>
        <w:t>Напитки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посетитель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должен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оплатить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отдельно</w:t>
      </w:r>
    </w:p>
    <w:p>
      <w:pPr>
        <w:pStyle w:val="Normal"/>
        <w:bidi w:val="0"/>
        <w:jc w:val="center"/>
        <w:rPr>
          <w:rFonts w:ascii="Gill Sans MT" w:hAnsi="Gill Sans MT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Для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получения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более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подробной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инфорации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обратитесь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в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Gill Sans MT" w:hAnsi="Gill Sans MT"/>
          <w:b/>
          <w:sz w:val="16"/>
          <w:szCs w:val="16"/>
        </w:rPr>
        <w:t>Guest</w:t>
      </w:r>
      <w:r>
        <w:rPr>
          <w:rFonts w:cs="Arial" w:ascii="Gill Sans MT" w:hAnsi="Gill Sans MT"/>
          <w:b/>
          <w:sz w:val="16"/>
          <w:szCs w:val="16"/>
          <w:lang w:val="ru-RU"/>
        </w:rPr>
        <w:t xml:space="preserve"> </w:t>
      </w:r>
      <w:r>
        <w:rPr>
          <w:rFonts w:cs="Arial" w:ascii="Gill Sans MT" w:hAnsi="Gill Sans MT"/>
          <w:b/>
          <w:sz w:val="16"/>
          <w:szCs w:val="16"/>
        </w:rPr>
        <w:t>Service</w:t>
      </w:r>
      <w:r>
        <w:rPr>
          <w:rFonts w:cs="Arial" w:ascii="Gill Sans MT" w:hAnsi="Gill Sans MT"/>
          <w:b/>
          <w:sz w:val="16"/>
          <w:szCs w:val="16"/>
          <w:lang w:val="ru-RU"/>
        </w:rPr>
        <w:t xml:space="preserve"> </w:t>
      </w:r>
      <w:r>
        <w:rPr>
          <w:rFonts w:cs="Arial" w:ascii="Gill Sans MT" w:hAnsi="Gill Sans MT"/>
          <w:b/>
          <w:sz w:val="16"/>
          <w:szCs w:val="16"/>
        </w:rPr>
        <w:t>Center</w:t>
      </w:r>
      <w:r>
        <w:rPr>
          <w:rFonts w:cs="Arial" w:ascii="Gill Sans MT" w:hAnsi="Gill Sans MT"/>
          <w:b/>
          <w:sz w:val="16"/>
          <w:szCs w:val="16"/>
          <w:lang w:val="ru-RU"/>
        </w:rPr>
        <w:t xml:space="preserve"> (</w:t>
      </w:r>
      <w:r>
        <w:rPr>
          <w:rFonts w:cs="Arial" w:ascii="Arial" w:hAnsi="Arial"/>
          <w:b/>
          <w:sz w:val="16"/>
          <w:szCs w:val="16"/>
          <w:lang w:val="ru-RU"/>
        </w:rPr>
        <w:t>Звонить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1) </w:t>
      </w:r>
      <w:r>
        <w:rPr>
          <w:rFonts w:cs="Arial" w:ascii="Arial" w:hAnsi="Arial"/>
          <w:b/>
          <w:bCs/>
          <w:sz w:val="16"/>
          <w:szCs w:val="16"/>
          <w:lang w:val="ru-RU"/>
        </w:rPr>
        <w:t>или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Ресепшен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Gill Sans MT" w:hAnsi="Gill Sans MT"/>
          <w:b/>
          <w:sz w:val="16"/>
          <w:szCs w:val="16"/>
          <w:lang w:val="ru-RU"/>
        </w:rPr>
        <w:t>(</w:t>
      </w:r>
      <w:r>
        <w:rPr>
          <w:rFonts w:cs="Arial" w:ascii="Arial" w:hAnsi="Arial"/>
          <w:b/>
          <w:sz w:val="16"/>
          <w:szCs w:val="16"/>
          <w:lang w:val="ru-RU"/>
        </w:rPr>
        <w:t>Звонить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0)</w:t>
      </w:r>
    </w:p>
    <w:p>
      <w:pPr>
        <w:pStyle w:val="Normal"/>
        <w:bidi w:val="0"/>
        <w:jc w:val="center"/>
        <w:rPr>
          <w:rFonts w:ascii="Gill Sans MT" w:hAnsi="Gill Sans MT" w:cs="Arial"/>
          <w:b/>
          <w:b/>
          <w:bCs/>
          <w:sz w:val="16"/>
          <w:szCs w:val="16"/>
          <w:lang w:val="en-GB"/>
        </w:rPr>
      </w:pPr>
      <w:r>
        <w:rPr>
          <w:rFonts w:cs="Arial" w:ascii="Gill Sans MT" w:hAnsi="Gill Sans MT"/>
          <w:b/>
          <w:bCs/>
          <w:sz w:val="16"/>
          <w:szCs w:val="16"/>
          <w:lang w:val="en-GB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Мы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желаем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Вам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прятного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отдыха</w:t>
      </w:r>
      <w:r>
        <w:rPr>
          <w:rFonts w:cs="Arial" w:ascii="Gill Sans MT" w:hAnsi="Gill Sans MT"/>
          <w:b/>
          <w:bCs/>
          <w:sz w:val="16"/>
          <w:szCs w:val="16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5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545" w:leader="none"/>
      </w:tabs>
      <w:bidi w:val="0"/>
      <w:ind w:left="180" w:right="0" w:hanging="180"/>
      <w:jc w:val="center"/>
      <w:rPr>
        <w:lang w:val="en-GB" w:eastAsia="en-US" w:bidi="ar-SA"/>
      </w:rPr>
    </w:pPr>
    <w:r>
      <w:rPr>
        <w:lang w:val="en-GB" w:eastAsia="en-US" w:bidi="ar-SA"/>
      </w:rPr>
    </w:r>
  </w:p>
  <w:p>
    <w:pPr>
      <w:pStyle w:val="Header"/>
      <w:tabs>
        <w:tab w:val="clear" w:pos="720"/>
        <w:tab w:val="left" w:pos="7545" w:leader="none"/>
      </w:tabs>
      <w:bidi w:val="0"/>
      <w:ind w:left="180" w:right="0" w:hanging="180"/>
      <w:jc w:val="center"/>
      <w:rPr>
        <w:lang w:val="en-GB" w:eastAsia="en-US" w:bidi="ar-SA"/>
      </w:rPr>
    </w:pPr>
    <w:r>
      <w:rPr>
        <w:lang w:val="en-GB" w:eastAsia="en-US" w:bidi="ar-SA"/>
      </w:rPr>
      <w:drawing>
        <wp:inline distT="0" distB="0" distL="0" distR="0">
          <wp:extent cx="1978025" cy="6489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4:00Z</dcterms:created>
  <dc:creator>afom</dc:creator>
  <dc:description/>
  <cp:keywords/>
  <dc:language>en-US</dc:language>
  <cp:lastModifiedBy>Guest Service Center Officer</cp:lastModifiedBy>
  <cp:lastPrinted>2016-09-01T15:33:00Z</cp:lastPrinted>
  <dcterms:modified xsi:type="dcterms:W3CDTF">2017-04-02T13:20:00Z</dcterms:modified>
  <cp:revision>35</cp:revision>
  <dc:subject/>
  <dc:title/>
</cp:coreProperties>
</file>