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С ТУРАГЕНСТВОМ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Сочи</w:t>
        <w:tab/>
        <w:t xml:space="preserve">                                                                                                         «___» _______________201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 Кундакчян Сусанна Пайлаковна, именуемая в дальнейшем «Отель», и _____________________________________________________________________________________,  именуемое в дальнейшем «Турагент»,  в лице 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с другой стороны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.1</w:t>
        <w:tab/>
        <w:t>По настоящему договору «ОТЕЛЬ» поручает, а «ТУРАГЕНТ» обязуется от своего имени, но за счет  «Отеля»,  за вознаграждение выполнить действия, связанные с поиском потребителей комплекса услуг «ОТЕЛЯ» по проживанию в нем, а также согласованием и заключением с ними договоров возмездного оказания гостиничных услуг  «ОТЕЛ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1.2</w:t>
        <w:tab/>
        <w:t>«ОТЕЛЬ» гарантирует качественное предоставление услуг по размещению в отеле  граждан в заранее обусловленных с «ТУРАГЕНТОМ» номерах  и условиями обслужи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 «Отель» предоставляет «Турагенту» услуги по бронированию номеров   и   размещению   клиентов   «Турагента»   в   отеле «НАИРИ »   по предварительным  заявкам,   по  ценам  и  в  количестве,  установленным  в  настоящем Договоре и Приложении к нем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4.  Стороны пришли к соглашению, что основными будут считаться услуги  «Отеля», указанные в п. 1.3.  данного Догово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казанные в Договоре и Приложениях к нему услуги, будут считаться дополнительными и будут оказываются «Отелем» за дополнительную пла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5   Услуги по организации питания для  клиентов «Турагента» считаются дополнительными и будут оказываться «Отелем» на условии  100% предоплаты по ценам, установленным «Отелем» на день оплаты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ИЕ  УСЛОВИЯ 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 В своей деятельности в рамках настоящего договора Стороны руководствуются действующим законодательством РФ, Уставом предприятия и положениями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 Стороны   определили   расценки   на   предоставляемые услуги, утвержденные в Приложении к настоящему Договор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.3   Агентское вознаграждение «Турагента» устанавливается от стоимости размещения в «Отеле» и  составляет</w:t>
      </w:r>
      <w:r>
        <w:rPr/>
        <w:t>:</w:t>
      </w:r>
    </w:p>
    <w:tbl>
      <w:tblPr>
        <w:tblW w:w="72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700"/>
        <w:gridCol w:w="960"/>
      </w:tblGrid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июн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сентябр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декабр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 декабр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 январ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  Все расчеты производятся в рублях РФ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  «Отель» предоставляет «Турагенту»  гостиничные услуги по бронированию номеров и размещению клиентов в отеле «НАИРИ»» по предварительным заяв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бронированию номеров и размещению клиентов «Турагента» в «отеле «НАИРИ» предоставляются «Турагенту» только при условии 100 (Сто) процентов предоплаты цены услуг, забронированных «Турагентом». Поселение гостя в отель «НАИРИ» возможно только при условии наличия оплаты на расчетном счете о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 Размещение третьего и более гостей в номере производится за дополнительную плат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  Дети до 3-х лет, проживающие в номере с родителями без предоставления дополнительного места, размещаются бесплат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7.   Любые   группы   (свыше   10   человек)  принимаются   от   «Турагента» после</w:t>
        <w:br/>
        <w:t xml:space="preserve"> согласования с «Отелем»  программы пребывания и подписания соглашения на групповое</w:t>
        <w:br/>
        <w:t xml:space="preserve"> бронирование, цене на проживание и возможных дополнительных услуг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</w:r>
      <w:r>
        <w:rPr>
          <w:rFonts w:cs="Times New Roman" w:ascii="Times New Roman" w:hAnsi="Times New Roman"/>
          <w:b/>
        </w:rPr>
        <w:t>Права и обязанности «Отел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   «Отель»   отвечает   за   сохранность   вещей   клиентов   «Турагента»   в соответствии со ст. 925 Гражданск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   «Отель»   оставляет  за  собой   право   изменять  условия  договора    при   формировании   специальных предложений.    В этом случае «Отель» заблаговременно уведомляет «Турагента» по</w:t>
        <w:br/>
        <w:t>факсу с подтверждением или посредством электронной почты.  На период действия</w:t>
        <w:br/>
        <w:t>специальных предложений «Турагенту»  предоставляют специальные расценки с учетом</w:t>
        <w:br/>
        <w:t>агентского вознагра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   «Отель» оставляет за собой право изменения цен на услуги. В этом случае «Отель» обязуется уведомить «Турагента»    за 20 (Двадцать) дней до указанного срока   изменения   расцен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   брони,   сделанные   и   оплаченные   «Турагентом» до повышения расценок на услуги буду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ться действительными.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4   При  обстоятельствах  указанных  в   п.   3.1.3.   «Отель»  заключает  с Турагентом  дополнительное соглаш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   В случае нарушения «Турагентом» условий оплаты,   «Отель» имеет право взыскать    с    клиента    «Турагента»  полную    стоимость    забронированных    услуг    по опубликованному прейскуранту «Отеля», действующему на дату заезда гост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   В случае отказа клиента «Турагента»  от оплаты, отказать ему в приеме и обслуживании без какой-либо ответственности за подобные действия перед «Турагентом»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   «Отель» оставляет за собой право отказать в приеме клиентов «Турагента», прибывающих на отдых без ваучеров или путев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</w:t>
        <w:tab/>
        <w:t>«Отель»   имеет   право   отказать   в   приеме   клиентов   «Турагента» прибывающих, на отдых в отель вместе с живот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</w:t>
        <w:tab/>
        <w:t>«Отель» осуществляет прием и обслуживание лиц, сопровождающих клиентов «Турагента» и пребывающих без заявок на бронирование, по представленному прейскуранту, действующему на дату заез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0. </w:t>
        <w:tab/>
        <w:t>«Отель»   подписывает   предоставляемые   «Турагентом»   акты   сверки взаиморасчетов в течение 5-ти (Пяти) рабочих дней с момента их предост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b/>
        </w:rPr>
        <w:t>Права и обязанности «Турагент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 «Турагент» самостоятельно   и  за   свой   счет   осуществляет   продвижение информации об услугах «Отеля» среди существующих и потенциальных клиентов всеми доступными ему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2  За предоставление клиентам сведений, которые могут    быть    заведомо    ложными,    «Турагент»    несет    ответственность    в    порядке, установленном законодательством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  «Турагент» обязан выдать на руки гостю путевку или ваучер, которые должны содержать полную  информацию об оплаченных гостем услугах с указанием формы оплаты (наличные, по перечислению и т.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  «Турагент» обязуется информировать гостя об условиях, изложенных в пунктах настоящего Договора, касающихся соблюдения  в «Отеле» правил пользования гостиницей, а также обязуется довести до сведения гостя правила предоставления гостиничных услуг на территории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   В случае причинения имуществу «Отеля» клиентами «Турагента» ущерба, клиенты оплачивают нанесенный ущерб «Отелю» в полном размере на основании выставленного отелем счета, а «Турагента» всеми возможными средствами способствует скорейшему разрешению данного конфли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   В случае, если «Турагент» отказывается от ранее забронированных услуг по</w:t>
        <w:br/>
        <w:t>питанию   для   своих   клиентов   менее,   чем  за   3   (три)   дня   до   планируемой   даты</w:t>
        <w:br/>
        <w:t>предоставления «Отелем» услуг,  «Турагент»  обязуется выплатить компенсацию в</w:t>
        <w:br/>
        <w:t>размере 50% от стоимости каждого первого заказанного, но не востребованного питания.</w:t>
        <w:br/>
        <w:t xml:space="preserve"> В случае такого отказа в день предоставления услуг по питанию, «Турагент»  обязуется выплатить компенсацию в размере 100% стоимости питания, от которого отказался заказч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  «Турагент»  обязуется предоставлять «Отелю» акты сверки взаиморасчетов не позднее пяти рабочих дней после оказания услуг «Отелем» клиентам «Турагент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  Клиенты «Турагента» должны иметь при себе полис обязательного медицинского страхования, действует на всей территории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СЛОВИЯ БРОН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 «Турагент» обязан забронировать номера заранее,  выслав  по  факсу заявку  со следующей подробной информацией о клиент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брони (гарантированная или негарантированная)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лиента; паспортные данные клиен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езда и отъезд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бронируемого номе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еловек в номер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тей в номере, их возрас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плат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заказать трансфер, указать дату и время прибытия гостей в</w:t>
        <w:br/>
        <w:t>аэропорт,  ж/д  вокзал  или  автовокзал  города  Сочи  и  номер  рейса,   а также</w:t>
        <w:br/>
        <w:t>специальные пожелания г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 Стороны договорились,  что при бронировании «Турагентом»  номеров,  будут</w:t>
        <w:br/>
        <w:t>использоваться такие понятия как «гарантированная» бронь и «негарантированная» брон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  В период с 1 июля по 31 сентября и в праздничные дни, в течение всего года, «Отель» принимает только гарантированные, т.е. оплаче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о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4  В случае отказа от брони в указанный период года менее чем за  5 суток,  взимается плата, равная одним суткам прожи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5  Бронирование  по  телефону  от «Турагента»не  принимается,   однако  любую справочную  информацию можно получить по телефону у служащих «Отел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6  Расчетный час в Отеле 12:00. В  день заезда заселение производится в 14-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езависимости от времени въезда в отель «НАИРИ», сутками проживания считается период до 12:00 следующего дн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7  В случае, если гость освобождает номер позже, в промежуток с 12:00 до 18:00 ч., с него взимается плата равная половине стоимости суток проживания. При более позднем выезде из отеля «НАИРИ» гость обязан оплатить полную стоимость проживания одних суток.   В случае, если гость заезжает в номер раньше, в промежуток с 06:00 до 12:00 ч., с него взимается плата равная половине стоимости суток проживания. При более раннем заезде в отель «НАИРИ» гость обязан оплатить полную стоимость проживания одних су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8  В период с 01 июля по 30 сентября  поздний выезд невозможен. В случае, если гость желает продлить свое пребывание  в  отеле в  связи  с поздним  выездом,  он обязан оплатить полную</w:t>
        <w:br/>
        <w:t>стоимость одних суток прожи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9  Гость, проживающий в отеле «НАИРИ», обязан своевременно оплачивать любые задолженности за услуги по первому требованию сотрудников «Отеля». При предварительной оплате услуг «Отеля» по перечислению и в случае фактического превышения гостем суммы предварительной оплаты, он обязан оплатить «Отелю» разницу наличными деньгами или кредитной карточк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0  Продление   пребывания   клиентов   «Турагента»   сверх   сроков,   оплаченных</w:t>
        <w:br/>
        <w:t>«Турагентом», по любой причине (в том числе и в связи с досрочным заездом, более</w:t>
        <w:br/>
        <w:t>поздним выездом, в связи с отсутствием у гостя обратных билетов) производится при</w:t>
        <w:br/>
        <w:t>условии наличия свободных мест и оплаты услуг гостями непосредственно «Отелю»</w:t>
        <w:br/>
        <w:t>по представленному прейскура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МИССИОННОЕ ВОЗНАГРА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 «Турагент», при исполнении своих обязательств по настоящему договору, имеет право реализовать путевки по устанавливаемым отпускным ценам, которые, однако не могут превышать цен, установленных «Отелем» и указанных в прайс-листе (Приложение № 1) к настоящему договору более чем на 10 (десяти) проце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наценка составляет вознаграждение  «Турагента» за исполнение последним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ЛОВИЯ ОПЛАТЫ И ПОРЯДОК РАСЧЕТОВ</w:t>
      </w:r>
    </w:p>
    <w:p>
      <w:pPr>
        <w:pStyle w:val="Normal1"/>
        <w:spacing w:before="200" w:after="0"/>
        <w:ind w:left="426" w:hanging="426"/>
        <w:rPr/>
      </w:pPr>
      <w:r>
        <w:rPr/>
        <w:t>6.1.  «Отель» предоставляет  «Турагенту» гостиничные услуги по бронированию номеров и размещению клиентов в отеле «НАИРИ» по предварительным заявкам.</w:t>
      </w:r>
    </w:p>
    <w:p>
      <w:pPr>
        <w:pStyle w:val="Normal1"/>
        <w:ind w:left="425" w:hanging="425"/>
        <w:rPr/>
      </w:pPr>
      <w:r>
        <w:rPr/>
        <w:t xml:space="preserve">         </w:t>
      </w:r>
      <w:r>
        <w:rPr/>
        <w:t>Услуги по бронированию номеров и размещению клиентов «Турагента» в отеле «НАИРИ» предоставляются «Турагенту» только при условии 100 (Сто) процентов предоплаты цены услуг, забронированных «Турагентом».</w:t>
      </w:r>
    </w:p>
    <w:p>
      <w:pPr>
        <w:pStyle w:val="Normal1"/>
        <w:ind w:left="426" w:hanging="426"/>
        <w:jc w:val="left"/>
        <w:rPr/>
      </w:pPr>
      <w:r>
        <w:rPr/>
        <w:t xml:space="preserve">6.2   «Турагент» обязан произвести оплату   забронированных и подтвержденных  услуг «Отеля» в соответствии с  выставленным счетом.  </w:t>
      </w:r>
    </w:p>
    <w:p>
      <w:pPr>
        <w:pStyle w:val="Normal1"/>
        <w:ind w:left="426" w:hanging="426"/>
        <w:jc w:val="left"/>
        <w:rPr/>
      </w:pPr>
      <w:r>
        <w:rPr/>
        <w:t>6.3.  «Турагент» производит оплату стоимости основных услуг «Отеля», удерживая  сумму турагентского вознаграждения, а также оплачивает любые дополнительные услуги в соответствии с направленными в адрес «Отель»а  заявками и полученными подтверждениями, на основании счетов «Отеля». «Отель» не претендует на дополнительную выгоду «Турагента», т.е. она остается за «Турагентом» в полном размере.</w:t>
      </w:r>
    </w:p>
    <w:p>
      <w:pPr>
        <w:pStyle w:val="Normal1"/>
        <w:ind w:left="426" w:hanging="426"/>
        <w:jc w:val="left"/>
        <w:rPr/>
      </w:pPr>
      <w:r>
        <w:rPr/>
        <w:t>6.4. Формой расчетов по настоящему Договору является наличный (в пределах, установленных законодательством Российской Федерации) и/или безналичный расчет в рублях. Днем оплаты считается дата отметки банком-плательщиком платежного поручения и/или дата, указанная на корешке приходного кассового ордера.</w:t>
      </w:r>
    </w:p>
    <w:p>
      <w:pPr>
        <w:pStyle w:val="Normal1"/>
        <w:ind w:left="426" w:hanging="426"/>
        <w:jc w:val="left"/>
        <w:rPr/>
      </w:pPr>
      <w:r>
        <w:rPr/>
        <w:t>6.5. «Отель» оставляет за собой право изменять условия договора при формировании специальных предложений. В этом случае «Отель» заблаговременно уведомляет «Турагента» по факсу или посредством электронной почты, получив подтверждение «Турагента» о получении уведомления. На период действия специальных предложений «Турагенту» предоставляются специальные  тарифы с учетом турагентского вознаграждения.</w:t>
      </w:r>
    </w:p>
    <w:p>
      <w:pPr>
        <w:pStyle w:val="Normal1"/>
        <w:ind w:left="426" w:hanging="426"/>
        <w:jc w:val="left"/>
        <w:rPr/>
      </w:pPr>
      <w:r>
        <w:rPr/>
        <w:t>6.6. «Отель» оставляет за собой право изменения цен на услуги. В этом случае «Отель» обязуется уведомить «Турагента» за 20 (Двадцать) дней до вступления в силу новых расценок.</w:t>
      </w:r>
    </w:p>
    <w:p>
      <w:pPr>
        <w:pStyle w:val="Normal1"/>
        <w:ind w:left="426" w:hanging="426"/>
        <w:jc w:val="left"/>
        <w:rPr/>
      </w:pPr>
      <w:r>
        <w:rPr/>
        <w:t xml:space="preserve">      </w:t>
      </w:r>
      <w:r>
        <w:rPr/>
        <w:t xml:space="preserve">Все брони, сделанные и оплаченные «Турагентом» до повышения расценок на услуги будут считаться действительным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7.  Оплата за проживание и услуги, предоставляемые «Отелем», должна поступить на расчетный счет «Отеля» не позднее 3 суток   до объявленного заезда гостя. В противном случае (при отсутствии оплаты забронированных услуг в момент поселения гостя) «Отель» в праве требовать от гостя оплату до заезда в номер по ценам свободного поселения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6.8.  В период с 01 июля по 30 сентября, в случае отсутствия оплаты за услуги отеля на</w:t>
        <w:br/>
        <w:t>расчетном счете «Отеля» менее, чем за 5 дней до заезда гостя в отель, «Отель» оставляет за собой право аннулировать брон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9. «Отель» может принять в качестве гарантии оплаты, оригинал платежного поручения с печатью банка не менее, чем за 5 дней до заезда гост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 Прочие формы расчетов сроки оплаты в отдельных случаях оговариваются сторонами дополнительно  и имеют силу только в письменной форме,  подписанной надлежащим образом, полномочными представителями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ФОРС-МАЖ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обстоятельств непреодолимой силы, возникших после заключения настоящего договора, то есть чрезвычайных и непредотвратимых при данных условиях   обстоятельств   как   то:   стихийные   явления,   пожары,   военные   действия, революции,   забастовки,   изменения   в   законодательстве,   действия   государственных органов, а также в результате неправомерных действий третьих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  Сторона, для которой создалась невозможность исполнения обязательств по настоящему  Договору,   обязана  сообщить  в  письменной  форме  другой  Стороне  о наступлении и прекращении действий вышеуказанных обстоятельств не позднее 5 (Пяти) календарных   дней   с   момента   их   наступ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 Несвоевременное   извещение   об обстоятельствах непреодолимой силы лишает возможности соответствующую Сторону ссылаться на них в буду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  При наступлении форс-мажорных обстоятельств срок исполнения обязательств по   настоящему   Договору   отодвигается   соразмерно   времени,   в   течение   которого действуют такие обстоя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  Если действие указанных форс-мажорных обстоятельств продлилось более</w:t>
        <w:br/>
        <w:t>одного месяца, то настоящий Договор прекращается по обоюдному согласию Сторон.</w:t>
        <w:br/>
        <w:t>При этом «Отель» возвращает Турагенту полученные по Договору денежные сре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ОЧИЕ УСЛО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 Стороны   обязаны   произвести   полную   и   окончательную   годовую   сверку взаиморасчетов в течение 14 календарных дней после истечения срока действия, либо при расторжении, в соответствии с разделом 10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 В случае, если при подписании годового акта сверки стороны устанавливают, что одна из них имеет перед другой задолженность, должник обязан произвести расчет в течение 5 банковских дней со дня подписания годового акта сверки расч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 В случае нарушения должником сроков оплаты на основании годового акта сверки взаиморасчетов, он будет выплачивать пеню в размере 0,3% суммы задолженности за каждый день просрочки платежа, но не более 10% от общей суммы дол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ЗРЕШЕНИЕ СП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ешаться путем перего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неурегулировании  в  процессе  переговоров  спорных  вопросов,   споры разрешаются в порядке, установленном действующим законодательством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РЕКЛАМАЦИИ ОТДЫХАЮ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  Рекламации отдыхающих в отношении услуг, оказываемых «Отелем», подаются «Турагентом» в письменном виде с приложением заявления отдыхающ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  «Отель» обязан рассмотреть рекламацию и принять меры к устранению причин возникновения претензий в период пребывания отдыхающ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РЕКРАЩЕНИЕ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кращается  по инициативе любой из сторон  с письменным уведомлением второй стороны не менее, чем за 30 дней до расторжения; по письменному соглашению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  Договор    подписывается   уполномоченными    представителями    сторон    с</w:t>
        <w:br/>
        <w:t>обязательным парафированием всех страниц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  Настоящий договор составлен в двух экземплярах, из которых каждая сторона получила по оригина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  Любые изменения и дополнения к договору вступают в силу только в случае их</w:t>
        <w:br/>
        <w:t>письменного оформления за подписями уполномоченных представителей обеих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  Все уведомления и сообщения должны направляться в письменной форме.</w:t>
        <w:br/>
        <w:t>Сообщения будут считаться исполненными надлежащим образом, если они посланы</w:t>
        <w:br/>
        <w:t>заказным письмом, по телеграфу, телетайпу, телексу, телефаксу или доставлены лично по</w:t>
        <w:br/>
        <w:t>юридическим (почтовым) адресам сторон с получением под расписку соответствующими</w:t>
        <w:br/>
        <w:t>должностными лиц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5  Срок действия настоящего договора – один календарный год с момента его подписания. По истечении указанного срока, в случае если ни одна из Сторон не заявит в письменной форме желания, о его расторжении, срок Договора считается продленным на 1 (один) календарный год на тех же условиях. Число продления сроков действия Договора неогранич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ЮРИДИЧЕСКИЕ АДРЕСА СТОРОН</w:t>
      </w:r>
    </w:p>
    <w:p>
      <w:pPr>
        <w:pStyle w:val="Normal"/>
        <w:rPr/>
      </w:pPr>
      <w:r>
        <w:rPr/>
        <w:t xml:space="preserve">                      </w:t>
      </w:r>
      <w:r>
        <w:rPr/>
        <w:t>«Отель»</w:t>
        <w:tab/>
        <w:t xml:space="preserve">                                                                                   «ТУР АГЕН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ним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ндакчян Сусанна Пайлак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000 г. Сочи, пер. Горный,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2320082582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 10277396093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с 408028102063000009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 ОАО  Банк ВТБ  в  г.Ростове-на-Дону  г.Ростов-на-До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с 301018103000000009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 0460159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 КПП 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Х __________ ОКПО 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52:00Z</dcterms:created>
  <dc:creator>User</dc:creator>
  <dc:description/>
  <cp:keywords/>
  <dc:language>en-US</dc:language>
  <cp:lastModifiedBy>1</cp:lastModifiedBy>
  <cp:lastPrinted>2008-04-29T15:39:00Z</cp:lastPrinted>
  <dcterms:modified xsi:type="dcterms:W3CDTF">2017-03-14T13:23:00Z</dcterms:modified>
  <cp:revision>7</cp:revision>
  <dc:subject/>
  <dc:title>ДОГОВОР С ТУРАГЕНСТВОМ № _____</dc:title>
</cp:coreProperties>
</file>