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2148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6"/>
      </w:tblGrid>
      <w:tr>
        <w:trPr/>
        <w:tc>
          <w:tcPr>
            <w:tcW w:w="96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wimming Pool and Beach / Piscine e Spiag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Pool und Strand /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Бассейн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пляж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e hereby inform our Guests that the Pool as well as Beach areas are unattended. No Lifeguard on duty! Children must be supervised by an adult!</w:t>
            </w:r>
            <w:r>
              <w:rPr>
                <w:rFonts w:cs="Arial" w:ascii="Verdana" w:hAnsi="Verdan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</w:rPr>
              <w:t>The Management declines all responsibility in case of injury or any other casualty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e aree piscine e spiaggia sono sprovviste di sorveglianza e di servizio assistenti bagnanti. I bambini devono essere sotto la responsabilita e la sorveglianza dei genitori</w:t>
            </w:r>
            <w:r>
              <w:rPr>
                <w:rFonts w:cs="Verdana" w:ascii="Verdana" w:hAnsi="Verdana"/>
                <w:color w:val="FF0000"/>
                <w:lang w:val="de-DE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direzione declina ogni responsabilita’.</w:t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möchten unsere Gäste informieren, dass sowohl die Schwimmbäder als auch der Strand nicht von Bademeistern über-wacht werden. Kinder müssen von einem Erziehungsberechtigten beaufsichtigt werden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Geschäftsleitung haftet nicht für Unfälle jeglicher Art.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de-DE"/>
              </w:rPr>
            </w:pPr>
            <w:r>
              <w:rPr>
                <w:rFonts w:cs="Verdana" w:ascii="Verdana" w:hAnsi="Verdana"/>
                <w:sz w:val="40"/>
                <w:szCs w:val="40"/>
                <w:lang w:val="de-DE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72745"/>
                  <wp:effectExtent l="0" t="0" r="0" b="0"/>
                  <wp:docPr id="5" name="rs-flag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s-flag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Уважаемые Гости! Примите к сведению, что на нашем пляже, а так же у бассейна нет спасательной службы. Маленькие дети должны находиться под присмотром взрослых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уководство отеля не ответственно за произошедшие несчастные случаи.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sz w:val="36"/>
                <w:szCs w:val="36"/>
                <w:lang w:val="ru-RU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bian Island Hotel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</w:rPr>
              <w:t>The Management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rs-flag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5:00Z</dcterms:created>
  <dc:creator>Administrator</dc:creator>
  <dc:description/>
  <cp:keywords/>
  <dc:language>en-US</dc:language>
  <cp:lastModifiedBy>Jimmy</cp:lastModifiedBy>
  <cp:lastPrinted>2006-10-12T20:49:00Z</cp:lastPrinted>
  <dcterms:modified xsi:type="dcterms:W3CDTF">2011-10-05T23:23:00Z</dcterms:modified>
  <cp:revision>7</cp:revision>
  <dc:subject/>
  <dc:title> </dc:title>
</cp:coreProperties>
</file>