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отдыхающи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правляясь в Санаторий «Надежда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забудьте взять с собой необходимый пакет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,  свидетельство о рождении ребенка. Если Вы сопровождающий ребенка и не являетесь его законным представителем, то необходимо иметь нотариальную доверенность от родителей на ребенк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поли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путёвка с леч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о необходимо представить санаторно-курортную карту, которая оформляется по месту жительства или в платной поликлинике, имеющей лицензию на оказание соответствующей услуги. При отсутствии санаторно-курортной карты Вы можете оформить ее на месте – в Санатории, оплатив 1800 рубле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аторий принимает детей  с любого возраста. Лечение предоставляется детям строго с 4 лет.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детей необходимо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 иметь справку о прививках и эпидемиологическом окружени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Противопоказания и ограничения к санаторно-курортному лечению устанавливается лечащим врачом по месту жительства. Лечащий врач Санатория «Надежда» подбирает индивидуальную программу лечения, оздоровления, обследования, имеет право на корректировку режима, количества процедур, диет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час в Санатории «Надежда» -12:00ч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до 12:00ч, заезд после 14:00ч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услуга – обед, последняя – завтрак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час для Департамента в 08:00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езд с 08:00, выезд до 20:00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услуга завтрак, последняя – ужин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 встречи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анатории «Надежда»! 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7" w:leader="none"/>
      </w:tabs>
      <w:ind w:left="2835" w:hanging="0"/>
      <w:rPr>
        <w:rFonts w:ascii="Times New Roman" w:hAnsi="Times New Roman" w:eastAsia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0</wp:posOffset>
          </wp:positionH>
          <wp:positionV relativeFrom="paragraph">
            <wp:posOffset>-423545</wp:posOffset>
          </wp:positionV>
          <wp:extent cx="7419975" cy="178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  <w:p>
    <w:pPr>
      <w:pStyle w:val="Header"/>
      <w:tabs>
        <w:tab w:val="clear" w:pos="4677"/>
        <w:tab w:val="clear" w:pos="9355"/>
        <w:tab w:val="left" w:pos="3544" w:leader="none"/>
        <w:tab w:val="left" w:pos="6097" w:leader="none"/>
      </w:tabs>
      <w:ind w:left="3402" w:hanging="0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  <w:t>ЗАО «Санаторий «Надежда»</w:t>
    </w:r>
  </w:p>
  <w:p>
    <w:pPr>
      <w:pStyle w:val="Header"/>
      <w:tabs>
        <w:tab w:val="clear" w:pos="4677"/>
        <w:tab w:val="clear" w:pos="9355"/>
        <w:tab w:val="left" w:pos="6097" w:leader="none"/>
      </w:tabs>
      <w:ind w:left="2835" w:hanging="0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tabs>
        <w:tab w:val="clear" w:pos="4677"/>
        <w:tab w:val="clear" w:pos="9355"/>
        <w:tab w:val="left" w:pos="6097" w:leader="none"/>
      </w:tabs>
      <w:ind w:left="2835" w:hanging="0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tabs>
        <w:tab w:val="clear" w:pos="4677"/>
        <w:tab w:val="clear" w:pos="9355"/>
        <w:tab w:val="left" w:pos="6097" w:leader="none"/>
      </w:tabs>
      <w:ind w:left="2835" w:hanging="0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cs="Arial"/>
      <w:sz w:val="17"/>
      <w:szCs w:val="17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4">
    <w:name w:val="Основной текст (4)_"/>
    <w:qFormat/>
    <w:rPr>
      <w:rFonts w:ascii="Arial" w:hAnsi="Arial" w:cs="Arial"/>
      <w:sz w:val="17"/>
      <w:szCs w:val="17"/>
      <w:shd w:fill="FFFFFF" w:val="clear"/>
    </w:rPr>
  </w:style>
  <w:style w:type="character" w:styleId="41">
    <w:name w:val="Основной текст (4)"/>
    <w:qFormat/>
    <w:rPr>
      <w:rFonts w:ascii="Arial" w:hAnsi="Arial" w:cs="Arial"/>
      <w:sz w:val="17"/>
      <w:szCs w:val="17"/>
      <w:u w:val="single"/>
      <w:shd w:fill="FFFFFF" w:val="clear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1" w:before="120" w:after="0"/>
      <w:jc w:val="both"/>
    </w:pPr>
    <w:rPr>
      <w:rFonts w:ascii="Arial" w:hAnsi="Arial" w:cs="Arial"/>
      <w:sz w:val="17"/>
      <w:szCs w:val="17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05" w:before="0" w:after="0"/>
      <w:jc w:val="both"/>
    </w:pPr>
    <w:rPr>
      <w:rFonts w:ascii="Arial" w:hAnsi="Arial" w:cs="Arial"/>
      <w:sz w:val="17"/>
      <w:szCs w:val="17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5:00Z</dcterms:created>
  <dc:creator>Илья</dc:creator>
  <dc:description/>
  <cp:keywords/>
  <dc:language>en-US</dc:language>
  <cp:lastModifiedBy>Otdel</cp:lastModifiedBy>
  <cp:lastPrinted>2017-08-15T14:27:00Z</cp:lastPrinted>
  <dcterms:modified xsi:type="dcterms:W3CDTF">2018-02-12T08:58:00Z</dcterms:modified>
  <cp:revision>6</cp:revision>
  <dc:subject/>
  <dc:title/>
</cp:coreProperties>
</file>