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object w:dxaOrig="11174" w:dyaOrig="2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5pt;margin-top:-27.75pt;width:244.2pt;height:5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537366" r:id="rId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 на услуги ГКАУ «Центр спортивной подготовки Перм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93"/>
        <w:gridCol w:w="1833"/>
        <w:gridCol w:w="1572"/>
      </w:tblGrid>
      <w:tr>
        <w:trPr>
          <w:trHeight w:val="5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комн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руб./сут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Люкс одноместны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/ 4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-00</w:t>
            </w:r>
          </w:p>
        </w:tc>
      </w:tr>
      <w:tr>
        <w:trPr>
          <w:trHeight w:val="3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лулюкс одноместны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/ 403 / 5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-00</w:t>
            </w:r>
          </w:p>
        </w:tc>
      </w:tr>
      <w:tr>
        <w:trPr>
          <w:trHeight w:val="40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2-местный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/409/501/502/505/506/5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-00</w:t>
            </w:r>
          </w:p>
        </w:tc>
      </w:tr>
      <w:tr>
        <w:trPr>
          <w:trHeight w:val="3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3-местный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/ 405 / 4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-0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4-местный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-0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5-местный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/ 4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6-местный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15-местный  двухкомнатный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эта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-00</w:t>
            </w:r>
          </w:p>
        </w:tc>
      </w:tr>
      <w:tr>
        <w:trPr>
          <w:trHeight w:val="29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-00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пальное мес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1040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роживания в номерах любой категории за исключением одно- и двухместных номеров детям в возрасте до 14 лет включительно при заезде спортивных кома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-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РЕЙСКУРАНТ НА ДОПОЛНИТЕЛЬНЫЕ УСЛУГ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833"/>
        <w:gridCol w:w="1572"/>
      </w:tblGrid>
      <w:tr>
        <w:trPr>
          <w:trHeight w:val="659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ит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втра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р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е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р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-00</w:t>
            </w:r>
          </w:p>
        </w:tc>
      </w:tr>
      <w:tr>
        <w:trPr>
          <w:trHeight w:val="477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ж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р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-00</w:t>
            </w:r>
          </w:p>
        </w:tc>
      </w:tr>
      <w:tr>
        <w:trPr>
          <w:trHeight w:val="41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нференц-з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0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орудования  конференц-з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тиральной маш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раз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00</w:t>
            </w:r>
          </w:p>
        </w:tc>
      </w:tr>
      <w:tr>
        <w:trPr>
          <w:trHeight w:val="70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тюга и гладильной дос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раз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00</w:t>
            </w:r>
          </w:p>
        </w:tc>
      </w:tr>
      <w:tr>
        <w:trPr>
          <w:trHeight w:val="234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полотен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>
          <w:trHeight w:val="69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дноразовых тапоч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00</w:t>
            </w:r>
          </w:p>
        </w:tc>
      </w:tr>
      <w:tr>
        <w:trPr>
          <w:trHeight w:val="85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слуги занятия в тренажерном зале для проживающих в гостинице индивидуальных г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дно- и двухместном размещении в номерах категории Люкс, Полулюкс и двухместный номе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о в стоимость номе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4:00Z</dcterms:created>
  <dc:creator>User</dc:creator>
  <dc:description/>
  <dc:language>en-US</dc:language>
  <cp:lastModifiedBy>KNV</cp:lastModifiedBy>
  <cp:lastPrinted>2018-06-06T14:56:00Z</cp:lastPrinted>
  <dcterms:modified xsi:type="dcterms:W3CDTF">2018-06-14T09:44:00Z</dcterms:modified>
  <cp:revision>2</cp:revision>
  <dc:subject/>
  <dc:title/>
</cp:coreProperties>
</file>