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15189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друзья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рк-отель «Олимп» представляет Вашему вним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клюзивный экскурсионный тур для групп от 30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рк-Отель «ОЛИМП» приглашает отправиться в уникальное путешествие на Крайний Север всего в 2-х часах от Москвы! Вас ожидает незабываемое путешествие в настоящую деревню оленеводов. Вы побываете на единственной в России оленьей ферме, где разводят северных оленей, которых нет даже в Московском зоопарке! Вы не только познакомитесь и подружитесь с удивительными по красоте и доброжелательному нраву северными оленями, но и сможете самостоятельно покормить этих славных животных, а также прокатиться в упряжке из оленей и узнать много интересного  о нравах этих благородных животны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32092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79345" cy="176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20925" cy="174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399030" cy="180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79345" cy="179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01240" cy="172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40610" cy="176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66645" cy="177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340610" cy="176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эксклюзивного Экскурсионного тура парк-отеля «Олимп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ленья Ф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групп от 30 челов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 дня /2 ноч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й день </w:t>
      </w:r>
    </w:p>
    <w:p>
      <w:pPr>
        <w:pStyle w:val="Normal"/>
        <w:rPr/>
      </w:pPr>
      <w:r>
        <w:rPr>
          <w:b/>
          <w:sz w:val="22"/>
          <w:szCs w:val="22"/>
        </w:rPr>
        <w:t>15.00</w:t>
      </w:r>
      <w:r>
        <w:rPr>
          <w:sz w:val="22"/>
          <w:szCs w:val="22"/>
        </w:rPr>
        <w:t xml:space="preserve"> – Сбор туристов у ст.метро «Выхино». Размещение в комфортабельном автобусе. Отправление  в парк-отель «Олимп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7.00</w:t>
      </w:r>
      <w:r>
        <w:rPr>
          <w:sz w:val="22"/>
          <w:szCs w:val="22"/>
        </w:rPr>
        <w:t xml:space="preserve"> - Прибытие в парк-отель «Олимп». Размещ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7.00 - 21.00 свободное время.</w:t>
      </w:r>
      <w:r>
        <w:rPr>
          <w:rFonts w:cs="Times New Roman" w:ascii="Times New Roman" w:hAnsi="Times New Roman"/>
          <w:lang w:val="ru-RU"/>
        </w:rPr>
        <w:t xml:space="preserve"> Знакомство с отелем и его возможностя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17.00 - 24.00 Сауны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личная релаксация после трудовых будней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Работают сауны с бассейном 5х3 м. в главном корпусе отеля.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00 - 21.00 посещение тренажерного зала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00 - 21.00  посещение «</w:t>
      </w:r>
      <w:r>
        <w:rPr>
          <w:rFonts w:cs="Times New Roman" w:ascii="Times New Roman" w:hAnsi="Times New Roman"/>
          <w:b/>
        </w:rPr>
        <w:t>Spa</w:t>
      </w:r>
      <w:r>
        <w:rPr>
          <w:rFonts w:cs="Times New Roman" w:ascii="Times New Roman" w:hAnsi="Times New Roman"/>
          <w:b/>
          <w:lang w:val="ru-RU"/>
        </w:rPr>
        <w:t>-центра»</w:t>
      </w:r>
      <w:r>
        <w:rPr>
          <w:rFonts w:cs="Times New Roman" w:ascii="Times New Roman" w:hAnsi="Times New Roman"/>
          <w:lang w:val="ru-RU"/>
        </w:rPr>
        <w:t xml:space="preserve"> - подогреваемый Бассейн 23х8 (28С), галерея бань– русская, финская, турецкая, инфракрасная. Массаж, нефритовые кровати, массажные кресла, фитнес оборудование, фито-кафе и ба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17.00 - 21.00 Игровой зал  - только лучшие настольные и подвижные игры для Вас и Ваших детей. </w:t>
      </w:r>
      <w:r>
        <w:rPr>
          <w:rFonts w:cs="Times New Roman" w:ascii="Times New Roman" w:hAnsi="Times New Roman"/>
          <w:lang w:val="ru-RU"/>
        </w:rPr>
        <w:t>Аэрохоккей, игровые приставки «</w:t>
      </w:r>
      <w:r>
        <w:rPr>
          <w:rFonts w:cs="Times New Roman" w:ascii="Times New Roman" w:hAnsi="Times New Roman"/>
        </w:rPr>
        <w:t>SO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ystation</w:t>
      </w:r>
      <w:r>
        <w:rPr>
          <w:rFonts w:cs="Times New Roman" w:ascii="Times New Roman" w:hAnsi="Times New Roman"/>
          <w:lang w:val="ru-RU"/>
        </w:rPr>
        <w:t xml:space="preserve">», батут, интерактивный и пневматический тир, бильярд, настольный теннис и другие игровые установки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7.00 - 19.00 Активный отдых </w:t>
      </w:r>
      <w:r>
        <w:rPr>
          <w:rFonts w:cs="Times New Roman" w:ascii="Times New Roman" w:hAnsi="Times New Roman"/>
          <w:lang w:val="ru-RU"/>
        </w:rPr>
        <w:t>Зимой - Катание на санях по заснеженному лесу, прокат лошадей и Пони, катание на санках, катание с ледяной и снежной горки, на коньках на праздничном музыкальном катке и лыжах в лесу. К вашим услугам работает прокат спортивного инвентаря. Летом – лодочная станция, рыбалка, волейбол, футбол, бадминтон, прокат велосипедов и другого спортивного инвентаря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9.00 - 21.00 Ужин</w:t>
      </w:r>
      <w:r>
        <w:rPr>
          <w:rFonts w:cs="Times New Roman" w:ascii="Times New Roman" w:hAnsi="Times New Roman"/>
          <w:lang w:val="ru-RU"/>
        </w:rPr>
        <w:t xml:space="preserve"> Шведский стол в «Каминном зале» трансляция музыкальных и развлекательных передач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1.00 - 02.00 Караоке бар </w:t>
      </w:r>
      <w:r>
        <w:rPr>
          <w:rFonts w:cs="Times New Roman" w:ascii="Times New Roman" w:hAnsi="Times New Roman"/>
          <w:lang w:val="ru-RU"/>
        </w:rPr>
        <w:t>– отличная возможность попробовать себя в качестве «Звезды Эстрады», и продемонстрировать Ваши вокальные данные. К Вашим услугам работает профессионально подготовленный караоке ба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й день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09.00 - 11.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Завтрак </w:t>
      </w:r>
      <w:r>
        <w:rPr>
          <w:rFonts w:cs="Times New Roman" w:ascii="Times New Roman" w:hAnsi="Times New Roman"/>
          <w:lang w:val="ru-RU"/>
        </w:rPr>
        <w:t xml:space="preserve">Шведский стол в «Каминном зале», </w:t>
      </w:r>
      <w:r>
        <w:rPr>
          <w:lang w:val="ru-RU"/>
        </w:rPr>
        <w:t>трансляция музыкальных и развлекательных телепередач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09.00 - 11.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Трансляция мультфильмов </w:t>
      </w:r>
      <w:r>
        <w:rPr>
          <w:rFonts w:cs="Times New Roman" w:ascii="Times New Roman" w:hAnsi="Times New Roman"/>
          <w:lang w:val="ru-RU"/>
        </w:rPr>
        <w:t>для детей в «Колонном Зале»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9.00 - 11.00 посещение тренажерного зала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9.00 - 11.00 Сауны</w:t>
      </w:r>
      <w:r>
        <w:rPr>
          <w:rFonts w:cs="Times New Roman" w:ascii="Times New Roman" w:hAnsi="Times New Roman"/>
          <w:lang w:val="ru-RU"/>
        </w:rPr>
        <w:t>. К вашим услугам работают сауны с бассейном 5х3 м. в главном корпусе отеля.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30 - 12.00</w:t>
      </w:r>
      <w:r>
        <w:rPr>
          <w:rFonts w:cs="Times New Roman" w:ascii="Times New Roman" w:hAnsi="Times New Roman"/>
          <w:lang w:val="ru-RU"/>
        </w:rPr>
        <w:t xml:space="preserve"> Выдача комплекта продуктов питания на экскурсию. </w:t>
      </w:r>
      <w:r>
        <w:rPr>
          <w:rFonts w:cs="Times New Roman" w:ascii="Times New Roman" w:hAnsi="Times New Roman"/>
          <w:b/>
          <w:lang w:val="ru-RU"/>
        </w:rPr>
        <w:t>Не забудьте получить свой «Ланч-Бокс» на ресепшене о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12.00 - Сбор гостей у центрального Входа Отеля. </w:t>
      </w:r>
      <w:r>
        <w:rPr>
          <w:rFonts w:cs="Times New Roman" w:ascii="Times New Roman" w:hAnsi="Times New Roman"/>
          <w:lang w:val="ru-RU"/>
        </w:rPr>
        <w:t>Отправление на экскурсию комфортабельным экскурсионным Автобусом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30 – прибытие на Оленью Ферму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3.30 - 16.3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Экскурсия на Оленью ферму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рритория объекта - 1.8 га в лесной зоне, заасфальтированная стоянка для автобусов, заасфальтированные пешеходные дорожки к вольерам и беседке-яранге, биотуалеты на ул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стоянке для автобусов  группу встречает экскурсовод в национальной одежде.</w:t>
      </w:r>
    </w:p>
    <w:p>
      <w:pPr>
        <w:pStyle w:val="Normal"/>
        <w:rPr/>
      </w:pPr>
      <w:r>
        <w:rPr>
          <w:sz w:val="20"/>
          <w:szCs w:val="20"/>
        </w:rPr>
        <w:t>- личное время 15 мину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экскурсовод после короткого инструктажа ведет группу к вольерам с северными оленями. 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sz w:val="20"/>
          <w:szCs w:val="20"/>
          <w:u w:val="single"/>
        </w:rPr>
        <w:t>- экскурсионная программа: 1-я часть</w:t>
      </w:r>
      <w:r>
        <w:rPr>
          <w:sz w:val="20"/>
          <w:szCs w:val="20"/>
        </w:rPr>
        <w:t xml:space="preserve"> (рассказ экскурсов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нциклопедические сведения по северному оле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тория создания объекта сельского тур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изация о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рассказа экскурсовода в вольер входит каюр-инструктор (коренной житель севера в национальной одежде и начинает ловить арканом олен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юр проводи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астер класс по заарканиванию оленей</w:t>
      </w:r>
    </w:p>
    <w:p>
      <w:pPr>
        <w:pStyle w:val="Normal"/>
        <w:rPr/>
      </w:pPr>
      <w:r>
        <w:rPr>
          <w:b/>
          <w:sz w:val="20"/>
          <w:szCs w:val="20"/>
        </w:rPr>
        <w:t>-мастер класс по составлению упряжки</w:t>
      </w:r>
      <w:r>
        <w:rPr>
          <w:sz w:val="20"/>
          <w:szCs w:val="20"/>
        </w:rPr>
        <w:t xml:space="preserve"> (три оленя запрягаются в нарты)</w:t>
      </w:r>
    </w:p>
    <w:p>
      <w:pPr>
        <w:pStyle w:val="Normal"/>
        <w:rPr/>
      </w:pPr>
      <w:r>
        <w:rPr>
          <w:b/>
          <w:sz w:val="20"/>
          <w:szCs w:val="20"/>
        </w:rPr>
        <w:t>-общение с животными 100%</w:t>
      </w:r>
      <w:r>
        <w:rPr>
          <w:sz w:val="20"/>
          <w:szCs w:val="20"/>
        </w:rPr>
        <w:t xml:space="preserve">  (кормление оленей из рук, фотографирование, мастер класс по заарканиванию оленей и составлению упряжки происходит при непосредственном участии экскурсантов на расстоянии вытянутой руки)</w:t>
      </w:r>
    </w:p>
    <w:p>
      <w:pPr>
        <w:pStyle w:val="Normal"/>
        <w:rPr/>
      </w:pPr>
      <w:r>
        <w:rPr>
          <w:b/>
          <w:sz w:val="20"/>
          <w:szCs w:val="20"/>
        </w:rPr>
        <w:t>-чаепитие в беседке-яранге</w:t>
      </w:r>
      <w:r>
        <w:rPr>
          <w:sz w:val="20"/>
          <w:szCs w:val="20"/>
        </w:rPr>
        <w:t xml:space="preserve"> (чай, бисквит в индивидуальной упаков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дажа изделий народных  промыслов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sz w:val="20"/>
          <w:szCs w:val="20"/>
          <w:u w:val="single"/>
        </w:rPr>
        <w:t>-экскурсионная программа: 2-я часть</w:t>
      </w:r>
      <w:r>
        <w:rPr>
          <w:sz w:val="20"/>
          <w:szCs w:val="20"/>
        </w:rPr>
        <w:t xml:space="preserve"> (экскурсия по территор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кскурсовод ведёт группу на Стойбище оленеводов, которое находится в лесной части объекта. Здесь туристам рассказывают, как устроена яранга-жилище чукотских оленеводов, про их быт. Про природу севера, сравнивая с природой средней полосы...</w:t>
      </w:r>
    </w:p>
    <w:p>
      <w:pPr>
        <w:pStyle w:val="Normal"/>
        <w:rPr/>
      </w:pPr>
      <w:r>
        <w:rPr>
          <w:b/>
          <w:sz w:val="20"/>
          <w:szCs w:val="20"/>
        </w:rPr>
        <w:t>-национальные игры северных народов</w:t>
      </w:r>
      <w:r>
        <w:rPr>
          <w:sz w:val="20"/>
          <w:szCs w:val="20"/>
        </w:rPr>
        <w:t>: экскурсовод предлагает желающим поиграть. Очень интересно как детям, так и взрослы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Накинь аркан»</w:t>
      </w:r>
      <w:r>
        <w:rPr>
          <w:color w:val="000000"/>
          <w:sz w:val="20"/>
          <w:szCs w:val="20"/>
        </w:rPr>
        <w:t xml:space="preserve"> (игра оленеводов; в комплект входит: два аркана и настоящие рога оленя);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Поймать кита»</w:t>
      </w:r>
      <w:r>
        <w:rPr>
          <w:color w:val="000000"/>
          <w:sz w:val="20"/>
          <w:szCs w:val="20"/>
        </w:rPr>
        <w:t xml:space="preserve"> (игра китобоев; в комплект входит: треножник с подвесным китом из дерева с отверстием в нём, два гарпуна из дерева)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вободное время</w:t>
      </w:r>
      <w:r>
        <w:rPr>
          <w:sz w:val="20"/>
          <w:szCs w:val="20"/>
        </w:rPr>
        <w:t>. Свободное перемещение по территории экскурсионного объекта, кормление оленей (корм выдаёт экскурсовод), фото, видео съёмк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катание с горки на оленьих шкурах (зимой при наличии снега);</w:t>
      </w:r>
    </w:p>
    <w:p>
      <w:pPr>
        <w:pStyle w:val="Normal"/>
        <w:rPr/>
      </w:pPr>
      <w:r>
        <w:rPr>
          <w:b/>
          <w:sz w:val="20"/>
          <w:szCs w:val="20"/>
        </w:rPr>
        <w:t>-катание на тройке северных оленей (оплачивается дополнительно – 200 рублей с человека, круг катания – 500 метров, в нартах от 2-х до 4-х человек (зимой при наличии снега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30 – Сбор группы на месте стоянки автобуса, отправление в парк-отель «Олимп».</w:t>
      </w:r>
    </w:p>
    <w:p>
      <w:pPr>
        <w:pStyle w:val="Normal"/>
        <w:rPr/>
      </w:pPr>
      <w:r>
        <w:rPr>
          <w:b/>
          <w:sz w:val="22"/>
          <w:szCs w:val="22"/>
        </w:rPr>
        <w:t>18.00 – Прибытие в парк-отель «Олим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0 – 19.00 Свободное Врем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.00 - 21.00 – Ужин</w:t>
      </w:r>
      <w:r>
        <w:rPr>
          <w:sz w:val="22"/>
          <w:szCs w:val="22"/>
        </w:rPr>
        <w:t>, шведский стол в «</w:t>
      </w:r>
      <w:r>
        <w:rPr/>
        <w:t>Каминном</w:t>
      </w:r>
      <w:r>
        <w:rPr>
          <w:sz w:val="22"/>
          <w:szCs w:val="22"/>
        </w:rPr>
        <w:t xml:space="preserve"> зале», трансляция музыкальных и развлекательных телепередач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8.00 - 21.00  посещение тренажерного зала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00 - 24.00 Сауны</w:t>
      </w:r>
      <w:r>
        <w:rPr>
          <w:rFonts w:cs="Times New Roman" w:ascii="Times New Roman" w:hAnsi="Times New Roman"/>
          <w:lang w:val="ru-RU"/>
        </w:rPr>
        <w:t>. К вашим услугам работают сауны с бассейном 5х3 м. в главном корпусе отеля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8.00 - 21.00  посещение «</w:t>
      </w:r>
      <w:r>
        <w:rPr>
          <w:rFonts w:cs="Times New Roman" w:ascii="Times New Roman" w:hAnsi="Times New Roman"/>
          <w:b/>
        </w:rPr>
        <w:t>Spa</w:t>
      </w:r>
      <w:r>
        <w:rPr>
          <w:rFonts w:cs="Times New Roman" w:ascii="Times New Roman" w:hAnsi="Times New Roman"/>
          <w:b/>
          <w:lang w:val="ru-RU"/>
        </w:rPr>
        <w:t>-центра»</w:t>
      </w:r>
      <w:r>
        <w:rPr>
          <w:rFonts w:cs="Times New Roman" w:ascii="Times New Roman" w:hAnsi="Times New Roman"/>
          <w:lang w:val="ru-RU"/>
        </w:rPr>
        <w:t xml:space="preserve"> - подогреваемый Бассейн 23х8 (28С), галерея бань– русская, финская, турецкая, инфракрасная. Массаж, нефритовые кровати, массажные кресла, фитнес оборудование, фито-кафе и ба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19.00 - 21.00 Игровой зал  - только лучшие настольные и подвижные игры для Вас и Ваших детей. </w:t>
      </w:r>
      <w:r>
        <w:rPr>
          <w:rFonts w:cs="Times New Roman" w:ascii="Times New Roman" w:hAnsi="Times New Roman"/>
          <w:lang w:val="ru-RU"/>
        </w:rPr>
        <w:t>Аэрохоккей, игровые приставки «</w:t>
      </w:r>
      <w:r>
        <w:rPr>
          <w:rFonts w:cs="Times New Roman" w:ascii="Times New Roman" w:hAnsi="Times New Roman"/>
        </w:rPr>
        <w:t>SO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ystation</w:t>
      </w:r>
      <w:r>
        <w:rPr>
          <w:rFonts w:cs="Times New Roman" w:ascii="Times New Roman" w:hAnsi="Times New Roman"/>
          <w:lang w:val="ru-RU"/>
        </w:rPr>
        <w:t xml:space="preserve">», батут, интерактивный и пневматический тир, бильярд, настольный теннис и другие игровые установки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1.00 - 24.00 - Дискотека</w:t>
      </w:r>
      <w:r>
        <w:rPr>
          <w:sz w:val="22"/>
          <w:szCs w:val="22"/>
        </w:rPr>
        <w:t xml:space="preserve"> в Колонном зале, только лучшие танцевальные хиты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1.00 - 02.00 Караоке бар</w:t>
      </w:r>
      <w:r>
        <w:rPr>
          <w:rFonts w:cs="Times New Roman" w:ascii="Times New Roman" w:hAnsi="Times New Roman"/>
          <w:lang w:val="ru-RU"/>
        </w:rPr>
        <w:t>. К Вашим услугам работает профессионально подготовленный караоке бар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й ден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09.00 - 11.00 Завтрак </w:t>
      </w:r>
      <w:r>
        <w:rPr>
          <w:rFonts w:cs="Times New Roman" w:ascii="Times New Roman" w:hAnsi="Times New Roman"/>
          <w:lang w:val="ru-RU"/>
        </w:rPr>
        <w:t>Шведский стол в «Каминном зале», трансляция музыкальных и развлекательных телепередач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09.00 - 11.00</w:t>
      </w:r>
      <w:r>
        <w:rPr>
          <w:rFonts w:cs="Times New Roman" w:ascii="Times New Roman" w:hAnsi="Times New Roman"/>
          <w:lang w:val="ru-RU"/>
        </w:rPr>
        <w:t xml:space="preserve"> трансляция мультфильмов для детей в «Колонном Зале»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9.00 - 14.00 Сауны</w:t>
      </w:r>
      <w:r>
        <w:rPr>
          <w:rFonts w:cs="Times New Roman" w:ascii="Times New Roman" w:hAnsi="Times New Roman"/>
          <w:lang w:val="ru-RU"/>
        </w:rPr>
        <w:t>. К вашим услугам работают сауны с бассейном 5х3 м. в главном корпусе о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09.00 - 14.00 Активный отдых </w:t>
      </w:r>
      <w:r>
        <w:rPr>
          <w:rFonts w:cs="Times New Roman" w:ascii="Times New Roman" w:hAnsi="Times New Roman"/>
          <w:lang w:val="ru-RU"/>
        </w:rPr>
        <w:t>Зимой - Катание на санях по заснеженному лесу, катание на санках, катание с ледяной и снежной горки, на коньках на праздничном музыкальном катке и лыжах в лесу. К вашим услугам работает прокат лошадей и пони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ом – катание на лошадях и пони, лодочная станция, рыбалка, волейбол, футбол, бадминтон, прокат велосипедов и другого спортивного инвентар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13.00 - 15.00 Обед </w:t>
      </w:r>
      <w:r>
        <w:rPr>
          <w:rFonts w:cs="Times New Roman" w:ascii="Times New Roman" w:hAnsi="Times New Roman"/>
          <w:lang w:val="ru-RU"/>
        </w:rPr>
        <w:t>Шведский стол в «Каминном зале», трансляция музыкальных и развлекательных телепередач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3.00 - 15.00</w:t>
      </w:r>
      <w:r>
        <w:rPr>
          <w:rFonts w:cs="Times New Roman" w:ascii="Times New Roman" w:hAnsi="Times New Roman"/>
          <w:lang w:val="ru-RU"/>
        </w:rPr>
        <w:t xml:space="preserve"> трансляция мультфильмов для детей в «Колонном Зале»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30 - 15.00 “</w:t>
      </w:r>
      <w:r>
        <w:rPr>
          <w:rFonts w:cs="Times New Roman" w:ascii="Times New Roman" w:hAnsi="Times New Roman"/>
          <w:b/>
        </w:rPr>
        <w:t>Checkout</w:t>
      </w:r>
      <w:r>
        <w:rPr>
          <w:rFonts w:cs="Times New Roman" w:ascii="Times New Roman" w:hAnsi="Times New Roman"/>
          <w:b/>
          <w:lang w:val="ru-RU"/>
        </w:rPr>
        <w:t xml:space="preserve">” </w:t>
      </w:r>
      <w:r>
        <w:rPr>
          <w:rFonts w:cs="Times New Roman" w:ascii="Times New Roman" w:hAnsi="Times New Roman"/>
          <w:lang w:val="ru-RU"/>
        </w:rPr>
        <w:t>сдача номеров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5.00 – Выезд Гостей. </w:t>
      </w:r>
      <w:r>
        <w:rPr>
          <w:rFonts w:cs="Times New Roman" w:ascii="Times New Roman" w:hAnsi="Times New Roman"/>
          <w:lang w:val="ru-RU"/>
        </w:rPr>
        <w:t>Размещение в комфортабельном автобусе, отправление в Моск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7.00 - Прибытие в г. Москва (</w:t>
      </w:r>
      <w:r>
        <w:rPr>
          <w:rFonts w:cs="Times New Roman" w:ascii="Times New Roman" w:hAnsi="Times New Roman"/>
          <w:lang w:val="ru-RU"/>
        </w:rPr>
        <w:t>ст.метро Выхино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тура за номер (3дн./2ноч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корпус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sz w:val="20"/>
          <w:szCs w:val="20"/>
          <w:lang w:val="en-US"/>
        </w:rPr>
        <w:t>Возможно одноместное размещение</w:t>
      </w:r>
      <w:r>
        <w:rPr>
          <w:color w:val="FF0000"/>
          <w:sz w:val="20"/>
          <w:szCs w:val="20"/>
          <w:lang w:val="en-US"/>
        </w:rPr>
        <w:t xml:space="preserve"> *</w:t>
      </w:r>
    </w:p>
    <w:p>
      <w:pPr>
        <w:pStyle w:val="Normal"/>
        <w:ind w:left="567" w:hanging="0"/>
        <w:rPr>
          <w:b/>
          <w:b/>
        </w:rPr>
      </w:pPr>
      <w:r>
        <w:rPr>
          <w:b/>
          <w:color w:val="FF0000"/>
          <w:sz w:val="16"/>
          <w:szCs w:val="16"/>
        </w:rPr>
        <w:t>ПРОЖИВАНИЕ С ЖИВОТНЫМИ  НЕ ДОПУСКАЕТСЯ  !!! ШТРАФ 5000 р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09"/>
        <w:gridCol w:w="1940"/>
        <w:gridCol w:w="2138"/>
        <w:gridCol w:w="2025"/>
      </w:tblGrid>
      <w:tr>
        <w:trPr>
          <w:trHeight w:val="95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номе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сновных ме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 двухместном размещ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"Полный пансион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завтрак, обед, ужи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взросл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"Полный пансион" «завтрак, обед, ужи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детей (с 6 до 12 лет) , тариф "Полный пансион" «завтрак, обед, ужин»</w:t>
            </w:r>
          </w:p>
        </w:tc>
      </w:tr>
      <w:tr>
        <w:trPr>
          <w:trHeight w:val="39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раздельные кров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ф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(DB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а семейная кр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</w:tr>
      <w:tr>
        <w:trPr>
          <w:trHeight w:val="2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комнатны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L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  <w:tr>
        <w:trPr>
          <w:trHeight w:val="13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юкс 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хкомнатный (DBL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</w:tr>
      <w:tr>
        <w:trPr>
          <w:trHeight w:val="16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Свадеб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DBL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й корпус</w:t>
      </w:r>
      <w:r>
        <w:rPr>
          <w:b/>
          <w:color w:val="FF0000"/>
        </w:rPr>
        <w:t>**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09"/>
        <w:gridCol w:w="1940"/>
        <w:gridCol w:w="2138"/>
        <w:gridCol w:w="2025"/>
      </w:tblGrid>
      <w:tr>
        <w:trPr>
          <w:trHeight w:val="73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номе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сновных ме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размещении, тариф "Полный пансион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завтрак, обед, ужи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взросл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"Полный пансион" «завтрак, обед, ужи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детей (с 6 до 12 лет) , тариф "Полный пансион" «завтрак, обед, ужин»</w:t>
            </w:r>
          </w:p>
        </w:tc>
      </w:tr>
      <w:tr>
        <w:trPr>
          <w:trHeight w:val="39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раздельные кров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и раздельные кров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</w:tr>
      <w:tr>
        <w:trPr>
          <w:trHeight w:val="15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форт семей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L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однокомнат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BL+ мягкая мебель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В стоимость экскурсионного тура включено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ние 3дня/2ночи в номере выбранной категории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онное обслуживани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ное обслужива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итание (</w:t>
      </w:r>
      <w:r>
        <w:rPr>
          <w:b/>
          <w:sz w:val="22"/>
          <w:szCs w:val="22"/>
          <w:lang w:val="en-US"/>
        </w:rPr>
        <w:t>FB</w:t>
      </w:r>
      <w:r>
        <w:rPr>
          <w:b/>
          <w:sz w:val="22"/>
          <w:szCs w:val="22"/>
        </w:rPr>
        <w:t>) полный пансион, шведский сто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осещение СПА-центра «Олимп» - бассейн, галерея бань (2 часа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ая игровая комнат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тут и настольные игры в игровом зале главного корпус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Fi</w:t>
      </w:r>
      <w:r>
        <w:rPr>
          <w:b/>
          <w:sz w:val="22"/>
          <w:szCs w:val="22"/>
        </w:rPr>
        <w:t xml:space="preserve"> – беспроводной интерне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нажерный за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Мини-зоопарк, живой уголо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ой – каток, лыжные трассы, горки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том – волейбольная и футбольная площадки, пля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*  </w:t>
      </w:r>
      <w:r>
        <w:rPr>
          <w:b/>
          <w:sz w:val="18"/>
          <w:szCs w:val="18"/>
        </w:rPr>
        <w:t>При одноместном размещении стоимость двухместного номера рассчитывается как стоимость номера без питания и без экскурсионно-транспортного обслуживания 2-го лица (стоимость питания: завтрак, обед, ужин – 1000 руб./чел. Стоимость экскурсионно-транспортного обслуживания 2500 руб./чел.).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**</w:t>
      </w:r>
      <w:r>
        <w:rPr>
          <w:sz w:val="18"/>
          <w:szCs w:val="18"/>
        </w:rPr>
        <w:t xml:space="preserve"> Лесной корпус располагается в 500 м. от главного корпуса.. В номерах, в зависимости от категорий,  находятся семейные двуспальные  и раздельные односпальные кровати.  В каждом номере: стенной шкаф, тумбочки, стулья, , холодильник, телевизор , санузел (душ, раковина, унитаз). В номере Люкс – мягкая мебел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общая стоимость тура для группы 30 чел., при условии размещения в номерах категории «Стандарт» и «Комфорт» составляет 213000р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ентское вознаграждение -  10%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0"/>
          <w:szCs w:val="20"/>
        </w:rPr>
        <w:t>89268657004 – руководитель проекта</w:t>
      </w:r>
    </w:p>
    <w:sectPr>
      <w:type w:val="nextPage"/>
      <w:pgSz w:w="11906" w:h="16838"/>
      <w:pgMar w:left="28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рогий1"/>
    <w:basedOn w:val="Style14"/>
    <w:qFormat/>
    <w:rPr>
      <w:b/>
      <w:bCs/>
      <w:color w:val="84582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4:00Z</dcterms:created>
  <dc:creator>777</dc:creator>
  <dc:description/>
  <cp:keywords/>
  <dc:language>en-US</dc:language>
  <cp:lastModifiedBy>Boss</cp:lastModifiedBy>
  <cp:lastPrinted>2010-11-18T14:15:00Z</cp:lastPrinted>
  <dcterms:modified xsi:type="dcterms:W3CDTF">2012-01-25T18:31:00Z</dcterms:modified>
  <cp:revision>9</cp:revision>
  <dc:subject/>
  <dc:title>Тур выходного дня в Коломне</dc:title>
</cp:coreProperties>
</file>