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drawing>
          <wp:inline distT="0" distB="0" distL="0" distR="0">
            <wp:extent cx="93218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sz w:val="16"/>
          <w:szCs w:val="16"/>
          <w:u w:val="single"/>
        </w:rPr>
      </w:pPr>
      <w:r>
        <w:rPr>
          <w:rFonts w:cs="Constantia" w:ascii="Constantia" w:hAnsi="Constantia"/>
          <w:b/>
          <w:sz w:val="16"/>
          <w:szCs w:val="16"/>
          <w:u w:val="single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Seher Resort &amp; Spa </w:t>
      </w:r>
    </w:p>
    <w:p>
      <w:pPr>
        <w:pStyle w:val="Normal"/>
        <w:ind w:left="-360" w:hanging="0"/>
        <w:jc w:val="center"/>
        <w:rPr>
          <w:rFonts w:ascii="Constantia" w:hAnsi="Constantia" w:cs="Constantia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Ультра Все Включено Летняя Концепция 2020</w:t>
      </w:r>
    </w:p>
    <w:p>
      <w:pPr>
        <w:pStyle w:val="Normal"/>
        <w:jc w:val="center"/>
        <w:rPr>
          <w:rFonts w:ascii="Constantia" w:hAnsi="Constantia" w:cs="Constantia"/>
          <w:b/>
          <w:b/>
          <w:sz w:val="16"/>
          <w:szCs w:val="16"/>
          <w:u w:val="single"/>
        </w:rPr>
      </w:pPr>
      <w:r>
        <w:rPr>
          <w:rFonts w:cs="Constantia" w:ascii="Constantia" w:hAnsi="Constantia"/>
          <w:b/>
          <w:sz w:val="16"/>
          <w:szCs w:val="16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  <w:u w:val="single"/>
        </w:rPr>
      </w:pPr>
      <w:r>
        <w:rPr>
          <w:rFonts w:cs="Constantia" w:ascii="Constantia" w:hAnsi="Constantia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НЦЕПЦИЯ НАПИТКОВ: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Лобби Бар             10.00 - 24.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Бар у Бассейна    10.00 - 24.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искотека              22.00 - 24.00 в определенные дни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Бар в Ресторане  12.30 - 14.30 – 18.30 - 21.3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Бар на Пляже        10.00 - 17.00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УЛЬТРА ВСЕ ВКЛЮЧЕНО НАПИТКИ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b/>
          <w:sz w:val="22"/>
        </w:rPr>
        <w:t xml:space="preserve"> </w:t>
      </w:r>
      <w:r>
        <w:rPr>
          <w:b/>
          <w:sz w:val="28"/>
        </w:rPr>
        <w:t>Без алькогольные напитки.холодный и горячий.со стороны отеля.назначенные алкогольные напитки.</w:t>
      </w:r>
      <w:r>
        <w:rPr>
          <w:b/>
          <w:sz w:val="28"/>
          <w:lang w:val="ru-RU"/>
        </w:rPr>
        <w:t xml:space="preserve"> Местного и импортного производства включено. Время 10:00-24:00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lang w:val="ru-RU"/>
        </w:rPr>
      </w:pPr>
      <w:r>
        <w:rPr>
          <w:rFonts w:cs="Arial" w:ascii="Arial" w:hAnsi="Arial"/>
          <w:b/>
          <w:color w:val="FF0000"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НЦЕПЦИЯ ПИТАНИЯ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автрак (Ресторан)                                            07.00 - 10.00 шведский стол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оздний Завтрак (Ресторан)                           10.00 - 10.30 шведский стол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бед   (Ресторан)                                              12.30 - 14.30 шведский стол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бед   Снэк Ресторан                                       12.30 - 15.00 шведский стол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Гёзлеме   Снэк Ресторан</w:t>
        <w:tab/>
        <w:tab/>
        <w:t xml:space="preserve">                    11.00 - 16.00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Дёнер y Бассейна по Понедельникам           11.00 - 14.00  (01 Мая - 01 Ноября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Шампанское у бассейна каждый Вторник    15.00 - 17.00  (01 Мая - 01 Ноября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Фрукты и закуски около Бассейна                 14.30 - 17.00  (01 Мая - 01 Ноября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Мороженое около Бассейна </w:t>
        <w:tab/>
        <w:t xml:space="preserve">                    14.30 - 16.00  (01 Мая - 01 Ноября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ондитерская                                                     10.00 - 12.00 – 14.00 - 17.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Детский Буфет в Ресторане                            18.30 - 20.00  (01 Мая - 01 Ноября) 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</w:rPr>
        <w:t>Ужин (Ресторан)                                                 19.00 - 21.00 шведский стол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есторан А ля Карт                                           19.00 - 21.00  (01 Мая - 01 Ноября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очной буфет (Кондитерская)                       21.30 - 24.30 небольшой шведский стол Ночной Завтрак (Кондитерская)                    24.30 - 06.00 небольшой шведский сто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Детский Уголок (Ресторан)                              24 час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FF0000"/>
        </w:rPr>
        <w:t>ТЕМАТИЧЕСКИЕ ВЕЧЕРА</w:t>
      </w:r>
      <w:r>
        <w:rPr>
          <w:rFonts w:cs="Tahoma" w:ascii="Calibri" w:hAnsi="Calibri"/>
          <w:b/>
          <w:color w:val="FF0000"/>
          <w:sz w:val="32"/>
        </w:rPr>
        <w:t>:</w:t>
      </w:r>
      <w:r>
        <w:rPr>
          <w:rFonts w:cs="Arial" w:ascii="Arial" w:hAnsi="Arial"/>
          <w:b/>
          <w:sz w:val="22"/>
        </w:rPr>
        <w:t xml:space="preserve"> В течении недели в Ресторане будут проходить Турецкая Ночь, Гала Вечер и Средиземноморский вечер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В Снек Ресторане на пляже каждую Среду проходит Гала День и Пенная вечеринка, в Понедельник - День Пончиков, а в Пятницу - День Шампанского. </w:t>
      </w:r>
    </w:p>
    <w:p>
      <w:pPr>
        <w:pStyle w:val="Normal"/>
        <w:spacing w:before="40" w:after="40"/>
        <w:ind w:left="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Tahoma" w:ascii="Calibri" w:hAnsi="Calibri"/>
          <w:b/>
          <w:color w:val="FF0000"/>
          <w:sz w:val="32"/>
        </w:rPr>
        <w:t xml:space="preserve">А ЛЯ КАРТ РЕСТОРАН: </w:t>
      </w:r>
      <w:r>
        <w:rPr>
          <w:rFonts w:cs="Arial" w:ascii="Arial" w:hAnsi="Arial"/>
          <w:b/>
          <w:sz w:val="22"/>
        </w:rPr>
        <w:t xml:space="preserve">В Ресторане Паша вы можете вкусить великолепную Турецкую кухню, а в Рыбном Ресторане вы попробуете изысканную Средиземноморскую рыбу. Резервация стоит 5 € с человека. Паша Ресторан по Вторникам и Пятницам, Рыбный по Понедельникам и Четвергам с 19.00-21.00 </w:t>
      </w:r>
    </w:p>
    <w:p>
      <w:pPr>
        <w:pStyle w:val="Normal"/>
        <w:spacing w:before="40" w:after="40"/>
        <w:ind w:left="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FF0000"/>
          <w:highlight w:val="yellow"/>
        </w:rPr>
        <w:t>Pool bar:</w:t>
      </w:r>
      <w:r>
        <w:rPr>
          <w:rFonts w:cs="Arial" w:ascii="Arial" w:hAnsi="Arial"/>
          <w:b/>
          <w:sz w:val="22"/>
          <w:highlight w:val="yellow"/>
        </w:rPr>
        <w:t>Во вторник и в пятницу мы мы предлагаем нашим гостям бесплатно шампанское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FF0000"/>
        </w:rPr>
        <w:t xml:space="preserve">РАЗВЛЕЧЕНИЯ: </w:t>
      </w:r>
      <w:r>
        <w:rPr>
          <w:rFonts w:cs="Arial" w:ascii="Arial" w:hAnsi="Arial"/>
          <w:b/>
          <w:sz w:val="22"/>
        </w:rPr>
        <w:t>Каждый день в течении дня и в вечернее время в амфитеатре для взрослых и детей проходит анимация с 1 Мая по 1 Ноября. Для детей (4-12 лет) есть Мини-Клуб, в вечернее время Мини Диско для детей с 1 Мая по 1 Ноября. Пляжные Вечеринки, Гала День на Пляже, Пенные вечеринки, Вечер Танцев, Вечера Живой Музыки, Уголок с Телевизором, Бесплатный Интернет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СПОРТИВНЫЕ РАЗВЛЕЧЕНИЯ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Спортивный салон (Фитнес Зал), Водное поло, Аэробика, Степ-Аэробика, Водная Гимнастика, Дартс, Настольный Теннис, Бочча на пляже, Пляжный Волейбол, Баскетбольный и Теннисный Корт. Игровая комната: Боулинг, Бильярд, Интернет Кафе, Плейстейшен, Хокк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drawing>
          <wp:inline distT="0" distB="0" distL="0" distR="0">
            <wp:extent cx="932180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Seher Resort &amp; Spa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Ультра Все Включено Летняя Концепция 2020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</w:rPr>
        <w:t>ЕВРЕНСЕКИ СИДЕ</w:t>
      </w:r>
      <w:r>
        <w:rPr>
          <w:rFonts w:cs="Arial" w:ascii="Arial" w:hAnsi="Arial"/>
          <w:b/>
          <w:sz w:val="20"/>
          <w:szCs w:val="20"/>
        </w:rPr>
        <w:t xml:space="preserve">/ 5 звезд . Открыт в 1990 году, полная реконструкция в 2009, реновация в 2018, первая линия, количество номеров 260, спальных мест 850. Имеет сертификаты: СИНИЙ ФЛАГ </w:t>
      </w:r>
      <w:r>
        <w:rPr>
          <w:rFonts w:cs="Arial" w:ascii="Arial" w:hAnsi="Arial"/>
          <w:b/>
          <w:sz w:val="18"/>
          <w:szCs w:val="18"/>
        </w:rPr>
        <w:t>2011. 2012.2013.2014.2015.2016.2017.2018.2019;</w:t>
      </w:r>
      <w:r>
        <w:rPr>
          <w:rFonts w:cs="Arial" w:ascii="Arial" w:hAnsi="Arial"/>
          <w:b/>
          <w:sz w:val="20"/>
          <w:szCs w:val="20"/>
        </w:rPr>
        <w:t xml:space="preserve">  HACCP-İSİS </w:t>
      </w:r>
      <w:r>
        <w:rPr>
          <w:rFonts w:cs="Arial" w:ascii="Arial" w:hAnsi="Arial"/>
          <w:b/>
          <w:sz w:val="18"/>
          <w:szCs w:val="18"/>
        </w:rPr>
        <w:t>2011. 2012. 2013. 2014</w:t>
      </w:r>
      <w:r>
        <w:rPr>
          <w:rFonts w:cs="Arial" w:ascii="Arial" w:hAnsi="Arial"/>
          <w:b/>
          <w:sz w:val="20"/>
          <w:szCs w:val="20"/>
        </w:rPr>
        <w:t xml:space="preserve">  ASSİST 2015.2016.2017.2018.2019; ZOOVER 2014; HOLIDAYCHECK 2016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992"/>
        <w:gridCol w:w="993"/>
        <w:gridCol w:w="1134"/>
        <w:gridCol w:w="992"/>
        <w:gridCol w:w="992"/>
        <w:gridCol w:w="1135"/>
      </w:tblGrid>
      <w:tr>
        <w:trPr>
          <w:trHeight w:val="4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Кол-во Но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Площадь M</w:t>
            </w:r>
            <w:r>
              <w:rPr>
                <w:rFonts w:cs="Arial" w:ascii="Arial" w:hAnsi="Arial"/>
                <w:b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акс. кол-во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Тур. ка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Нем. ка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Рус. ка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Англ. кан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етские канал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Станда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+1 /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Семей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+2 /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Дл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+1 /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Heading"/>
        <w:jc w:val="left"/>
        <w:rPr>
          <w:sz w:val="10"/>
          <w:szCs w:val="10"/>
        </w:rPr>
      </w:pP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color w:val="FF0000"/>
          <w:sz w:val="24"/>
          <w:szCs w:val="24"/>
          <w:lang w:val="tr-TR"/>
        </w:rPr>
        <w:t>EHER RESORT &amp; SPA :</w:t>
      </w:r>
      <w:r>
        <w:rPr>
          <w:rFonts w:cs="Arial" w:ascii="Arial" w:hAnsi="Arial"/>
          <w:sz w:val="20"/>
          <w:szCs w:val="20"/>
        </w:rPr>
        <w:t xml:space="preserve"> Ближайшие торговые ряды в 5 минутах от отеля. До Анталии 60 км, до аэропорта Анталии 55 км, до Манавгата 8 км, до Сиде 6 км. Можно добраться как на Мини автобусе (долмуш), так и на такс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</w:rPr>
        <w:t>СТАНДАРТНЫЕ НОМЕРА:</w:t>
      </w:r>
      <w:r>
        <w:rPr>
          <w:rFonts w:cs="Arial" w:ascii="Arial" w:hAnsi="Arial"/>
          <w:b/>
          <w:sz w:val="20"/>
          <w:szCs w:val="20"/>
        </w:rPr>
        <w:t xml:space="preserve"> Двуспальная и односпальная кровати, балкон, душ, туалет, в комнате и в ванной есть телефон, фен, телевизор LCD, детская кровать, сейф, Минибар (ежедневно пополняетя водой и безалкогольными напитками), ламинат, чайник, чайный набор, индивидуальный кондиционер, интернет WIFI, ежедневная уборка, максимальное расположение: 2+1 (ребенок) или 3 взрослых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</w:rPr>
        <w:t>СЕМЕЙНЫЙ НОМЕР:</w:t>
      </w:r>
      <w:r>
        <w:rPr>
          <w:rFonts w:cs="Arial" w:ascii="Arial" w:hAnsi="Arial"/>
          <w:b/>
          <w:sz w:val="20"/>
          <w:szCs w:val="20"/>
        </w:rPr>
        <w:t xml:space="preserve"> Одна двуспальная и две односпальные кровати с межкомнатной дверью, балкон, душ, туалет, фен, телефон, 2 телевизор LCD, детская кровать, сейф, Минибар (пополняется ежедневно водой и безалкогольными напитками), чайник, чайный набор, ламинат, индивидуальный 2 кондиционер, интернет, ежедневная уборка, максимальное расположение 2+2 (ребенка) или 4 взрослых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highlight w:val="yellow"/>
          <w:lang w:val="ru-RU"/>
        </w:rPr>
        <w:t>номер для новобрачных</w:t>
      </w:r>
      <w:r>
        <w:rPr>
          <w:b/>
          <w:highlight w:val="yellow"/>
        </w:rPr>
        <w:t xml:space="preserve"> </w:t>
      </w:r>
      <w:r>
        <w:rPr>
          <w:b/>
          <w:color w:val="FF0000"/>
          <w:highlight w:val="yellow"/>
        </w:rPr>
        <w:t>:</w:t>
      </w:r>
      <w:r>
        <w:rPr>
          <w:b/>
          <w:color w:val="FF0000"/>
          <w:highlight w:val="yellow"/>
          <w:lang w:val="ru-RU"/>
        </w:rPr>
        <w:t xml:space="preserve"> </w:t>
      </w:r>
      <w:r>
        <w:rPr>
          <w:b/>
          <w:sz w:val="22"/>
          <w:szCs w:val="22"/>
          <w:highlight w:val="yellow"/>
          <w:lang w:val="ru-RU"/>
        </w:rPr>
        <w:t>Украсить номерФрукты и вино</w:t>
      </w:r>
      <w:r>
        <w:rPr>
          <w:rFonts w:cs="Arial" w:ascii="Arial" w:hAnsi="Arial"/>
          <w:b/>
          <w:sz w:val="22"/>
          <w:szCs w:val="22"/>
          <w:highlight w:val="yellow"/>
          <w:lang w:val="ru-RU"/>
        </w:rPr>
        <w:t xml:space="preserve"> </w:t>
      </w:r>
      <w:r>
        <w:rPr>
          <w:b/>
          <w:sz w:val="22"/>
          <w:szCs w:val="22"/>
          <w:highlight w:val="yellow"/>
          <w:lang w:val="ru-RU"/>
        </w:rPr>
        <w:t>Один раз в номер бесплатный завтрак</w:t>
      </w:r>
      <w:r>
        <w:rPr>
          <w:b/>
          <w:sz w:val="22"/>
          <w:szCs w:val="22"/>
          <w:highlight w:val="yellow"/>
        </w:rPr>
        <w:t>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БАССЕЙНЫ :</w:t>
      </w:r>
      <w:r>
        <w:rPr>
          <w:rFonts w:cs="Arial" w:ascii="Arial" w:hAnsi="Arial"/>
          <w:b/>
          <w:sz w:val="20"/>
          <w:szCs w:val="20"/>
        </w:rPr>
        <w:t xml:space="preserve"> Открытый бассейн 490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глубина 1.40м / подогреваемый бассейн с горками 190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глубина 1.40м / детский бассейн 23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глубина 35cм / подогреваемый закрытый бассейн 120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глубина 1.40м/ крытый детский бассейн 17м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  <w:szCs w:val="20"/>
        </w:rPr>
        <w:t>глубина 35cм/ бассейн около Мини Клуба 49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глубина 35cм/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Релакс подогреваемый бассейн 65м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  <w:szCs w:val="20"/>
        </w:rPr>
        <w:t xml:space="preserve">глубина 1.40м, горки работают по часам в зависимости от сезона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</w:rPr>
        <w:t>ПЛЯЖ :</w:t>
      </w:r>
      <w:r>
        <w:rPr>
          <w:rFonts w:cs="Arial" w:ascii="Arial" w:hAnsi="Arial"/>
          <w:b/>
          <w:sz w:val="20"/>
          <w:szCs w:val="20"/>
        </w:rPr>
        <w:t xml:space="preserve"> Собственный песчаный пляж. Бесплатные пляжные полотенца (обмен на чистые 0,50</w:t>
      </w:r>
      <w:r>
        <w:rPr>
          <w:rFonts w:cs="Arial" w:ascii="Arial" w:hAnsi="Arial"/>
          <w:b/>
          <w:sz w:val="20"/>
          <w:szCs w:val="20"/>
          <w:lang w:val="en-US"/>
        </w:rPr>
        <w:t>€</w:t>
      </w:r>
      <w:r>
        <w:rPr>
          <w:rFonts w:cs="Arial" w:ascii="Arial" w:hAnsi="Arial"/>
          <w:b/>
          <w:sz w:val="20"/>
          <w:szCs w:val="20"/>
        </w:rPr>
        <w:t>). Зонтики, тенты, шезлонги и матрасы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</w:rPr>
        <w:t>СПА ЦЕНТР АФРОДИТА:</w:t>
      </w:r>
      <w:r>
        <w:rPr>
          <w:rFonts w:cs="Arial" w:ascii="Calibri" w:hAnsi="Calibri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Платно: методика 3000 летнего индийского массажа Аюрведа, Тайский массаж, Шиацу массаж, массаж горячими камнями и другие виды массажей при которых используют натуральные масла. Также есть гидромассаж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</w:rPr>
        <w:t>БЕСПЛАТНЫЕ УСЛУГИ:</w:t>
      </w:r>
      <w:r>
        <w:rPr>
          <w:rFonts w:cs="Arial" w:ascii="Arial" w:hAnsi="Arial"/>
          <w:b/>
          <w:sz w:val="20"/>
          <w:szCs w:val="20"/>
        </w:rPr>
        <w:t xml:space="preserve"> Хаммам, Сауна и Парная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</w:rPr>
        <w:t>ПЛАТНЫЕ УСЛУГИ:</w:t>
      </w:r>
      <w:r>
        <w:rPr>
          <w:rFonts w:cs="Arial" w:ascii="Arial" w:hAnsi="Arial"/>
          <w:b/>
          <w:sz w:val="20"/>
          <w:szCs w:val="20"/>
        </w:rPr>
        <w:t xml:space="preserve"> Доктор, плейстейшен, бильярд, боулинг, интернет кафе, компьютерные игры, теннисные ракетки, мяч и освещение (на корте), услуги прачечной, водные виды спорта, магазины, аренда машины, сейф в номере, свежевыжатый сок, витамин бар, парикмахерская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 18 лет алкоголь запрещен </w:t>
      </w:r>
    </w:p>
    <w:p>
      <w:pPr>
        <w:pStyle w:val="Normal"/>
        <w:suppressAutoHyphens w:val="true"/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В начале и в конце сезона возможны небольшие изменения в программе из-за погодных условий.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Хорошего отпуска !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СВЯЗЬ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Evrenseki 07600 Side – Manavgat - Antalya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SEHER RESORT &amp; SPA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L: +90 242 763 65 15 (PBX) Fax: +90 242 763 65 17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info@seherhotels.com</w:t>
        </w:r>
      </w:hyperlink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onstantia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seherhotel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44:00Z</dcterms:created>
  <dc:creator>pc</dc:creator>
  <dc:description/>
  <cp:keywords/>
  <dc:language>en-US</dc:language>
  <cp:lastModifiedBy>GM</cp:lastModifiedBy>
  <cp:lastPrinted>2019-07-18T17:10:00Z</cp:lastPrinted>
  <dcterms:modified xsi:type="dcterms:W3CDTF">2020-02-20T07:50:00Z</dcterms:modified>
  <cp:revision>12</cp:revision>
  <dc:subject/>
  <dc:title> </dc:title>
</cp:coreProperties>
</file>