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 и н и - о т е л ь «А г о й с к а я  Д о л и н а»</w:t>
      </w:r>
    </w:p>
    <w:p>
      <w:pPr>
        <w:pStyle w:val="Normal"/>
        <w:jc w:val="center"/>
        <w:rPr/>
      </w:pPr>
      <w:r>
        <w:rPr>
          <w:sz w:val="28"/>
          <w:szCs w:val="28"/>
        </w:rPr>
        <w:t>Факт. адрес: 352830 Краснод. кр. Туапсинский р-н пос.Агой с/т «Дорожник»,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6167) 67-8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. адрес: 344079 г.Ростов-на-Дону ул.Павлодарская, 63</w:t>
      </w:r>
    </w:p>
    <w:p>
      <w:pPr>
        <w:pStyle w:val="Normal"/>
        <w:jc w:val="center"/>
        <w:rPr/>
      </w:pPr>
      <w:r>
        <w:rPr>
          <w:sz w:val="28"/>
          <w:szCs w:val="28"/>
        </w:rPr>
        <w:t>Тел. (8632) 45-09-23  8-928-7777-0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 «Моргунова Ольга Сергеев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  <w:lang w:val="en-US"/>
        </w:rPr>
        <w:t xml:space="preserve"> 616106131818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  <w:lang w:val="en-US"/>
        </w:rPr>
        <w:t xml:space="preserve"> 31061650830006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oolse23@gmail.com</w:t>
        </w:r>
      </w:hyperlink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dolina.hut2.ru</w:t>
        </w:r>
      </w:hyperlink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на номера в мини-о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имость проживания 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ласса «Люкс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ласса «Люкс» с кухн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/сутки за номер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- Авгус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ласса «Люкс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ласса «Люкс» с кухн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/сутки за номер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ласса «Люкс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/сутки за номе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ласса «Люкс» с кухн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/сутки за номер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– 50% от стоимости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ое время цены договор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ы действительны с 01.01.201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                                                                 Моргунова О.С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lse23@gmail.com" TargetMode="External"/><Relationship Id="rId3" Type="http://schemas.openxmlformats.org/officeDocument/2006/relationships/hyperlink" Target="http://www.dolina.hut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9:00Z</dcterms:created>
  <dc:creator>User</dc:creator>
  <dc:description/>
  <cp:keywords/>
  <dc:language>en-US</dc:language>
  <cp:lastModifiedBy>Моргунов </cp:lastModifiedBy>
  <dcterms:modified xsi:type="dcterms:W3CDTF">2012-02-26T10:53:00Z</dcterms:modified>
  <cp:revision>4</cp:revision>
  <dc:subject/>
  <dc:title>М и н и - о т е л ь «А г о й с к а я  Д о л и н а»</dc:title>
</cp:coreProperties>
</file>