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814705"/>
            <wp:effectExtent l="0" t="0" r="0" b="0"/>
            <wp:docPr id="1" name="Эталон_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талон_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РОЧАН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йскурант гостиничных услуг, предоставляемы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П Юденкова И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 1 декабря 2011г. по  31 марта 2012г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404"/>
        <w:gridCol w:w="1452"/>
        <w:gridCol w:w="1440"/>
        <w:gridCol w:w="1440"/>
        <w:gridCol w:w="1218"/>
      </w:tblGrid>
      <w:tr>
        <w:trPr>
          <w:trHeight w:val="54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дн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четвер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риф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Week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end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щ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-воскр.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.-понедел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«Семейный</w:t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 пятница-воскресень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 «Каникул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 от 7 суток и более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мест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./дет.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тк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 люк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ау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00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/900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 люк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ух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0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200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/900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ау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500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/900</w:t>
            </w:r>
          </w:p>
        </w:tc>
      </w:tr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ух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300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50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800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/900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дарт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-местный)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00</w:t>
            </w:r>
          </w:p>
        </w:tc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00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0/9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тор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BAR BQ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евой билет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тоимость проживания в номерах класса «Люкс» включено: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-  двухместное размещ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- завтрак</w:t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-  базовый комплекс услуг:</w:t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услуги телефонной связи  (на территории комплекса, выход на тел.сеть г. Москвы(495)),</w:t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редоставление порта доступа в Интернет и неограниченный объем трафик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тоимость проживания в стандартном номере включено: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-  четырехместное размещение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-  базовый комплекс услуг: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луги телефонной связи  (на территории комплекса, выход на тел.сеть г. Москвы(495)),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е порта доступа в Интернет и неограниченный объем трафика,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Ребенок до 12 лет</w:t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Проживание с животными</w:t>
      </w:r>
      <w:r>
        <w:rPr>
          <w:rStyle w:val="StrongEmphasis"/>
          <w:color w:val="334455"/>
          <w:sz w:val="16"/>
          <w:szCs w:val="16"/>
        </w:rPr>
        <w:t xml:space="preserve"> </w:t>
      </w:r>
      <w:r>
        <w:rPr>
          <w:sz w:val="16"/>
          <w:szCs w:val="16"/>
        </w:rPr>
        <w:t xml:space="preserve">возможно только по предварительному </w:t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гласованию с администрацией комплекса (стоимость  1000 руб./сут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1:00Z</dcterms:created>
  <dc:creator>mdktov</dc:creator>
  <dc:description/>
  <cp:keywords/>
  <dc:language>en-US</dc:language>
  <cp:lastModifiedBy>mdkporter2</cp:lastModifiedBy>
  <cp:lastPrinted>2012-01-19T10:59:00Z</cp:lastPrinted>
  <dcterms:modified xsi:type="dcterms:W3CDTF">2012-02-23T10:52:00Z</dcterms:modified>
  <cp:revision>3</cp:revision>
  <dc:subject/>
  <dc:title>ООО «МДК»</dc:title>
</cp:coreProperties>
</file>