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left" w:pos="6521" w:leader="none"/>
          <w:tab w:val="right" w:pos="8504" w:leader="none"/>
        </w:tabs>
        <w:spacing w:lineRule="auto" w:line="240"/>
        <w:ind w:right="2975" w:hanging="0"/>
        <w:rPr>
          <w:rFonts w:ascii="Arial" w:hAnsi="Arial" w:cs="Arial"/>
          <w:b/>
          <w:b/>
          <w:color w:val="0070C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10039350" cy="106667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10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2240">
                              <a:moveTo>
                                <a:pt x="0" y="12240"/>
                              </a:moveTo>
                              <a:lnTo>
                                <a:pt x="0" y="0"/>
                              </a:lnTo>
                              <a:lnTo>
                                <a:pt x="15840" y="0"/>
                              </a:lnTo>
                              <a:lnTo>
                                <a:pt x="15840" y="12240"/>
                              </a:lnTo>
                              <a:lnTo>
                                <a:pt x="0" y="12240"/>
                              </a:lnTo>
                            </a:path>
                          </a:pathLst>
                        </a:custGeom>
                        <a:solidFill>
                          <a:srgbClr val="b5e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0,12240" path="m0,12240l0,0l15840,0l15840,12240l0,12240e" fillcolor="#b5ebfc" stroked="f" o:allowincell="f" style="position:absolute;margin-left:1.5pt;margin-top:1.5pt;width:790.45pt;height:839.85pt;mso-wrap-style:none;v-text-anchor:middle;mso-position-horizontal-relative:page;mso-position-vertical-relative:page">
                <v:fill o:detectmouseclick="t" type="solid" color2="#4a140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70C0"/>
          <w:sz w:val="20"/>
          <w:szCs w:val="20"/>
          <w:lang w:val="es-ES"/>
        </w:rPr>
        <w:t xml:space="preserve">              </w:t>
      </w:r>
    </w:p>
    <w:p>
      <w:pPr>
        <w:pStyle w:val="Header"/>
        <w:tabs>
          <w:tab w:val="center" w:pos="4252" w:leader="none"/>
          <w:tab w:val="left" w:pos="6521" w:leader="none"/>
          <w:tab w:val="right" w:pos="8504" w:leader="none"/>
        </w:tabs>
        <w:spacing w:lineRule="auto" w:line="240"/>
        <w:ind w:right="2975" w:hanging="0"/>
        <w:jc w:val="center"/>
        <w:rPr>
          <w:rFonts w:ascii="Arial" w:hAnsi="Arial" w:cs="Arial"/>
          <w:b/>
          <w:b/>
          <w:color w:val="0070C0"/>
          <w:sz w:val="20"/>
          <w:szCs w:val="20"/>
          <w:lang w:val="es-ES"/>
        </w:rPr>
      </w:pPr>
      <w:r>
        <w:rPr>
          <w:rFonts w:eastAsia="Arial" w:cs="Arial" w:ascii="Arial" w:hAnsi="Arial"/>
          <w:b/>
          <w:color w:val="0F243E"/>
          <w:sz w:val="20"/>
          <w:szCs w:val="20"/>
          <w:lang w:val="es-ES"/>
        </w:rPr>
        <w:t xml:space="preserve">                                            </w:t>
      </w:r>
      <w:r>
        <w:rPr>
          <w:rFonts w:cs="Arial" w:ascii="Arial" w:hAnsi="Arial"/>
          <w:b/>
          <w:color w:val="0F243E"/>
          <w:sz w:val="20"/>
          <w:szCs w:val="20"/>
        </w:rPr>
        <w:t>TRATAMIENTOS  FACIALES</w:t>
      </w:r>
      <w:r>
        <w:rPr>
          <w:rFonts w:cs="Arial" w:ascii="Arial" w:hAnsi="Arial"/>
          <w:b/>
          <w:color w:val="0F243E"/>
          <w:sz w:val="20"/>
          <w:szCs w:val="20"/>
          <w:lang w:val="es-ES"/>
        </w:rPr>
        <w:t xml:space="preserve"> /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Процедуры</w:t>
      </w:r>
      <w:r>
        <w:rPr>
          <w:rFonts w:cs="Arial" w:ascii="Arial" w:hAnsi="Arial"/>
          <w:b/>
          <w:color w:val="0F243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для</w:t>
      </w:r>
      <w:r>
        <w:rPr>
          <w:rFonts w:cs="Arial" w:ascii="Arial" w:hAnsi="Arial"/>
          <w:b/>
          <w:color w:val="0F243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Лиц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Limpieza facial</w:t>
      </w:r>
    </w:p>
    <w:p>
      <w:pPr>
        <w:pStyle w:val="Footer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Facial cleaning</w:t>
      </w:r>
    </w:p>
    <w:p>
      <w:pPr>
        <w:pStyle w:val="Footer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Nettoyage du visage</w:t>
      </w:r>
    </w:p>
    <w:p>
      <w:pPr>
        <w:pStyle w:val="Footer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Очищение лиц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50 Min.      86.00 USD     2150 CUP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</w:rPr>
        <w:t>El objetivo de este tratamiento es liberar la piel de impurezas mediante la aplicación de productos profesional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  <w:lang w:val="en-US"/>
        </w:rPr>
        <w:t>Facial cleaning applying professional products to have skin rid of impurities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L'objectif de ce traitement est de débarrasser la peau des impuretés en appliquant des produits professionnels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Чистка лица с применением профессиональных средств для избавления кожи от загрязнени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Hidratación facial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Facial Hydrat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Hydratation du visag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lang w:val="ru-RU" w:eastAsia="ru-RU"/>
        </w:rPr>
      </w:pPr>
      <w:r>
        <w:rPr>
          <w:rFonts w:cs="Calibri"/>
          <w:b/>
          <w:bCs/>
          <w:color w:val="000000"/>
          <w:lang w:val="ru-RU" w:eastAsia="ru-RU"/>
        </w:rPr>
        <w:t>Увлажнение Лица</w:t>
      </w:r>
    </w:p>
    <w:p>
      <w:pPr>
        <w:pStyle w:val="Normal"/>
        <w:spacing w:before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     2150 CUP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</w:rPr>
        <w:t>Este tratamiento de hidratación y nutrición intensa mejora el nivel de retención de humedad en la piel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 xml:space="preserve">This intense hydration and nutrition treatment improves the skin moisture level. 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Ce traitement d'hydratation et de nutrition intense améliore le niveau de rétention d'humidité de la peau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  <w:t>Лечение, с помощью которого клетки поддерживают свой оптимальный уровень гидрат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Tratamiento facial antied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Antiage facial Treat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Soin du visage anti-â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Антивозрастной уход за лицом</w:t>
      </w:r>
    </w:p>
    <w:p>
      <w:pPr>
        <w:pStyle w:val="Normal"/>
        <w:spacing w:before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     2150 CUP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</w:rPr>
        <w:t xml:space="preserve">Es un tratamiento facial  profundo para rellenar las líneas de expresión consiguiendo que se difuminen por completo. </w:t>
      </w:r>
      <w:r>
        <w:rPr>
          <w:rFonts w:cs="Arial" w:ascii="Arial" w:hAnsi="Arial"/>
          <w:color w:val="0F243E"/>
          <w:sz w:val="20"/>
          <w:szCs w:val="20"/>
          <w:lang w:val="en-US"/>
        </w:rPr>
        <w:t>Logra que su cutis quede fresco y joven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 xml:space="preserve">This deep treatment fills expression lines making them disappear. It leaves 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your face with a fresh and youthful appearance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C'est un soin du visage en profondeur pour combler les rides d'expression et les faire disparaître complètement. Cela donne à votre peau une apparence fraîche et jeune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Это глубокий уход за лицом, чтобы заполнить мимические линии, заставляя их полностью размыться. Это делает ее цвет лица свежим и молодым.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color w:val="0F243E"/>
          <w:sz w:val="20"/>
          <w:szCs w:val="20"/>
          <w:lang w:val="ru-RU"/>
        </w:rPr>
      </w:pPr>
      <w:r>
        <w:rPr>
          <w:rFonts w:eastAsia="Arial" w:cs="Arial" w:ascii="Arial" w:hAnsi="Arial"/>
          <w:color w:val="0F243E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color w:val="0F243E"/>
          <w:sz w:val="20"/>
          <w:szCs w:val="20"/>
        </w:rPr>
        <w:t>Tratamiento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facial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F243E"/>
          <w:sz w:val="20"/>
          <w:szCs w:val="20"/>
        </w:rPr>
        <w:t>antiacn</w:t>
      </w:r>
      <w:r>
        <w:rPr>
          <w:rFonts w:cs="Arial" w:ascii="Arial" w:hAnsi="Arial"/>
          <w:b/>
          <w:color w:val="0F243E"/>
          <w:sz w:val="20"/>
          <w:szCs w:val="20"/>
          <w:lang w:val="ru-RU"/>
        </w:rPr>
        <w:t>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Antiacné facial Treat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Soin du visage anti-acn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Уход за лицом против акне</w:t>
      </w:r>
    </w:p>
    <w:p>
      <w:pPr>
        <w:pStyle w:val="Normal"/>
        <w:spacing w:before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     2150 CUP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Tratamiento facial aplicando productos profesionales  con el fin de desintoxicar la piel, dejándola limpia,  luminosa y vital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  <w:lang w:val="en-US"/>
        </w:rPr>
        <w:t>Facial treatment applying professional products to eliminate skin toxins, leaving it clean, luminous and full of vitality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Soin du visage utilisant des produits professionnels pour détoxifier la peau, la laissant propre, lumineuse et vitale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Уход за лицом, применяя профессиональные продукты для того, чтобы детоксифицировать кожу, оставляя ее чистой, светящейся и жизненно важн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Tratamiento facial para homb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For men facial Treat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Soin du visage pour homm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lang w:val="ru-RU" w:eastAsia="ru-RU"/>
        </w:rPr>
      </w:pPr>
      <w:r>
        <w:rPr>
          <w:rFonts w:cs="Calibri"/>
          <w:b/>
          <w:bCs/>
          <w:color w:val="000000"/>
          <w:lang w:val="ru-RU" w:eastAsia="ru-RU"/>
        </w:rPr>
        <w:t>Мужской Лица</w:t>
      </w:r>
    </w:p>
    <w:p>
      <w:pPr>
        <w:pStyle w:val="Normal"/>
        <w:spacing w:before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     2150 CUP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</w:rPr>
        <w:t>Tratamiento facial desintoxicante a base de componentes extracto de hoja de olivo y vitamina c. tiene un gran poder antioxidante, dejando la piel luminosa y con vitalidad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  <w:lang w:val="en-US"/>
        </w:rPr>
        <w:t>Facial purifying treatment based on antioxidant elements such as olive leave extract and vitamin c leaving your skin shiny and full of vitality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Soin du visage détoxifiant à base d'extraits de feuille d'olivier et de vitamine c. Il a un grand pouvoir antioxydant, laissant la peau lumineuse et vitale.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  <w:lang w:val="ru-RU"/>
        </w:rPr>
      </w:pPr>
      <w:r>
        <w:rPr>
          <w:rFonts w:cs="Arial" w:ascii="Arial" w:hAnsi="Arial"/>
          <w:color w:val="0F243E"/>
          <w:sz w:val="20"/>
          <w:szCs w:val="20"/>
          <w:lang w:val="ru-RU"/>
        </w:rPr>
        <w:t>Детоксифицирующий уход за лицом на основе компонентов экстракт оливкового листа и витамин С. Он обладает большой антиоксидантной силой, оставляя кожу светящейся и жизненной сил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Tratamiento facial antiarruga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Anti-wrinkle facial treat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Soin visage anti-rid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  <w:sz w:val="20"/>
          <w:szCs w:val="20"/>
          <w:lang w:val="en-US"/>
        </w:rPr>
      </w:pPr>
      <w:r>
        <w:rPr>
          <w:rFonts w:cs="Arial" w:ascii="Arial" w:hAnsi="Arial"/>
          <w:b/>
          <w:color w:val="0F243E"/>
          <w:sz w:val="20"/>
          <w:szCs w:val="20"/>
          <w:lang w:val="en-US"/>
        </w:rPr>
        <w:t>Уход за лицом против морщин</w:t>
      </w:r>
    </w:p>
    <w:p>
      <w:pPr>
        <w:pStyle w:val="Normal"/>
        <w:spacing w:before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50 Min.      86.00 USD     2150 CUP</w:t>
      </w:r>
    </w:p>
    <w:p>
      <w:pPr>
        <w:pStyle w:val="Normal"/>
        <w:spacing w:before="0" w:after="0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Tratamiento profundo para rellenar las líneas de expresión consiguiendo que se difuminen por complete. Hace que su cutis quede con una apariencia fresca y joven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F243E"/>
          <w:sz w:val="20"/>
          <w:szCs w:val="20"/>
          <w:lang w:val="en-US"/>
        </w:rPr>
        <w:t>Deep treatment that fills expression lines marking them disappear. It leaves your face with a fresh and youthful look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  <w:t>Traitement en profondeur pour combler les lignes d'expression et les faire disparaître complètement. Cela donne à votre teint une apparence fraîche et jeune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Глубокая обработка, чтобы заполнить мимические линии, заставляя их размываться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mplete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Это делает ваш цвет лица свежим и молодым.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s-E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8:00Z</dcterms:created>
  <dc:creator>Administrador</dc:creator>
  <dc:description/>
  <cp:keywords/>
  <dc:language>en-US</dc:language>
  <cp:lastModifiedBy>Ruben Gomes</cp:lastModifiedBy>
  <cp:lastPrinted>2019-02-05T11:05:00Z</cp:lastPrinted>
  <dcterms:modified xsi:type="dcterms:W3CDTF">2021-04-13T17:07:00Z</dcterms:modified>
  <cp:revision>3</cp:revision>
  <dc:subject/>
  <dc:title>Limpieza facial</dc:title>
</cp:coreProperties>
</file>