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81685" cy="135191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32890" cy="114363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FF0000"/>
          <w:u w:val="single"/>
        </w:rPr>
        <w:t>ASPENDOS HOTEL</w:t>
      </w:r>
      <w:r>
        <w:rPr>
          <w:rFonts w:cs="Calibri" w:ascii="Calibri" w:hAnsi="Calibri"/>
          <w:b/>
          <w:u w:val="single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занимает территорию в 17.000 м</w:t>
      </w:r>
      <w:r>
        <w:rPr>
          <w:rFonts w:cs="Calibri" w:ascii="Calibri" w:hAnsi="Calibri"/>
          <w:vertAlign w:val="superscript"/>
          <w:lang w:val="ru-RU"/>
        </w:rPr>
        <w:t>2</w:t>
      </w:r>
      <w:r>
        <w:rPr>
          <w:rFonts w:cs="Calibri" w:ascii="Calibri" w:hAnsi="Calibri"/>
          <w:lang w:val="ru-RU"/>
        </w:rPr>
        <w:t xml:space="preserve">, которая утопает в садах и зелени. Отель находится на берегу моря, пляж которого простирается на 200 м. Расстояние до аэропорта Анталии -100 км, до центра Анталии - 110 км, до центра Аланьи - 22 км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КОНЦЕПТ ОТЕЛЯ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ель работает по системе «Все включено», которая действует с 10.00 – 01.00 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НОМЕР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</w:rPr>
        <w:t xml:space="preserve"> ASPENDOS HOTEL</w:t>
      </w:r>
      <w:r>
        <w:rPr>
          <w:rFonts w:cs="Calibri" w:ascii="Calibri" w:hAnsi="Calibri"/>
          <w:lang w:val="ru-RU"/>
        </w:rPr>
        <w:t xml:space="preserve"> общее количество номеров -  194, 388 кроватей, из них: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ru-RU"/>
        </w:rPr>
        <w:t xml:space="preserve"> стандартных номера,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lang w:val="ru-RU"/>
        </w:rPr>
        <w:t xml:space="preserve"> – семейных номера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се номера имеею вид на море, балкон, кондиционер (работающий согласно погодным условиями и в определенные часы), мини холодильник (при заезде предоставляется 2 бутылки 1,5 л. воды), телефонная связь с международным выходом,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телевизор</w:t>
        </w:r>
      </w:hyperlink>
      <w:r>
        <w:rPr>
          <w:rFonts w:cs="Arial" w:ascii="Calibri" w:hAnsi="Calibri"/>
          <w:color w:val="000000"/>
        </w:rPr>
        <w:t xml:space="preserve"> ,</w:t>
      </w:r>
      <w:r>
        <w:rPr>
          <w:rFonts w:cs="Calibri" w:ascii="Calibri" w:hAnsi="Calibri"/>
          <w:lang w:val="ru-RU"/>
        </w:rPr>
        <w:t xml:space="preserve"> стол для макияжа / зеркало. Пол – керамическая плитк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>Площадь стандартных номеров – 2</w:t>
      </w:r>
      <w:r>
        <w:rPr>
          <w:rFonts w:cs="Calibri" w:ascii="Calibri" w:hAnsi="Calibri"/>
        </w:rPr>
        <w:t>2,3</w:t>
      </w:r>
      <w:r>
        <w:rPr>
          <w:rFonts w:cs="Calibri" w:ascii="Calibri" w:hAnsi="Calibri"/>
          <w:lang w:val="ru-RU"/>
        </w:rPr>
        <w:t xml:space="preserve"> м</w:t>
      </w:r>
      <w:r>
        <w:rPr>
          <w:rFonts w:cs="Calibri" w:ascii="Calibri" w:hAnsi="Calibri"/>
          <w:vertAlign w:val="superscript"/>
          <w:lang w:val="ru-RU"/>
        </w:rPr>
        <w:t>2</w:t>
      </w:r>
      <w:r>
        <w:rPr>
          <w:rFonts w:cs="Calibri" w:ascii="Calibri" w:hAnsi="Calibri"/>
          <w:lang w:val="ru-RU"/>
        </w:rPr>
        <w:t>, в номере 2 односпальных кровати. В качестве допольнительного места предоставляется кровать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u-RU"/>
        </w:rPr>
        <w:t>Площадь семейных номеров – 30</w:t>
      </w:r>
      <w:r>
        <w:rPr>
          <w:rFonts w:cs="Calibri" w:ascii="Calibri" w:hAnsi="Calibri"/>
        </w:rPr>
        <w:t>,2</w:t>
      </w:r>
      <w:r>
        <w:rPr>
          <w:rFonts w:cs="Calibri" w:ascii="Calibri" w:hAnsi="Calibri"/>
          <w:lang w:val="ru-RU"/>
        </w:rPr>
        <w:t xml:space="preserve"> м</w:t>
      </w:r>
      <w:r>
        <w:rPr>
          <w:rFonts w:cs="Calibri" w:ascii="Calibri" w:hAnsi="Calibri"/>
          <w:vertAlign w:val="superscript"/>
          <w:lang w:val="ru-RU"/>
        </w:rPr>
        <w:t>2</w:t>
      </w:r>
      <w:r>
        <w:rPr>
          <w:rFonts w:cs="Calibri" w:ascii="Calibri" w:hAnsi="Calibri"/>
          <w:lang w:val="ru-RU"/>
        </w:rPr>
        <w:t>, состоит из одной спальной комнаты. В номере 2 односпальных кровати и 1 двухъярустная кровать.</w:t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о всех номерах есть душ, туалет и фен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РЕСТОРАН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лавный ресторан расчитан на 300 человек. Завтрак, поздний завтрак, обед, ужин и ночной суп предоставляются ввиде шведского стола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  <w:lang w:val="ru-RU"/>
        </w:rPr>
      </w:pPr>
      <w:r>
        <w:rPr>
          <w:rFonts w:cs="Calibri" w:ascii="Calibri" w:hAnsi="Calibri"/>
          <w:b/>
          <w:color w:val="FF0000"/>
          <w:u w:val="single"/>
          <w:lang w:val="ru-RU"/>
        </w:rPr>
        <w:t>СПОРТ И РАЗВЛЕЧЕНИЯ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 открытый бассейн, 1 бассейн для детей, 1 бассейн с водной горкой, 2 теннисных корта, настольный теннис, тренажерный зал, мини баскетбол, пляжный волейбол, гимнастика, турецкая баня, сауна, массаж, доктор, мини-клуб для детей 4-12 лет, детская площадка, дартс, дневная анимация и вечерние представления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u w:val="single"/>
          <w:lang w:val="ru-RU"/>
        </w:rPr>
        <w:t>СЕРВИС, ВХОДЯЩИЙ В КОНЦЕПЦИЮ ОТЕЛ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Завтрак, поздний завтрак, лепешки, закуски, обед, полудник, ужин, ночной суп, в промежутке 10.00 – 01.00 часов местные алкогольные и безалкогольные напитки, 2 теннисных корта, настольный теннис, тренажерный зал, турецкая баня, мини баскетбол, пляжный волейбол, мини-клуб, на пляже и у бассейна – шезлонги  и зонтики, детская площадка, дартс, вечерняя анимация.</w:t>
      </w:r>
      <w:r>
        <w:rPr>
          <w:rFonts w:cs="Calibri" w:ascii="Calibri" w:hAnsi="Calibri"/>
        </w:rPr>
        <w:t>WİRE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u w:val="single"/>
          <w:lang w:val="ru-RU"/>
        </w:rPr>
        <w:t>СЕРВИС, НЕ ВХОДЯЩИЙ В КОНЦЕПЦИЮ ОТЕЛЯ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свещение теннисного корта, теннисные ракетки и мячи, сауна, массаж, пилинг, парикмахерская, интернет-кафе, прачечная и услуга глажки, телефонные переговоры, доктор, на пляже и у бассейна – матрасы, аренда сейфа, в определенные дни заказ тортов и обслуживани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81685" cy="135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32890" cy="114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ru-RU"/>
        </w:rPr>
        <w:t>КОНЦЕПЦИЯ «ВСЕ ВКЛЮЧЕНО»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ЗАВТРАК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07.30 – 10.00</w:t>
        <w:tab/>
        <w:tab/>
      </w:r>
      <w:r>
        <w:rPr>
          <w:rFonts w:cs="Calibri" w:ascii="Calibri" w:hAnsi="Calibri"/>
          <w:lang w:val="ru-RU"/>
        </w:rPr>
        <w:t>ГЛАВНЫЙ РЕСТОРАН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ПОЗДНИЙ ЗАВТРАК</w:t>
      </w:r>
      <w:r>
        <w:rPr>
          <w:rFonts w:cs="Calibri" w:ascii="Calibri" w:hAnsi="Calibri"/>
        </w:rPr>
        <w:tab/>
        <w:tab/>
        <w:tab/>
        <w:t>10.00 – 11.00</w:t>
        <w:tab/>
        <w:tab/>
      </w:r>
      <w:r>
        <w:rPr>
          <w:rFonts w:cs="Calibri" w:ascii="Calibri" w:hAnsi="Calibri"/>
          <w:lang w:val="ru-RU"/>
        </w:rPr>
        <w:t>РЕСТОРАН НА ТЕРРАСЕ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ЛЕПЕШКИ</w:t>
      </w:r>
      <w:r>
        <w:rPr>
          <w:rFonts w:cs="Calibri" w:ascii="Calibri" w:hAnsi="Calibri"/>
        </w:rPr>
        <w:tab/>
        <w:tab/>
        <w:tab/>
        <w:tab/>
        <w:t>11.00 – 16:00</w:t>
        <w:tab/>
        <w:tab/>
      </w:r>
      <w:r>
        <w:rPr>
          <w:rFonts w:cs="Calibri" w:ascii="Calibri" w:hAnsi="Calibri"/>
          <w:lang w:val="ru-RU"/>
        </w:rPr>
        <w:t>СНЭК-БАР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При плохих погодных условиях обслуживание не предоставляется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ОБЕД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ab/>
        <w:t>12.30 – 14:00</w:t>
        <w:tab/>
        <w:tab/>
      </w:r>
      <w:r>
        <w:rPr>
          <w:rFonts w:cs="Calibri" w:ascii="Calibri" w:hAnsi="Calibri"/>
          <w:lang w:val="ru-RU"/>
        </w:rPr>
        <w:t>ГЛАВНЫЙ РЕСТОРАН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СНЭК-ЗАКУСКИ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12.00 – 16:00</w:t>
        <w:tab/>
        <w:tab/>
      </w:r>
      <w:r>
        <w:rPr>
          <w:rFonts w:cs="Calibri" w:ascii="Calibri" w:hAnsi="Calibri"/>
          <w:lang w:val="ru-RU"/>
        </w:rPr>
        <w:t>СНЭК-БАР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(ПИЦЦА, ЛЕПЕШКИ, ГАМБУРГЕР, БУТЕРБРОДЫ, МАКАРОНЫ, САЛАТЫ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ПОЛУДНИК (ЧАЙ-КОФЕ)</w:t>
      </w:r>
      <w:r>
        <w:rPr>
          <w:rFonts w:cs="Calibri" w:ascii="Calibri" w:hAnsi="Calibri"/>
        </w:rPr>
        <w:tab/>
        <w:tab/>
        <w:t>17.00 – 18:00</w:t>
        <w:tab/>
        <w:tab/>
      </w:r>
      <w:r>
        <w:rPr>
          <w:rFonts w:cs="Calibri" w:ascii="Calibri" w:hAnsi="Calibri"/>
          <w:lang w:val="ru-RU"/>
        </w:rPr>
        <w:t>СНЭК-БАР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РАЗНОВИДНОСТИ ЧАЯ И КОФЕ, ПЕЧЕНЬЕ, КЕКСЫ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При плохих погодных условиях обслуживается в главном ресторане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ДЕТСКИЙ БУФЕТ</w:t>
      </w:r>
      <w:r>
        <w:rPr>
          <w:rFonts w:cs="Calibri" w:ascii="Calibri" w:hAnsi="Calibri"/>
        </w:rPr>
        <w:tab/>
        <w:tab/>
        <w:tab/>
        <w:t>18.00 – 18.45</w:t>
        <w:tab/>
        <w:tab/>
        <w:t>ГЛАВНЫЙ РЕСТОРАН</w:t>
      </w:r>
    </w:p>
    <w:p>
      <w:pPr>
        <w:pStyle w:val="Normal"/>
        <w:rPr/>
      </w:pPr>
      <w:r>
        <w:rPr>
          <w:rFonts w:cs="Calibri" w:ascii="Calibri" w:hAnsi="Calibri"/>
          <w:b/>
        </w:rPr>
        <w:t>УЖИН</w:t>
      </w:r>
      <w:r>
        <w:rPr>
          <w:rFonts w:cs="Calibri" w:ascii="Calibri" w:hAnsi="Calibri"/>
        </w:rPr>
        <w:tab/>
        <w:tab/>
        <w:tab/>
        <w:tab/>
        <w:tab/>
        <w:t>19.00 – 21.00</w:t>
        <w:tab/>
        <w:tab/>
        <w:t>ГЛАВНЫЙ РЕСТОРАН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НОЧНОЙ СУП</w:t>
      </w:r>
      <w:r>
        <w:rPr>
          <w:rFonts w:cs="Calibri" w:ascii="Calibri" w:hAnsi="Calibri"/>
        </w:rPr>
        <w:tab/>
        <w:tab/>
        <w:tab/>
        <w:tab/>
        <w:t xml:space="preserve">00.00 – 00.30 </w:t>
        <w:tab/>
        <w:tab/>
        <w:t>ГЛАВНЫЙ РЕСТОРА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firstLine="708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БАРЫ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</w:rPr>
        <w:t>БАР В ЛОББИ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</w:rPr>
        <w:t>10.00 – 01:00</w:t>
        <w:tab/>
      </w:r>
      <w:r>
        <w:rPr>
          <w:rFonts w:cs="Calibri" w:ascii="Calibri" w:hAnsi="Calibri"/>
          <w:lang w:val="ru-RU"/>
        </w:rPr>
        <w:tab/>
        <w:t xml:space="preserve">МЕСТНЫЕ АЛКОГОЛЬНЫЕ И БЕЗАЛКОГОЛЬНЫЕ НАПИТКИ,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ab/>
        <w:tab/>
        <w:tab/>
        <w:tab/>
        <w:tab/>
        <w:t>ЧАЙ, КОФЕ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БАР У БАССЕЙНА</w:t>
      </w:r>
      <w:r>
        <w:rPr>
          <w:rFonts w:cs="Calibri" w:ascii="Calibri" w:hAnsi="Calibri"/>
        </w:rPr>
        <w:tab/>
        <w:t>10.00 – 18:00</w:t>
        <w:tab/>
        <w:tab/>
      </w:r>
      <w:r>
        <w:rPr>
          <w:rFonts w:cs="Calibri" w:ascii="Calibri" w:hAnsi="Calibri"/>
          <w:lang w:val="ru-RU"/>
        </w:rPr>
        <w:t>МЕСТНЫЕ АЛКОГОЛЬНЫЕ И БЕЗАЛКОГОЛЬНЫЕ НАПИТКИ</w:t>
      </w:r>
    </w:p>
    <w:p>
      <w:pPr>
        <w:pStyle w:val="Normal"/>
        <w:ind w:left="2880" w:right="-648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u w:val="single"/>
        </w:rPr>
        <w:t>СНЭК-БАР</w:t>
      </w:r>
      <w:r>
        <w:rPr>
          <w:rFonts w:cs="Calibri" w:ascii="Calibri" w:hAnsi="Calibri"/>
        </w:rPr>
        <w:tab/>
        <w:tab/>
        <w:t>11.00 – 18.00</w:t>
        <w:tab/>
        <w:tab/>
      </w:r>
      <w:bookmarkStart w:id="0" w:name="OLE_LINK2"/>
      <w:bookmarkStart w:id="1" w:name="OLE_LINK1"/>
      <w:r>
        <w:rPr>
          <w:rFonts w:cs="Calibri" w:ascii="Calibri" w:hAnsi="Calibri"/>
          <w:lang w:val="ru-RU"/>
        </w:rPr>
        <w:t xml:space="preserve">МЕСТНЫЕ АЛКОГОЛЬНЫЕ И БЕЗАЛКОГОЛЬНЫЕ НАПИТКИ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ab/>
        <w:tab/>
        <w:tab/>
        <w:tab/>
        <w:tab/>
        <w:tab/>
        <w:t>ЧАЙ, КОФ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ru-RU"/>
        </w:rPr>
        <w:t>ДИСКОТЕК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ab/>
        <w:tab/>
        <w:t xml:space="preserve">23.00 – 01.00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ДИСКОТЕКА ПРОВОДИТСЯ 4 РАЗА В НЕДЕЛЮ: ПОНЕДЕЛЬНИК, СРЕДА, ПЯТНИЦА И СУББОТА МЕЖДУ 23.00 – 01.00 ЧАСАМИ. НАПИТКИ ПРЕДОСТАВЛЯЮТСЯ В ЛОББИ БАРЕ - САМООБСЛУЖИВАНИ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ремя работы может быть измененено в зависимости от погоды и сезон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Отель работает с кредитными карточками </w:t>
      </w:r>
      <w:r>
        <w:rPr>
          <w:rFonts w:cs="Calibri" w:ascii="Calibri" w:hAnsi="Calibri"/>
        </w:rPr>
        <w:t>Visa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Calibri" w:ascii="Calibri" w:hAnsi="Calibri"/>
        </w:rPr>
        <w:t>Mastercard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пользования всех услуг концепции «Все включено» необходимо носить на руке браслет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о 18 лет алкогольные напитки не предоставляютс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когольные напитки на завтрак подаются ввиде бутылок 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Еда и напитки, предоставляемые в указанное время в концепте, по самообслуживанию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Trebuchet MS" w:hAnsi="Trebuchet MS" w:cs="Trebuchet MS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uscasozluk.gen.tr/index.php?lang=tr&amp;word=&#1090;&#1077;&#1083;&#1077;&#1074;&#1080;&#1079;&#1086;&#1088;&amp;submit=o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7:00Z</dcterms:created>
  <dc:creator>rukiye.dogan</dc:creator>
  <dc:description/>
  <cp:keywords/>
  <dc:language>en-US</dc:language>
  <cp:lastModifiedBy>cl01</cp:lastModifiedBy>
  <dcterms:modified xsi:type="dcterms:W3CDTF">2011-12-13T06:53:00Z</dcterms:modified>
  <cp:revision>8</cp:revision>
  <dc:subject/>
  <dc:title/>
</cp:coreProperties>
</file>